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1905" distL="0" distR="3175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ge">
                  <wp:posOffset>379730</wp:posOffset>
                </wp:positionV>
                <wp:extent cx="7559675" cy="10170795"/>
                <wp:effectExtent l="0" t="0" r="0" b="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170720"/>
                          <a:chOff x="0" y="0"/>
                          <a:chExt cx="7559640" cy="10170720"/>
                        </a:xfrm>
                      </wpg:grpSpPr>
                      <pic:pic xmlns:pic="http://schemas.openxmlformats.org/drawingml/2006/picture">
                        <pic:nvPicPr>
                          <pic:cNvPr id="0" name="Picture 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54080" y="9424080"/>
                            <a:ext cx="7812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7393320"/>
                            <a:ext cx="707652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7867800"/>
                            <a:ext cx="6947640" cy="1607040"/>
                          </a:xfrm>
                          <a:custGeom>
                            <a:avLst/>
                            <a:gdLst>
                              <a:gd name="textAreaLeft" fmla="*/ 0 w 3938760"/>
                              <a:gd name="textAreaRight" fmla="*/ 3939120 w 3938760"/>
                              <a:gd name="textAreaTop" fmla="*/ 0 h 911160"/>
                              <a:gd name="textAreaBottom" fmla="*/ 911520 h 911160"/>
                            </a:gdLst>
                            <a:ahLst/>
                            <a:rect l="textAreaLeft" t="textAreaTop" r="textAreaRight" b="textAreaBottom"/>
                            <a:pathLst>
                              <a:path w="10780" h="3185">
                                <a:moveTo>
                                  <a:pt x="10681" y="0"/>
                                </a:moveTo>
                                <a:lnTo>
                                  <a:pt x="0" y="373"/>
                                </a:lnTo>
                                <a:lnTo>
                                  <a:pt x="98" y="3185"/>
                                </a:lnTo>
                                <a:lnTo>
                                  <a:pt x="10779" y="2812"/>
                                </a:lnTo>
                                <a:lnTo>
                                  <a:pt x="10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8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ind w:left="0" w:hanging="0"/>
                                <w:jc w:val="left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ind w:left="0" w:hanging="0"/>
                                <w:jc w:val="left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ind w:left="0" w:hanging="0"/>
                                <w:rPr>
                                  <w:rFonts w:ascii="Century Gothic" w:hAnsi="Century Gothic" w:cs="Arial"/>
                                  <w:b/>
                                  <w:b/>
                                  <w:bCs/>
                                  <w:color w:val="EEECE1" w:themeColor="background2"/>
                                  <w:sz w:val="24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b/>
                                  <w:bCs/>
                                  <w:color w:val="EEECE1" w:themeColor="background2"/>
                                  <w:sz w:val="24"/>
                                </w:rPr>
                                <w:t>FOR FURTHER INFORMATION PLEASE CONTACT -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ind w:left="0" w:hanging="0"/>
                                <w:rPr>
                                  <w:rFonts w:ascii="Century Gothic" w:hAnsi="Century Gothic" w:cs="Arial"/>
                                  <w:b/>
                                  <w:b/>
                                  <w:bCs/>
                                  <w:color w:val="EEECE1" w:themeColor="background2"/>
                                  <w:sz w:val="24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b/>
                                  <w:bCs/>
                                  <w:color w:val="EEECE1" w:themeColor="background2"/>
                                  <w:sz w:val="24"/>
                                </w:rPr>
                                <w:t>01267 246673 / 07785 276035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ind w:left="0" w:hanging="0"/>
                                <w:rPr>
                                  <w:rFonts w:ascii="Century Gothic" w:hAnsi="Century Gothic" w:cs="Arial"/>
                                  <w:b/>
                                  <w:b/>
                                  <w:bCs/>
                                  <w:color w:val="EEECE1" w:themeColor="background2"/>
                                  <w:sz w:val="24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b/>
                                  <w:bCs/>
                                  <w:color w:val="EEECE1" w:themeColor="background2"/>
                                  <w:sz w:val="24"/>
                                </w:rPr>
                                <w:t>Email: ClareGriffiths@carmarthenshire.gov.uk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ind w:left="0" w:hanging="0"/>
                                <w:rPr>
                                  <w:rFonts w:ascii="Century Gothic" w:hAnsi="Century Gothic" w:cs="Arial"/>
                                  <w:b/>
                                  <w:b/>
                                  <w:bCs/>
                                  <w:color w:val="EEECE1" w:themeColor="background2"/>
                                  <w:sz w:val="24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b/>
                                  <w:bCs/>
                                  <w:sz w:val="24"/>
                                </w:rPr>
                                <w:t xml:space="preserve">Web address: </w:t>
                              </w:r>
                              <w:hyperlink r:id="rId4"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color w:val="EEECE1" w:themeColor="background2"/>
                                    <w:sz w:val="24"/>
                                    <w:u w:val="single"/>
                                    <w:lang w:val="en-GB"/>
                                  </w:rPr>
                                  <w:t>https://fis.carmarthenshire.gov.wales/tim-camau-bach-disability-support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ind w:left="0" w:hanging="0"/>
                                <w:rPr>
                                  <w:rFonts w:ascii="Century Gothic" w:hAnsi="Century Gothic" w:cs="Arial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3400" y="5659920"/>
                            <a:ext cx="7079760" cy="23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" y="6177240"/>
                            <a:ext cx="6814800" cy="1957680"/>
                          </a:xfrm>
                          <a:custGeom>
                            <a:avLst/>
                            <a:gdLst>
                              <a:gd name="textAreaLeft" fmla="*/ 0 w 3863520"/>
                              <a:gd name="textAreaRight" fmla="*/ 3863880 w 3863520"/>
                              <a:gd name="textAreaTop" fmla="*/ 0 h 1109880"/>
                              <a:gd name="textAreaBottom" fmla="*/ 1110240 h 1109880"/>
                            </a:gdLst>
                            <a:ahLst/>
                            <a:rect l="textAreaLeft" t="textAreaTop" r="textAreaRight" b="textAreaBottom"/>
                            <a:pathLst>
                              <a:path w="10785" h="3324">
                                <a:moveTo>
                                  <a:pt x="10682" y="0"/>
                                </a:moveTo>
                                <a:lnTo>
                                  <a:pt x="0" y="373"/>
                                </a:lnTo>
                                <a:lnTo>
                                  <a:pt x="103" y="3324"/>
                                </a:lnTo>
                                <a:lnTo>
                                  <a:pt x="10785" y="2951"/>
                                </a:lnTo>
                                <a:lnTo>
                                  <a:pt x="10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FFFF" w:themeColor="background1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/>
                                  <w:b/>
                                  <w:b/>
                                  <w:color w:val="FFFFFF" w:themeColor="background1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FFFFFF" w:themeColor="background1"/>
                                  <w:sz w:val="44"/>
                                  <w:szCs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/>
                                  <w:b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Camau Bach are offering a relaxed get together, for Parents and Carers of Children who have Additional need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800" y="3952080"/>
                            <a:ext cx="6739200" cy="24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3588480"/>
                            <a:ext cx="6800760" cy="2924640"/>
                          </a:xfrm>
                          <a:custGeom>
                            <a:avLst/>
                            <a:gdLst>
                              <a:gd name="textAreaLeft" fmla="*/ 0 w 3855600"/>
                              <a:gd name="textAreaRight" fmla="*/ 3855960 w 3855600"/>
                              <a:gd name="textAreaTop" fmla="*/ 0 h 1658160"/>
                              <a:gd name="textAreaBottom" fmla="*/ 1658520 h 1658160"/>
                            </a:gdLst>
                            <a:ahLst/>
                            <a:rect l="textAreaLeft" t="textAreaTop" r="textAreaRight" b="textAreaBottom"/>
                            <a:pathLst>
                              <a:path w="10793" h="3551">
                                <a:moveTo>
                                  <a:pt x="10681" y="0"/>
                                </a:moveTo>
                                <a:lnTo>
                                  <a:pt x="0" y="373"/>
                                </a:lnTo>
                                <a:lnTo>
                                  <a:pt x="111" y="3551"/>
                                </a:lnTo>
                                <a:lnTo>
                                  <a:pt x="10792" y="3178"/>
                                </a:lnTo>
                                <a:lnTo>
                                  <a:pt x="10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>
                                  <w:rFonts w:ascii="Comic Sans MS" w:hAnsi="Comic Sans MS"/>
                                  <w:b/>
                                  <w:b/>
                                  <w:color w:val="17365D" w:themeColor="text2" w:themeShade="b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color w:val="17365D" w:themeColor="text2" w:themeShade="bf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Comic Sans MS" w:hAnsi="Comic Sans MS"/>
                                  <w:b/>
                                  <w:b/>
                                  <w:color w:val="17365D" w:themeColor="text2" w:themeShade="b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color w:val="17365D" w:themeColor="text2" w:themeShade="bf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Do you need support?</w:t>
                              </w:r>
                            </w:p>
                            <w:p>
                              <w:pPr>
                                <w:pStyle w:val="Normal"/>
                                <w:ind w:left="357" w:hanging="0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Get advice from experienced staff</w:t>
                              </w:r>
                            </w:p>
                            <w:p>
                              <w:pPr>
                                <w:pStyle w:val="ListParagrap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Have the opportunity to meet other parents</w:t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Access to specialist sensory equipment</w:t>
                              </w:r>
                            </w:p>
                            <w:p>
                              <w:pPr>
                                <w:pStyle w:val="ListParagrap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Special Guest Speaker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3160" y="0"/>
                            <a:ext cx="24562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9040" y="878760"/>
                            <a:ext cx="1213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6040" y="897840"/>
                            <a:ext cx="1213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960" y="2432160"/>
                            <a:ext cx="707580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2001600"/>
                            <a:ext cx="6844680" cy="1922760"/>
                          </a:xfrm>
                          <a:custGeom>
                            <a:avLst/>
                            <a:gdLst>
                              <a:gd name="textAreaLeft" fmla="*/ 0 w 3880440"/>
                              <a:gd name="textAreaRight" fmla="*/ 3880800 w 3880440"/>
                              <a:gd name="textAreaTop" fmla="*/ 0 h 1090080"/>
                              <a:gd name="textAreaBottom" fmla="*/ 1090440 h 1090080"/>
                            </a:gdLst>
                            <a:ahLst/>
                            <a:rect l="textAreaLeft" t="textAreaTop" r="textAreaRight" b="textAreaBottom"/>
                            <a:pathLst>
                              <a:path w="10779" h="3165">
                                <a:moveTo>
                                  <a:pt x="10680" y="0"/>
                                </a:moveTo>
                                <a:lnTo>
                                  <a:pt x="0" y="372"/>
                                </a:lnTo>
                                <a:lnTo>
                                  <a:pt x="97" y="3164"/>
                                </a:lnTo>
                                <a:lnTo>
                                  <a:pt x="10778" y="2793"/>
                                </a:lnTo>
                                <a:lnTo>
                                  <a:pt x="1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6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FFFF" w:themeColor="background1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FFFF" w:themeColor="background1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 w:cs="Arial"/>
                                  <w:b/>
                                  <w:b/>
                                  <w:color w:val="FFFFFF" w:themeColor="background1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b/>
                                  <w:color w:val="FFFFFF" w:themeColor="background1"/>
                                  <w:sz w:val="48"/>
                                  <w:szCs w:val="48"/>
                                </w:rPr>
                                <w:t>Every Tuesday 10am—12pm</w:t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rPr>
                                  <w:rFonts w:ascii="Century Gothic" w:hAnsi="Century Gothic" w:cs="Arial"/>
                                  <w:b/>
                                  <w:b/>
                                  <w:color w:val="FFFFFF" w:themeColor="background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b/>
                                  <w:color w:val="FFFFFF" w:themeColor="background1"/>
                                  <w:sz w:val="36"/>
                                  <w:szCs w:val="36"/>
                                </w:rPr>
                                <w:t>Llys Caradog Children's Centr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 w:cs="Arial"/>
                                  <w:b/>
                                  <w:b/>
                                  <w:color w:val="FFFFFF" w:themeColor="background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b/>
                                  <w:color w:val="FFFFFF" w:themeColor="background1"/>
                                  <w:sz w:val="36"/>
                                  <w:szCs w:val="36"/>
                                </w:rPr>
                                <w:t>Llwynhendy, SA14 9H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/>
                                  <w:b/>
                                  <w:b/>
                                  <w:color w:val="FFFFFF" w:themeColor="background1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FFFFFF" w:themeColor="background1"/>
                                  <w:sz w:val="44"/>
                                  <w:szCs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/>
                                  <w:b/>
                                  <w:b/>
                                  <w:color w:val="FFFFFF" w:themeColor="background1"/>
                                  <w:sz w:val="2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FFFFFF" w:themeColor="background1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71800" y="9514800"/>
                            <a:ext cx="14565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9050040"/>
                            <a:ext cx="2689920" cy="69804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395640"/>
                              <a:gd name="textAreaBottom" fmla="*/ 3960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4185" h="1539">
                                <a:moveTo>
                                  <a:pt x="87" y="0"/>
                                </a:moveTo>
                                <a:lnTo>
                                  <a:pt x="0" y="1252"/>
                                </a:lnTo>
                                <a:lnTo>
                                  <a:pt x="4097" y="1538"/>
                                </a:lnTo>
                                <a:lnTo>
                                  <a:pt x="4184" y="28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f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0" w:hanging="0"/>
                                <w:rPr>
                                  <w:rFonts w:ascii="Comic Sans MS" w:hAnsi="Comic Sans MS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44"/>
                                  <w:szCs w:val="44"/>
                                </w:rPr>
                                <w:t>Term Time Only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4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039160"/>
                            <a:ext cx="17334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31400" y="7817400"/>
                            <a:ext cx="202824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7640" y="9289440"/>
                            <a:ext cx="928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29600" y="89640"/>
                            <a:ext cx="42393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0800" y="129600"/>
                            <a:ext cx="4019040" cy="1965960"/>
                          </a:xfrm>
                          <a:custGeom>
                            <a:avLst/>
                            <a:gdLst>
                              <a:gd name="textAreaLeft" fmla="*/ 0 w 2278440"/>
                              <a:gd name="textAreaRight" fmla="*/ 2278800 w 2278440"/>
                              <a:gd name="textAreaTop" fmla="*/ 0 h 1114560"/>
                              <a:gd name="textAreaBottom" fmla="*/ 1114920 h 1114560"/>
                            </a:gdLst>
                            <a:ahLst/>
                            <a:rect l="textAreaLeft" t="textAreaTop" r="textAreaRight" b="textAreaBottom"/>
                            <a:pathLst>
                              <a:path w="6310" h="2719">
                                <a:moveTo>
                                  <a:pt x="88" y="0"/>
                                </a:moveTo>
                                <a:lnTo>
                                  <a:pt x="0" y="2499"/>
                                </a:lnTo>
                                <a:lnTo>
                                  <a:pt x="6222" y="2719"/>
                                </a:lnTo>
                                <a:lnTo>
                                  <a:pt x="6310" y="22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0" w:hanging="0"/>
                                <w:rPr>
                                  <w:b/>
                                  <w:b/>
                                  <w:color w:val="FFFFFF" w:themeColor="background1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rPr>
                                  <w:b/>
                                  <w:b/>
                                  <w:color w:val="403152" w:themeColor="accent4" w:themeShade="8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403152" w:themeColor="accent4" w:themeShade="8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Camau Bach are a specialist project who support children who have disabilities, (diagnosed or undiagnosed) and their familie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entury Gothic" w:hAnsi="Century Gothic"/>
                                  <w:b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We support children aged 0—16yr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entury Gothic" w:hAnsi="Century Gothic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29.9pt;width:595.25pt;height:800.85pt" coordorigin="0,598" coordsize="11905,16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" stroked="f" o:allowincell="f" style="position:absolute;left:7329;top:15439;width:1229;height:1175;mso-wrap-style:none;v-text-anchor:middle;mso-position-horizontal:left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600;top:12241;width:11143;height:1031;mso-wrap-style:none;v-text-anchor:middle;mso-position-horizontal:left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462;top:9511;width:11148;height:3681;mso-wrap-style:none;v-text-anchor:middle;mso-position-horizontal:left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499;top:6822;width:10612;height:3902;mso-wrap-style:none;v-text-anchor:middle;mso-position-horizontal:left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698;top:598;width:3867;height:3435;mso-wrap-style:none;v-text-anchor:middle;mso-position-horizontal:left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4203;top:1982;width:190;height:191;mso-wrap-style:none;v-text-anchor:middle;mso-position-horizontal:left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844;top:2012;width:190;height:191;mso-wrap-style:none;v-text-anchor:middle;mso-position-horizontal:left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332;top:4428;width:11142;height:2392;mso-wrap-style:none;v-text-anchor:middle;mso-position-horizontal:left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8932;top:15582;width:2293;height:926;mso-wrap-style:none;v-text-anchor:middle;mso-position-horizontal:left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0;top:13258;width:2729;height:1357;mso-wrap-style:none;v-text-anchor:middle;mso-position-horizontal:left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8711;top:12909;width:3193;height:1830;mso-wrap-style:none;v-text-anchor:middle;mso-position-horizontal:left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453;top:15227;width:145;height:83;mso-wrap-style:none;v-text-anchor:middle;mso-position-horizontal:left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4456;top:739;width:6675;height:3089;mso-wrap-style:none;v-text-anchor:middle;mso-position-horizontal:left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5715" distL="0" distR="8890" simplePos="0" locked="0" layoutInCell="0" allowOverlap="1" relativeHeight="9">
                <wp:simplePos x="0" y="0"/>
                <wp:positionH relativeFrom="page">
                  <wp:posOffset>3450590</wp:posOffset>
                </wp:positionH>
                <wp:positionV relativeFrom="page">
                  <wp:posOffset>379730</wp:posOffset>
                </wp:positionV>
                <wp:extent cx="3190875" cy="52070"/>
                <wp:effectExtent l="635" t="0" r="0" b="0"/>
                <wp:wrapNone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271.7pt;margin-top:29.9pt;width:251.2pt;height:4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00" w:after="0"/>
                        <w:rPr>
                          <w:b/>
                          <w:b/>
                          <w:sz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420" w:right="90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lineRule="atLeast" w:line="10" w:before="0" w:after="0"/>
      <w:ind w:left="720" w:hanging="0"/>
      <w:jc w:val="center"/>
    </w:pPr>
    <w:rPr>
      <w:rFonts w:ascii="Helvetica Neue" w:hAnsi="Helvetica Neue" w:eastAsia="Helvetica Neue" w:cs="Helvetica Neu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4a2"/>
    <w:rPr>
      <w:rFonts w:ascii="Segoe UI" w:hAnsi="Segoe UI" w:eastAsia="Helvetica Neu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43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917a9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4a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is.carmarthenshire.gov.wales/tim-camau-bach-disability-suppor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3:00Z</dcterms:created>
  <dc:creator>Hywel W Davies</dc:creator>
  <dc:description/>
  <dc:language>en-US</dc:language>
  <cp:lastModifiedBy>Grant Rees</cp:lastModifiedBy>
  <cp:lastPrinted>2019-09-17T13:32:00Z</cp:lastPrinted>
  <dcterms:modified xsi:type="dcterms:W3CDTF">2019-10-04T12:03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0T00:00:00Z</vt:filetime>
  </property>
  <property fmtid="{D5CDD505-2E9C-101B-9397-08002B2CF9AE}" pid="3" name="Creator">
    <vt:lpwstr>QuarkXPress(R) 11.0r1</vt:lpwstr>
  </property>
  <property fmtid="{D5CDD505-2E9C-101B-9397-08002B2CF9AE}" pid="4" name="LastSaved">
    <vt:filetime>2019-09-10T00:00:00Z</vt:filetime>
  </property>
</Properties>
</file>