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54125" cy="571500"/>
            <wp:effectExtent l="0" t="0" r="0" b="0"/>
            <wp:wrapTight wrapText="bothSides">
              <wp:wrapPolygon edited="0">
                <wp:start x="-7" y="0"/>
                <wp:lineTo x="-7" y="20873"/>
                <wp:lineTo x="21324" y="20873"/>
                <wp:lineTo x="21324" y="0"/>
                <wp:lineTo x="-7" y="0"/>
              </wp:wrapPolygon>
            </wp:wrapTight>
            <wp:docPr id="1" name="Picture 4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Lleoliadau Nas Cynhelir Sir G</w:t>
      </w:r>
      <w:r>
        <w:rPr>
          <w:rFonts w:cs="Calibri" w:cstheme="minorHAnsi"/>
          <w:b/>
          <w:sz w:val="32"/>
          <w:szCs w:val="32"/>
          <w:u w:val="single"/>
        </w:rPr>
        <w:t>â</w:t>
      </w:r>
      <w:r>
        <w:rPr>
          <w:b/>
          <w:sz w:val="32"/>
          <w:szCs w:val="32"/>
          <w:u w:val="single"/>
        </w:rPr>
        <w:t>r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Approved Non-Maintained Settings Carmarthenshir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e cymeradwyo yn golygu lleoliadau sydd wedi’u cofrestru a’u monitro i gynnig addysg blynyddoedd cynnar ar ran yr Awdurdod Lleol. 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pproved means settings that are registered and monitored to offer early years education on behalf of the 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eoliadau Cymeradwy Cyfredol/</w:t>
      </w:r>
      <w:r>
        <w:rPr>
          <w:b/>
          <w:i/>
          <w:iCs/>
          <w:sz w:val="28"/>
          <w:szCs w:val="28"/>
        </w:rPr>
        <w:t>Current Approved Settings</w:t>
      </w:r>
      <w:r>
        <w:rPr>
          <w:b/>
          <w:sz w:val="28"/>
          <w:szCs w:val="28"/>
        </w:rPr>
        <w:t xml:space="preserve"> -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330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Enw/Nam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1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Alltcafa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2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Bancffosfele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3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Bancyfel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4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Carreg Hirfae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5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Carw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6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Cefneithin Gorsla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7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 xml:space="preserve">Cylch Meithrin Cwrt Henri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8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Drefach Felindr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9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Felinfoe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10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Ffairfac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11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Ffynnonwe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12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Hend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13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Llanddarog Drefac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14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Llangado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15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 xml:space="preserve">Cylch Meithrin Llangyndeyrn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16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Parcyrhu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17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Penygroe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18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Ponthenr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19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Pontybere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20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Saron Capel Hendr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21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Tre Fice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22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Brambly Hill Nurse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23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ae’r Ffair Nurse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24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 xml:space="preserve">Cylch Meithrin Bronwydd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25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Cylch Meithrin Llanllwn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26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Myrtle House Nurse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27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Myrtle House Nursery@Pentip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28</w:t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t>Y Cam Cynta Nurse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907" w:right="96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Ebrill/April 2023  </w:t>
    </w:r>
  </w:p>
</w:ft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1f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1f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f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1f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22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3D4E6CAE423244590D5D0D3899A11C2" ma:contentTypeVersion="15" ma:contentTypeDescription="Create a new document." ma:contentTypeScope="" ma:versionID="d13aa9d03501891a90525306c722785e">
  <xsd:schema xmlns:xsd="http://www.w3.org/2001/XMLSchema" xmlns:xs="http://www.w3.org/2001/XMLSchema" xmlns:p="http://schemas.microsoft.com/office/2006/metadata/properties" xmlns:ns2="1b1fde7c-afd4-418f-99b6-e873677f552e" xmlns:ns3="a725a425-1efe-4361-a725-78b856b18fd8" targetNamespace="http://schemas.microsoft.com/office/2006/metadata/properties" ma:root="true" ma:fieldsID="641e8285cbef1efc0cb38f0160971f47" ns2:_="" ns3:_="">
    <xsd:import namespace="1b1fde7c-afd4-418f-99b6-e873677f552e"/>
    <xsd:import namespace="a725a425-1efe-4361-a725-78b856b18fd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1fde7c-afd4-418f-99b6-e873677f552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a47cae69-0927-4273-bfcd-1f8d4286500b}" ma:internalName="TaxCatchAll" ma:showField="CatchAllData" ma:web="1b1fde7c-afd4-418f-99b6-e873677f55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25a425-1efe-4361-a725-78b856b18f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b1fde7c-afd4-418f-99b6-e873677f552e">
      <UserInfo>
        <DisplayName>Mari Gravell</DisplayName>
        <AccountId>25</AccountId>
        <AccountType/>
      </UserInfo>
      <UserInfo>
        <DisplayName>Sera Scott</DisplayName>
        <AccountId>1773</AccountId>
        <AccountType/>
      </UserInfo>
    </SharedWithUsers>
    <lcf76f155ced4ddcb4097134ff3c332f xmlns="a725a425-1efe-4361-a725-78b856b18fd8">
      <Terms xmlns="http://schemas.microsoft.com/office/infopath/2007/PartnerControls"/>
    </lcf76f155ced4ddcb4097134ff3c332f>
    <TaxCatchAll xmlns="1b1fde7c-afd4-418f-99b6-e873677f552e" xsi:nil="true"/>
  </documentManagement>
</p:properties>
</file>

<file path=customXml/itemProps1.xml><?xml version="1.0" encoding="utf-8"?>
<ds:datastoreItem xmlns:ds="http://schemas.openxmlformats.org/officeDocument/2006/customXml" ds:itemID="{8FA20598-5E6D-4377-A0EB-D1595798E3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1fde7c-afd4-418f-99b6-e873677f552e"/>
    <ds:schemaRef ds:uri="a725a425-1efe-4361-a725-78b856b18f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F78BE0-E1D2-452A-803E-51E345F2EC1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03E0E8D-560D-4B3C-9B6E-4B1F8EE5BB1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2A5AA4-3033-4F68-8688-023852633A99}">
  <ds:schemaRefs>
    <ds:schemaRef ds:uri="http://schemas.microsoft.com/office/infopath/2007/PartnerControls"/>
    <ds:schemaRef ds:uri="http://purl.org/dc/elements/1.1/"/>
    <ds:schemaRef ds:uri="1b1fde7c-afd4-418f-99b6-e873677f552e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a725a425-1efe-4361-a725-78b856b18fd8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1:00Z</dcterms:created>
  <dc:creator>Heini Jones</dc:creator>
  <dc:description/>
  <dc:language>en-US</dc:language>
  <cp:lastModifiedBy>Sera Scott</cp:lastModifiedBy>
  <dcterms:modified xsi:type="dcterms:W3CDTF">2023-07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D4E6CAE423244590D5D0D3899A11C2</vt:lpwstr>
  </property>
  <property fmtid="{D5CDD505-2E9C-101B-9397-08002B2CF9AE}" pid="3" name="MediaServiceImageTags">
    <vt:lpwstr/>
  </property>
</Properties>
</file>