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19" w:hanging="0"/>
        <w:rPr/>
      </w:pPr>
      <w:r>
        <w:rPr>
          <w:b/>
          <w:color w:val="CA069B"/>
          <w:sz w:val="40"/>
        </w:rPr>
        <w:t xml:space="preserve">Canolfan Deuluol Llanybydder Family Centre </w:t>
      </w:r>
    </w:p>
    <w:p>
      <w:pPr>
        <w:pStyle w:val="Normal"/>
        <w:spacing w:before="0" w:after="221"/>
        <w:ind w:left="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16" w:before="0" w:after="233"/>
        <w:ind w:left="2795" w:right="2696" w:hanging="0"/>
        <w:jc w:val="center"/>
        <w:rPr/>
      </w:pPr>
      <w:r>
        <w:rPr>
          <w:b/>
          <w:color w:val="CA069B"/>
          <w:sz w:val="20"/>
        </w:rPr>
        <w:t>Registered Charity | Rhif Elusen: 1087515</w:t>
      </w:r>
      <w:r>
        <w:rPr>
          <w:b/>
          <w:color w:val="CA069B"/>
          <w:sz w:val="48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right="26" w:hanging="0"/>
        <w:jc w:val="center"/>
        <w:rPr/>
      </w:pPr>
      <w:r>
        <w:rPr>
          <w:b/>
          <w:color w:val="CA069B"/>
          <w:sz w:val="40"/>
        </w:rPr>
        <w:t xml:space="preserve">Tachwedd | November  </w:t>
      </w:r>
    </w:p>
    <w:tbl>
      <w:tblPr>
        <w:tblStyle w:val="TableGrid"/>
        <w:tblW w:w="10593" w:type="dxa"/>
        <w:jc w:val="left"/>
        <w:tblInd w:w="-614" w:type="dxa"/>
        <w:tblLayout w:type="fixed"/>
        <w:tblCellMar>
          <w:top w:w="43" w:type="dxa"/>
          <w:left w:w="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424"/>
        <w:gridCol w:w="1953"/>
        <w:gridCol w:w="1985"/>
        <w:gridCol w:w="1985"/>
        <w:gridCol w:w="2127"/>
        <w:gridCol w:w="2118"/>
      </w:tblGrid>
      <w:tr>
        <w:trPr>
          <w:trHeight w:val="42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381BE216">
                      <wp:extent cx="122555" cy="9588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958680"/>
                                <a:chOff x="0" y="0"/>
                                <a:chExt cx="122400" cy="958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17960" y="417960"/>
                                  <a:ext cx="9586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Tuesday | Mawrth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7160" y="161280"/>
                                  <a:ext cx="280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-32.95pt;margin-top:-62.9pt;width:75.5pt;height:29.9pt" coordorigin="-659,-1258" coordsize="1510,598">
                      <v:rect id="shape_0" ID="Rectangle 22" path="m0,0l-2147483645,0l-2147483645,-2147483646l0,-2147483646xe" stroked="f" o:allowincell="f" style="position:absolute;left:-658;top:-853;width:1509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Tuesday | Mawr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3" path="m0,0l-2147483645,0l-2147483645,-2147483646l0,-2147483646xe" stroked="f" o:allowincell="f" style="position:absolute;left:74;top:-1257;width:43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Cysylltwch gyda ni ~ Contact us:  </w:t>
            </w:r>
          </w:p>
          <w:p>
            <w:pPr>
              <w:pStyle w:val="Normal"/>
              <w:widowControl/>
              <w:spacing w:before="0" w:after="18"/>
              <w:ind w:left="10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1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4"/>
                <w:szCs w:val="24"/>
                <w:lang w:val="en-GB" w:eastAsia="en-GB" w:bidi="ar-SA"/>
              </w:rPr>
              <w:t>Llanybydderfc2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4"/>
                <w:szCs w:val="24"/>
                <w:lang w:val="en-GB" w:eastAsia="en-GB" w:bidi="ar-SA"/>
              </w:rPr>
              <w:t xml:space="preserve">@gmail.com   </w:t>
            </w:r>
          </w:p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Facebook: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Llanybydder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FamilyCentre   </w:t>
            </w:r>
          </w:p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01570 481 617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drawing>
                <wp:inline distT="0" distB="0" distL="0" distR="0">
                  <wp:extent cx="1103630" cy="731520"/>
                  <wp:effectExtent l="0" t="0" r="0" b="0"/>
                  <wp:docPr id="2" name="Pictur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5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 – 11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Healthy Families with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Action for Children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|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Teuluoedd Iach gyda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Gweithredu dros Blant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– </w:t>
            </w: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ooking essential |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Rhaid bwcio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2 – 2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Stay &amp; Play 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2fed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 – 11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63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Healthy Families with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97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Action for Children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| </w:t>
            </w:r>
          </w:p>
          <w:p>
            <w:pPr>
              <w:pStyle w:val="Normal"/>
              <w:widowControl/>
              <w:spacing w:before="0" w:after="0"/>
              <w:ind w:left="19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Teuluoedd Iach gyda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Gweithredu dros Blant </w:t>
            </w:r>
          </w:p>
          <w:p>
            <w:pPr>
              <w:pStyle w:val="Normal"/>
              <w:widowControl/>
              <w:spacing w:before="0" w:after="0"/>
              <w:ind w:left="187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– </w:t>
            </w: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ooking essential |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Rhaid bwcio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2 – 2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Stay &amp; Play 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3:30-5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lwb Awyr Fawr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ig Sky Club 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>8-11 years | mlwydd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9eg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 – 11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Healthy Families with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Action for Children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|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Teuluoedd Iach gyda </w:t>
            </w:r>
          </w:p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Gweithredu dros Blant –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ooking essential |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Rhaid bwcio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2 – 2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Stay &amp; Play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3:30-5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lwb Awyr Fawr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ig Sky Club 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8-11 years | mlwydd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26ain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 – 11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Healthy Families with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Action for Children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|</w:t>
            </w:r>
            <w:r>
              <w:rPr>
                <w:color w:val="FF0066"/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Cs w:val="24"/>
                <w:lang w:val="en-GB" w:eastAsia="en-GB" w:bidi="ar-SA"/>
              </w:rPr>
              <w:t>T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euluoedd Iach gyda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Gweithredu dros Blant –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ooking essential |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Rhaid bwcio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2 – 2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Stay &amp; Play 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3:30-5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lwb Awyr Fawr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ig Sky Club 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8-11 years | mlwydd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3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528A990C">
                      <wp:extent cx="122555" cy="115697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157040"/>
                                <a:chOff x="0" y="0"/>
                                <a:chExt cx="122400" cy="1157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00" y="746640"/>
                                  <a:ext cx="698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360" y="554040"/>
                                  <a:ext cx="316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242280" y="242280"/>
                                  <a:ext cx="606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| Mercher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360" y="71640"/>
                                  <a:ext cx="316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-22.7pt;margin-top:-85.6pt;width:55pt;height:62.8pt" coordorigin="-454,-1712" coordsize="1100,1256">
                      <v:rect id="shape_0" ID="Rectangle 251" path="m0,0l-2147483645,0l-2147483645,-2147483646l0,-2147483646xe" stroked="f" o:allowincell="f" style="position:absolute;left:-453;top:-648;width:1099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52" path="m0,0l-2147483645,0l-2147483645,-2147483646l0,-2147483646xe" stroked="f" o:allowincell="f" style="position:absolute;left:71;top:-950;width:49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53" path="m0,0l-2147483645,0l-2147483645,-2147483646l0,-2147483646xe" stroked="f" o:allowincell="f" style="position:absolute;left:-381;top:-1442;width:955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| Merch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54" path="m0,0l-2147483645,0l-2147483645,-2147483646l0,-2147483646xe" stroked="f" o:allowincell="f" style="position:absolute;left:71;top:-1710;width:49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75" w:hanging="0"/>
              <w:jc w:val="both"/>
              <w:rPr>
                <w:kern w:val="2"/>
                <w:szCs w:val="24"/>
                <w:lang w:val="en-GB" w:eastAsia="en-GB" w:bidi="ar-SA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29920</wp:posOffset>
                  </wp:positionV>
                  <wp:extent cx="1101725" cy="735330"/>
                  <wp:effectExtent l="0" t="0" r="0" b="0"/>
                  <wp:wrapSquare wrapText="bothSides"/>
                  <wp:docPr id="4" name="Pictur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77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drawing>
                <wp:inline distT="0" distB="0" distL="0" distR="0">
                  <wp:extent cx="1101725" cy="732155"/>
                  <wp:effectExtent l="0" t="0" r="0" b="0"/>
                  <wp:docPr id="5" name="Picture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6AF49A49">
                      <wp:extent cx="122555" cy="27305"/>
                      <wp:effectExtent l="0" t="0" r="0" b="0"/>
                      <wp:docPr id="6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27360"/>
                                <a:chOff x="0" y="0"/>
                                <a:chExt cx="122400" cy="2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520" y="-47520"/>
                                  <a:ext cx="27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3.75pt;margin-top:-6pt;width:2.15pt;height:9.65pt" coordorigin="75,-120" coordsize="43,193">
                      <v:rect id="shape_0" ID="Rectangle 255" path="m0,0l-2147483645,0l-2147483645,-2147483646l0,-2147483646xe" stroked="f" o:allowincell="f" style="position:absolute;left:75;top:-119;width:42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6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9.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ymraeg i Blant Ioga </w:t>
            </w:r>
          </w:p>
          <w:p>
            <w:pPr>
              <w:pStyle w:val="Normal"/>
              <w:widowControl/>
              <w:spacing w:before="0" w:after="0"/>
              <w:ind w:left="6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abi | Baby Yoga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ymraeg i Blant Stori </w:t>
            </w:r>
          </w:p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&amp; Chan | Story &amp; Song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umps &amp; Babies 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Rubba Bubba Baby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Massage (1) – Booking </w:t>
            </w:r>
          </w:p>
          <w:p>
            <w:pPr>
              <w:pStyle w:val="Normal"/>
              <w:widowControl/>
              <w:spacing w:before="0" w:after="0"/>
              <w:ind w:left="118" w:right="1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Essential | Rhaid bwc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3eg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9.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ymraeg i Blant Ioga </w:t>
            </w:r>
          </w:p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abi | Baby Yoga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ymraeg i Blant Stori </w:t>
            </w:r>
          </w:p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&amp; Chan | Story &amp; Song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umps &amp; Babies 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Rubba Bubba Baby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Massage (2) – Booking </w:t>
            </w:r>
          </w:p>
          <w:p>
            <w:pPr>
              <w:pStyle w:val="Normal"/>
              <w:widowControl/>
              <w:spacing w:before="0" w:after="0"/>
              <w:ind w:left="118" w:right="1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Essential | Rhaid bwc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20f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9.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ymraeg i Blant Ioga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abi | Baby Yoga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ymraeg i Blant Stori &amp;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Chan | Story &amp; Song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Bumps &amp; Babies 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Rubba Bubba Baby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Massage (3) – Booking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Essential | Rhaid bwcio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27ain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9.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ymraeg i Blant Ioga </w:t>
            </w:r>
          </w:p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abi | Baby Yoga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ymraeg i Blant Stori &amp;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Chan | Story &amp; Song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Bumps &amp; Babies 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Rubba Bubba Baby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Massage (4) – Booking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Essential | Rhaid bwcio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74CF753F">
                      <wp:extent cx="122555" cy="757555"/>
                      <wp:effectExtent l="0" t="0" r="0" b="0"/>
                      <wp:docPr id="7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757440"/>
                                <a:chOff x="0" y="0"/>
                                <a:chExt cx="122400" cy="757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5720" y="409320"/>
                                  <a:ext cx="5742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4640" y="248040"/>
                                  <a:ext cx="331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88920" y="88920"/>
                                  <a:ext cx="300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| Ia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4640" y="-5400"/>
                                  <a:ext cx="331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-17.75pt;margin-top:-60.2pt;width:45.2pt;height:42.3pt" coordorigin="-355,-1204" coordsize="904,846">
                      <v:rect id="shape_0" ID="Rectangle 424" path="m0,0l-2147483645,0l-2147483645,-2147483646l0,-2147483646xe" stroked="f" o:allowincell="f" style="position:absolute;left:-355;top:-550;width:903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25" path="m0,0l-2147483645,0l-2147483645,-2147483646l0,-2147483646xe" stroked="f" o:allowincell="f" style="position:absolute;left:70;top:-803;width:51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26" path="m0,0l-2147483645,0l-2147483645,-2147483646l0,-2147483646xe" stroked="f" o:allowincell="f" style="position:absolute;left:-140;top:-1054;width:472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| I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27" path="m0,0l-2147483645,0l-2147483645,-2147483646l0,-2147483646xe" stroked="f" o:allowincell="f" style="position:absolute;left:70;top:-1202;width:51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85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drawing>
                <wp:inline distT="0" distB="0" distL="0" distR="0">
                  <wp:extent cx="1101725" cy="714375"/>
                  <wp:effectExtent l="0" t="0" r="0" b="0"/>
                  <wp:docPr id="8" name="Picture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335A9F95">
                      <wp:extent cx="122555" cy="59055"/>
                      <wp:effectExtent l="0" t="0" r="0" b="0"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59040"/>
                                <a:chOff x="0" y="0"/>
                                <a:chExt cx="122400" cy="59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2840" y="-20520"/>
                                  <a:ext cx="36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720" y="-45720"/>
                                  <a:ext cx="30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3.35pt;margin-top:-8.35pt;width:2.9pt;height:11.65pt" coordorigin="67,-167" coordsize="58,233">
                      <v:rect id="shape_0" ID="Rectangle 428" path="m0,0l-2147483645,0l-2147483645,-2147483646l0,-2147483646xe" stroked="f" o:allowincell="f" style="position:absolute;left:67;top:-126;width:57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29" path="m0,0l-2147483645,0l-2147483645,-2147483646l0,-2147483646xe" stroked="f" o:allowincell="f" style="position:absolute;left:72;top:-166;width:48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7f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Cylch Ti a Fi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‘</w:t>
            </w: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Noson Tan Gwyllt’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(0-4 years | mlwydd)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Stay &amp; Pl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4eg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Cylch Ti a Fi @ Ysgol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Llanybydder School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"/>
              <w:ind w:left="116" w:right="1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‘</w:t>
            </w: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Mae Magi Ann yn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oer’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(0-4 years | mlwydd)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Stay &amp; Pl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21ain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Cylch Ti a Fi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(0-4 years | mlwydd)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School Readiness (1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28ain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Cylch Ti a Fi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‘</w:t>
            </w: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Bwydo’r Adar’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(0-4 years | mlwydd)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School Readiness (2)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mc:AlternateContent>
                <mc:Choice Requires="wpg">
                  <w:drawing>
                    <wp:inline distT="0" distB="0" distL="0" distR="0" wp14:anchorId="095F5536">
                      <wp:extent cx="122555" cy="843915"/>
                      <wp:effectExtent l="0" t="0" r="0" b="0"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843840"/>
                                <a:chOff x="0" y="0"/>
                                <a:chExt cx="122400" cy="843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6640" y="604800"/>
                                  <a:ext cx="35568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Frida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720" y="500040"/>
                                  <a:ext cx="306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215280" y="215280"/>
                                  <a:ext cx="55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>| Gwener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5720" y="58680"/>
                                  <a:ext cx="306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9"/>
                                        <w:vertAlign w:val="baseline"/>
                                        <w:position w:val="0"/>
                                        <w:sz w:val="19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9"/>
                                        <w:rFonts w:ascii="Aptos" w:hAnsi="Aptos" w:eastAsia="" w:cs="" w:asciiTheme="minorHAnsi" w:cstheme="minorBidi" w:eastAsiaTheme="minorEastAsia" w:hAnsiTheme="minorHAnsi"/>
                                        <w:color w:val="auto"/>
                                        <w14:ligatures w14:val="standardContextua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-16.95pt;margin-top:-61.95pt;width:43.55pt;height:52.65pt" coordorigin="-339,-1239" coordsize="871,1053">
                      <v:rect id="shape_0" ID="Rectangle 557" path="m0,0l-2147483645,0l-2147483645,-2147483646l0,-2147483646xe" stroked="f" o:allowincell="f" style="position:absolute;left:-183;top:-378;width:559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Fri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58" path="m0,0l-2147483645,0l-2147483645,-2147483646l0,-2147483646xe" stroked="f" o:allowincell="f" style="position:absolute;left:72;top:-542;width:47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59" path="m0,0l-2147483645,0l-2147483645,-2147483646l0,-2147483646xe" stroked="f" o:allowincell="f" style="position:absolute;left:-339;top:-991;width:870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>| Gwe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0" path="m0,0l-2147483645,0l-2147483645,-2147483646l0,-2147483646xe" stroked="f" o:allowincell="f" style="position:absolute;left:72;top:-1237;width:47;height:192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9"/>
                                  <w:vertAlign w:val="baseline"/>
                                  <w:position w:val="0"/>
                                  <w:sz w:val="19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9"/>
                                  <w:rFonts w:ascii="Aptos" w:hAnsi="Aptos" w:eastAsia="" w:cs="" w:asciiTheme="minorHAnsi" w:cstheme="minorBidi" w:eastAsiaTheme="minorEastAsia" w:hAnsiTheme="minorHAnsi"/>
                                  <w:color w:val="auto"/>
                                  <w14:ligatures w14:val="standardContextua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538135"/>
                <w:kern w:val="2"/>
                <w:sz w:val="19"/>
                <w:szCs w:val="24"/>
                <w:u w:val="single" w:color="538135"/>
                <w:lang w:val="en-GB" w:eastAsia="en-GB" w:bidi="ar-SA"/>
              </w:rPr>
              <w:t>HANNER TYMOR</w:t>
            </w:r>
            <w:r>
              <w:rPr>
                <w:b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538135"/>
                <w:kern w:val="2"/>
                <w:sz w:val="19"/>
                <w:szCs w:val="24"/>
                <w:u w:val="single" w:color="538135"/>
                <w:lang w:val="en-GB" w:eastAsia="en-GB" w:bidi="ar-SA"/>
              </w:rPr>
              <w:t>1af</w:t>
            </w:r>
            <w:r>
              <w:rPr>
                <w:b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Leanne’s Photography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9-2:30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Free play &amp; Diwali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 xml:space="preserve">Crafts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538135"/>
                <w:kern w:val="2"/>
                <w:sz w:val="19"/>
                <w:szCs w:val="24"/>
                <w:lang w:val="en-GB" w:eastAsia="en-GB" w:bidi="ar-SA"/>
              </w:rPr>
              <w:t>Chwarae Rhydd &amp; Crefftiau Diwali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8f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7" w:right="32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9-12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Closed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Ar Gau</w:t>
            </w:r>
            <w:r>
              <w:rPr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Home Craft with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Lesley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5fed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Multiply Project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More details to follo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Rhagor o manylion i ddily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22ain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0:30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Toddler Group | Grwp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Plant Bach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1pm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u w:val="single" w:color="7030A0"/>
                <w:lang w:val="en-GB" w:eastAsia="en-GB" w:bidi="ar-SA"/>
              </w:rPr>
              <w:t>Amser Chwarae!</w:t>
            </w: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4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7030A0"/>
                <w:kern w:val="2"/>
                <w:sz w:val="19"/>
                <w:szCs w:val="24"/>
                <w:lang w:val="en-GB" w:eastAsia="en-GB" w:bidi="ar-SA"/>
              </w:rPr>
              <w:t xml:space="preserve">Play Time!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29ain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color w:val="FF0066"/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0:30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Toddler Group | Grwp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Plant Bach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1pm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u w:val="single" w:color="FF0066"/>
                <w:lang w:val="en-GB" w:eastAsia="en-GB" w:bidi="ar-SA"/>
              </w:rPr>
              <w:t>Amser Chwarae!</w:t>
            </w: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color w:val="FF0066"/>
                <w:kern w:val="2"/>
                <w:sz w:val="19"/>
                <w:szCs w:val="24"/>
                <w:lang w:val="en-GB" w:eastAsia="en-GB" w:bidi="ar-SA"/>
              </w:rPr>
              <w:t>Play Time!</w:t>
            </w:r>
            <w:r>
              <w:rPr>
                <w:color w:val="FF0066"/>
                <w:kern w:val="2"/>
                <w:sz w:val="19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114"/>
        <w:ind w:left="5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-506" w:right="3532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2F60D1A5">
                <wp:extent cx="4048760" cy="570865"/>
                <wp:effectExtent l="0" t="0" r="0" b="0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570960"/>
                          <a:chOff x="0" y="0"/>
                          <a:chExt cx="404892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720"/>
                            <a:ext cx="6850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9586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5920" y="84960"/>
                            <a:ext cx="876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2880" y="7560"/>
                            <a:ext cx="5860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09680" y="68040"/>
                            <a:ext cx="5022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12600" y="144000"/>
                            <a:ext cx="4363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5pt;width:318.8pt;height:44.95pt" coordorigin="0,-900" coordsize="6376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842;width:1078;height:840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1080;top:-900;width:1509;height:89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2592;top:-766;width:1379;height:764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3973;top:-888;width:922;height:886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4897;top:-793;width:790;height:791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5689;top:-674;width:686;height:671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39"/>
        <w:ind w:left="998" w:hanging="0"/>
        <w:jc w:val="center"/>
        <w:rPr/>
      </w:pPr>
      <w:r>
        <w:rPr/>
        <w:t xml:space="preserve">                    </w:t>
      </w:r>
    </w:p>
    <w:p>
      <w:pPr>
        <w:pStyle w:val="Normal"/>
        <w:spacing w:before="0" w:after="182"/>
        <w:rPr/>
      </w:pPr>
      <w:r>
        <w:rPr>
          <w:b/>
          <w:sz w:val="20"/>
        </w:rPr>
        <w:t xml:space="preserve">Cysylltwch gyda ni ~ Contact us: Llanybydderfc2@gmail.com  Facebook: Llanybydder FamilyCentre  01570 481 617 </w:t>
      </w:r>
    </w:p>
    <w:p>
      <w:pPr>
        <w:pStyle w:val="Normal"/>
        <w:spacing w:before="0" w:after="0"/>
        <w:ind w:left="52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226" w:right="1229" w:gutter="0" w:header="0" w:top="441" w:footer="0" w:bottom="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>Kimberly Rees</dc:creator>
  <dc:description/>
  <dc:language>en-US</dc:language>
  <cp:lastModifiedBy>Mari Gravell</cp:lastModifiedBy>
  <dcterms:modified xsi:type="dcterms:W3CDTF">2024-10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