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635</wp:posOffset>
            </wp:positionV>
            <wp:extent cx="2278380" cy="762000"/>
            <wp:effectExtent l="0" t="0" r="0" b="0"/>
            <wp:wrapNone/>
            <wp:docPr id="1" name="image3.png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36B1C878">
                <wp:simplePos x="0" y="0"/>
                <wp:positionH relativeFrom="column">
                  <wp:posOffset>2355215</wp:posOffset>
                </wp:positionH>
                <wp:positionV relativeFrom="paragraph">
                  <wp:posOffset>-365760</wp:posOffset>
                </wp:positionV>
                <wp:extent cx="4409440" cy="683260"/>
                <wp:effectExtent l="6350" t="6350" r="6350" b="6350"/>
                <wp:wrapNone/>
                <wp:docPr id="2" name="Rectangle 2118935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68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ptos"/>
                                <w:color w:val="000000"/>
                                <w:sz w:val="56"/>
                              </w:rPr>
                              <w:t>November 2024 Timetable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57" path="m0,0l-2147483645,0l-2147483645,-2147483646l0,-2147483646xe" fillcolor="white" stroked="t" o:allowincell="f" style="position:absolute;margin-left:185.45pt;margin-top:-28.8pt;width:347.15pt;height:53.75pt;mso-wrap-style:square;v-text-anchor:middle" wp14:anchorId="36B1C87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>
                          <w:rFonts w:eastAsia="Aptos"/>
                          <w:color w:val="000000"/>
                          <w:sz w:val="56"/>
                        </w:rPr>
                        <w:t>November 2024 Timetable</w:t>
                      </w:r>
                    </w:p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941310</wp:posOffset>
            </wp:positionH>
            <wp:positionV relativeFrom="paragraph">
              <wp:posOffset>-292735</wp:posOffset>
            </wp:positionV>
            <wp:extent cx="1074420" cy="1067435"/>
            <wp:effectExtent l="0" t="0" r="0" b="0"/>
            <wp:wrapNone/>
            <wp:docPr id="4" name="image2.png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708660</wp:posOffset>
            </wp:positionH>
            <wp:positionV relativeFrom="paragraph">
              <wp:posOffset>-723900</wp:posOffset>
            </wp:positionV>
            <wp:extent cx="10271760" cy="7155180"/>
            <wp:effectExtent l="0" t="0" r="0" b="0"/>
            <wp:wrapNone/>
            <wp:docPr id="5" name="Picture 15" descr="November Images will Surprise You Free Downlo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November Images will Surprise You Free Downloa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pPr w:bottomFromText="0" w:horzAnchor="margin" w:leftFromText="180" w:rightFromText="180" w:tblpX="0" w:tblpY="36" w:topFromText="0" w:vertAnchor="text"/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153"/>
        <w:gridCol w:w="7152"/>
      </w:tblGrid>
      <w:tr>
        <w:trPr>
          <w:trHeight w:val="55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Thursday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18" wp14:anchorId="05E2A34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47725"/>
                      <wp:effectExtent l="5715" t="5715" r="4445" b="4445"/>
                      <wp:wrapSquare wrapText="bothSides"/>
                      <wp:docPr id="6" name="Rectangle 2118935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Flying Start Health Visit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3" path="m0,0l-2147483645,0l-2147483645,-2147483646l0,-2147483646xe" fillcolor="#ccff99" stroked="t" o:allowincell="t" style="position:absolute;margin-left:251pt;margin-top:0.6pt;width:100.3pt;height:66.7pt;mso-wrap-style:square;v-text-anchor:top" wp14:anchorId="05E2A345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Flying Start Health Visit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07/11/24</w:t>
            </w:r>
          </w:p>
          <w:p>
            <w:pPr>
              <w:pStyle w:val="Normal"/>
              <w:widowControl w:val="false"/>
              <w:rPr/>
            </w:pPr>
            <w:r>
              <w:rPr/>
              <w:t>Baby Group                                            10:00 – 11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/>
            </w:pPr>
            <w:r>
              <w:rPr/>
              <w:t>Well-being Session                            13:00 – 1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12:00 – 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/11/24</w:t>
            </w:r>
          </w:p>
          <w:p>
            <w:pPr>
              <w:pStyle w:val="Normal"/>
              <w:widowControl w:val="false"/>
              <w:rPr/>
            </w:pPr>
            <w:r>
              <w:rPr/>
              <w:t>Stay &amp; Play/Outdoor Play (0-3years)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Lunch Club                                                         12:00 – 12:3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               10:00 – 15:30</w:t>
              <w:tab/>
            </w:r>
          </w:p>
        </w:tc>
      </w:tr>
      <w:tr>
        <w:trPr>
          <w:trHeight w:val="86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20" wp14:anchorId="6D67961B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32485"/>
                      <wp:effectExtent l="5715" t="5715" r="4445" b="4445"/>
                      <wp:wrapSquare wrapText="bothSides"/>
                      <wp:docPr id="8" name="Rectangle 2118935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Flying Start Health Visi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8" path="m0,0l-2147483645,0l-2147483645,-2147483646l0,-2147483646xe" fillcolor="#ccff99" stroked="t" o:allowincell="t" style="position:absolute;margin-left:251pt;margin-top:0.6pt;width:100.3pt;height:65.5pt;mso-wrap-style:square;v-text-anchor:top" wp14:anchorId="6D67961B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Flying Start Health Visit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14/11/24</w:t>
            </w:r>
          </w:p>
          <w:p>
            <w:pPr>
              <w:pStyle w:val="Normal"/>
              <w:widowControl w:val="false"/>
              <w:rPr/>
            </w:pPr>
            <w:r>
              <w:rPr/>
              <w:t>Baby Group                                           10:00 – 11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/>
            </w:pPr>
            <w:r>
              <w:rPr/>
              <w:t>Well-being Session                            13:00 – 1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/>
              <w:t>Cooking Pack Collection                 12:00 – 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/10/24</w:t>
            </w:r>
          </w:p>
          <w:p>
            <w:pPr>
              <w:pStyle w:val="Normal"/>
              <w:widowControl w:val="false"/>
              <w:rPr/>
            </w:pPr>
            <w:r>
              <w:rPr/>
              <w:t>Stay &amp; Play/Outdoor Play (0-3years)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Lunch Club                                                         12:00 – 12:30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                12:30 – 15:30</w:t>
              <w:tab/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/11/2</w:t>
            </w:r>
            <w:r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22" wp14:anchorId="3D25BFF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32485"/>
                      <wp:effectExtent l="5715" t="5715" r="4445" b="4445"/>
                      <wp:wrapSquare wrapText="bothSides"/>
                      <wp:docPr id="10" name="Rectangle 2118935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Flying Start Health Visi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60" path="m0,0l-2147483645,0l-2147483645,-2147483646l0,-2147483646xe" fillcolor="#ccff99" stroked="t" o:allowincell="t" style="position:absolute;margin-left:251pt;margin-top:0.6pt;width:100.3pt;height:65.5pt;mso-wrap-style:square;v-text-anchor:top" wp14:anchorId="3D25BFF2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Flying Start Health Visit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Baby Group                                           10:00 – 11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12:00 – 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/11/24</w:t>
            </w:r>
          </w:p>
          <w:p>
            <w:pPr>
              <w:pStyle w:val="Normal"/>
              <w:widowControl w:val="false"/>
              <w:rPr/>
            </w:pPr>
            <w:r>
              <w:rPr/>
              <w:t>Stay &amp; Play/Outdoor Play (0-3years)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Lunch Club                                                         12:00 – 12:3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               10:00 – 15:30</w:t>
              <w:tab/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24" wp14:anchorId="265FF00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70585"/>
                      <wp:effectExtent l="5715" t="5715" r="4445" b="4445"/>
                      <wp:wrapSquare wrapText="bothSides"/>
                      <wp:docPr id="12" name="Rectangle 2118935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Flying Sta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>Health Visi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62" path="m0,0l-2147483645,0l-2147483645,-2147483646l0,-2147483646xe" fillcolor="#ccff99" stroked="t" o:allowincell="t" style="position:absolute;margin-left:251pt;margin-top:0.6pt;width:100.3pt;height:68.5pt;mso-wrap-style:square;v-text-anchor:top" wp14:anchorId="265FF006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Flying Sta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>Health Visit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28/11/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ediatric First Aid Train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:30 – 3:30p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Booking essential*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/10/24</w:t>
            </w:r>
          </w:p>
          <w:p>
            <w:pPr>
              <w:pStyle w:val="Normal"/>
              <w:widowControl w:val="false"/>
              <w:rPr/>
            </w:pPr>
            <w:r>
              <w:rPr/>
              <w:t>Stay &amp; Play/Outdoor Play (0-3years)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Lunch Club                                                         12:00 – 12:3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oking Pack Collection                                10:00 – 15:30</w:t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3335" simplePos="0" locked="0" layoutInCell="0" allowOverlap="1" relativeHeight="6" wp14:anchorId="41B62ED7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4558665" cy="542925"/>
                <wp:effectExtent l="5715" t="5715" r="4445" b="4445"/>
                <wp:wrapNone/>
                <wp:docPr id="14" name="Rectangle 2118935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>*Please ensure you book for lunch clu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 before 11am,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>message us on 07801235966 to book. We ask for a suggested donation of £1 for adults and 50p for childr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56" path="m0,0l-2147483645,0l-2147483645,-2147483646l0,-2147483646xe" fillcolor="white" stroked="t" o:allowincell="f" style="position:absolute;margin-left:0pt;margin-top:14.1pt;width:358.9pt;height:42.7pt;mso-wrap-style:square;v-text-anchor:top;mso-position-horizontal:left;mso-position-horizontal-relative:margin" wp14:anchorId="41B62E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>*Please ensure you book for lunch club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</w:rPr>
                        <w:t xml:space="preserve"> before 11am,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>message us on 07801235966 to book. We ask for a suggested donation of £1 for adults and 50p for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12C91B1A">
                <wp:simplePos x="0" y="0"/>
                <wp:positionH relativeFrom="column">
                  <wp:posOffset>4812665</wp:posOffset>
                </wp:positionH>
                <wp:positionV relativeFrom="paragraph">
                  <wp:posOffset>9525</wp:posOffset>
                </wp:positionV>
                <wp:extent cx="4276725" cy="542925"/>
                <wp:effectExtent l="5715" t="5715" r="4445" b="4445"/>
                <wp:wrapNone/>
                <wp:docPr id="16" name="Rectangle 2118935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Contact Inf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WhatsApp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07801235966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Facebook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Morfa Family Centre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       Instagram: morfa_family_centre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63" path="m0,0l-2147483645,0l-2147483645,-2147483646l0,-2147483646xe" fillcolor="white" stroked="t" o:allowincell="f" style="position:absolute;margin-left:378.95pt;margin-top:0.75pt;width:336.7pt;height:42.7pt;mso-wrap-style:square;v-text-anchor:top" wp14:anchorId="12C91B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Contact Info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WhatsApp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07801235966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7030A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Facebook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Morfa Family Centre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       Instagram: morfa_family_centre</w:t>
                      </w:r>
                    </w:p>
                    <w:p>
                      <w:pPr>
                        <w:pStyle w:val="FrameContents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155575</wp:posOffset>
            </wp:positionV>
            <wp:extent cx="2278380" cy="762000"/>
            <wp:effectExtent l="0" t="0" r="0" b="0"/>
            <wp:wrapNone/>
            <wp:docPr id="18" name="Image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0374C3D3">
                <wp:simplePos x="0" y="0"/>
                <wp:positionH relativeFrom="column">
                  <wp:posOffset>2432685</wp:posOffset>
                </wp:positionH>
                <wp:positionV relativeFrom="paragraph">
                  <wp:posOffset>-506095</wp:posOffset>
                </wp:positionV>
                <wp:extent cx="4211320" cy="728980"/>
                <wp:effectExtent l="6350" t="6350" r="6350" b="6350"/>
                <wp:wrapNone/>
                <wp:docPr id="19" name="Rectangle 2118935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ptos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56"/>
                              </w:rPr>
                              <w:t xml:space="preserve">Amserlen Tachwedd 2024 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51" path="m0,0l-2147483645,0l-2147483645,-2147483646l0,-2147483646xe" fillcolor="white" stroked="t" o:allowincell="f" style="position:absolute;margin-left:191.55pt;margin-top:-39.85pt;width:331.55pt;height:57.35pt;mso-wrap-style:square;v-text-anchor:middle" wp14:anchorId="0374C3D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>
                          <w:rFonts w:eastAsia="Aptos"/>
                          <w:color w:val="000000"/>
                        </w:rPr>
                        <w:t> </w:t>
                      </w:r>
                      <w:r>
                        <w:rPr>
                          <w:rFonts w:eastAsia="Aptos"/>
                          <w:color w:val="000000"/>
                          <w:sz w:val="56"/>
                        </w:rPr>
                        <w:t xml:space="preserve">Amserlen Tachwedd 2024 </w:t>
                      </w:r>
                    </w:p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7929880</wp:posOffset>
            </wp:positionH>
            <wp:positionV relativeFrom="paragraph">
              <wp:posOffset>-316230</wp:posOffset>
            </wp:positionV>
            <wp:extent cx="1074420" cy="1067435"/>
            <wp:effectExtent l="0" t="0" r="0" b="0"/>
            <wp:wrapNone/>
            <wp:docPr id="21" name="Image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-706120</wp:posOffset>
            </wp:positionV>
            <wp:extent cx="10271760" cy="7155180"/>
            <wp:effectExtent l="0" t="0" r="0" b="0"/>
            <wp:wrapNone/>
            <wp:docPr id="22" name="Image2" descr="November Images will Surprise You Free Downlo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November Images will Surprise You Free Downloa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87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7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a0"/>
        <w:tblpPr w:bottomFromText="0" w:horzAnchor="margin" w:leftFromText="180" w:rightFromText="180" w:tblpX="0" w:tblpY="231" w:topFromText="0" w:vertAnchor="text"/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153"/>
        <w:gridCol w:w="7152"/>
      </w:tblGrid>
      <w:tr>
        <w:trPr>
          <w:trHeight w:val="55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Dydd Ia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ydd Gwener</w:t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26" wp14:anchorId="158E1E90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47725"/>
                      <wp:effectExtent l="5715" t="5715" r="4445" b="4445"/>
                      <wp:wrapSquare wrapText="bothSides"/>
                      <wp:docPr id="23" name="Rectangle 2118935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Ymwelwyr Iechyd Dechrau’n De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9" path="m0,0l-2147483645,0l-2147483645,-2147483646l0,-2147483646xe" fillcolor="#ccff99" stroked="t" o:allowincell="t" style="position:absolute;margin-left:251pt;margin-top:0.6pt;width:100.3pt;height:66.7pt;mso-wrap-style:square;v-text-anchor:top" wp14:anchorId="158E1E90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Ymwelwyr Iechyd Dechrau’n Deg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07/11/24</w:t>
            </w:r>
          </w:p>
          <w:p>
            <w:pPr>
              <w:pStyle w:val="Normal"/>
              <w:widowControl w:val="false"/>
              <w:rPr/>
            </w:pPr>
            <w:r>
              <w:rPr/>
              <w:t>Grwp Babi                                              10:00 – 11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siwn lles                                            13:00 –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12:00 – 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/11/24</w:t>
            </w:r>
          </w:p>
          <w:p>
            <w:pPr>
              <w:pStyle w:val="Normal"/>
              <w:widowControl w:val="false"/>
              <w:rPr/>
            </w:pPr>
            <w:r>
              <w:rPr/>
              <w:t>Aros a Chwarae (0-3 blynedd)                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*Clwb Cinio                                                              12:00 – 12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                   12:30 – 15:30</w:t>
            </w:r>
          </w:p>
        </w:tc>
      </w:tr>
      <w:tr>
        <w:trPr>
          <w:trHeight w:val="128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28" wp14:anchorId="47043A2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32485"/>
                      <wp:effectExtent l="5715" t="5715" r="4445" b="4445"/>
                      <wp:wrapSquare wrapText="bothSides"/>
                      <wp:docPr id="25" name="Rectangle 2118935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Ymwelwyr Iechyd Dechrau’n De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4" path="m0,0l-2147483645,0l-2147483645,-2147483646l0,-2147483646xe" fillcolor="#ccff99" stroked="t" o:allowincell="t" style="position:absolute;margin-left:251pt;margin-top:0.6pt;width:100.3pt;height:65.5pt;mso-wrap-style:square;v-text-anchor:top" wp14:anchorId="47043A24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Ymwelwyr Iechyd Dechrau’n Deg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14/11/24</w:t>
            </w:r>
          </w:p>
          <w:p>
            <w:pPr>
              <w:pStyle w:val="Normal"/>
              <w:widowControl w:val="false"/>
              <w:rPr/>
            </w:pPr>
            <w:r>
              <w:rPr/>
              <w:t>Grwp Babi                                              10:00 – 11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siwn lles                                            13:00 –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</w:tabs>
              <w:rPr>
                <w:sz w:val="16"/>
                <w:szCs w:val="16"/>
              </w:rPr>
            </w:pPr>
            <w:r>
              <w:rPr/>
              <w:t>Casgliad Pecyn Coginio                   12:00 – 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/11/24</w:t>
            </w:r>
          </w:p>
          <w:p>
            <w:pPr>
              <w:pStyle w:val="Normal"/>
              <w:widowControl w:val="false"/>
              <w:rPr/>
            </w:pPr>
            <w:r>
              <w:rPr/>
              <w:t>Aros a Chwarae (0-3 blynedd)                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*Clwb Cinio                                                              12:00 – 12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                   12:30 – 15:30</w:t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30" wp14:anchorId="4F4480BB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32485"/>
                      <wp:effectExtent l="5715" t="5715" r="4445" b="4445"/>
                      <wp:wrapSquare wrapText="bothSides"/>
                      <wp:docPr id="27" name="Rectangle 2118935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Ymwelwyr Iechyd Dechrau’n De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2" path="m0,0l-2147483645,0l-2147483645,-2147483646l0,-2147483646xe" fillcolor="#ccff99" stroked="t" o:allowincell="t" style="position:absolute;margin-left:251pt;margin-top:0.6pt;width:100.3pt;height:65.5pt;mso-wrap-style:square;v-text-anchor:top" wp14:anchorId="4F4480BB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Ymwelwyr Iechyd Dechrau’n Deg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21/11/24</w:t>
            </w:r>
          </w:p>
          <w:p>
            <w:pPr>
              <w:pStyle w:val="Normal"/>
              <w:widowControl w:val="false"/>
              <w:rPr/>
            </w:pPr>
            <w:r>
              <w:rPr/>
              <w:t>Grwp Babi                                              10:00 – 11: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12:00 – 15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/11/24</w:t>
            </w:r>
          </w:p>
          <w:p>
            <w:pPr>
              <w:pStyle w:val="Normal"/>
              <w:widowControl w:val="false"/>
              <w:rPr/>
            </w:pPr>
            <w:r>
              <w:rPr/>
              <w:t>Aros a Chwarae (0-3 blynedd)                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*Clwb Cinio                                                              12:00 – 12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                   12:30 – 15:30</w:t>
            </w:r>
          </w:p>
        </w:tc>
      </w:tr>
      <w:tr>
        <w:trPr>
          <w:trHeight w:val="83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855" simplePos="0" locked="0" layoutInCell="1" allowOverlap="1" relativeHeight="32" wp14:anchorId="58354E4F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620</wp:posOffset>
                      </wp:positionV>
                      <wp:extent cx="1274445" cy="870585"/>
                      <wp:effectExtent l="5715" t="5715" r="4445" b="4445"/>
                      <wp:wrapSquare wrapText="bothSides"/>
                      <wp:docPr id="29" name="Rectangle 2118935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ptos"/>
                                      <w:b/>
                                      <w:color w:val="000000"/>
                                      <w:sz w:val="20"/>
                                    </w:rPr>
                                    <w:t>9:30-11</w:t>
                                  </w:r>
                                  <w:r>
                                    <w:rPr>
                                      <w:rFonts w:eastAsia="Aptos"/>
                                      <w:color w:val="000000"/>
                                      <w:sz w:val="20"/>
                                    </w:rPr>
                                    <w:t xml:space="preserve"> Ymwelwyr Iechyd Dechrau’n Deg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8935255" path="m0,0l-2147483645,0l-2147483645,-2147483646l0,-2147483646xe" fillcolor="#ccff99" stroked="t" o:allowincell="t" style="position:absolute;margin-left:251pt;margin-top:0.6pt;width:100.3pt;height:68.5pt;mso-wrap-style:square;v-text-anchor:top" wp14:anchorId="58354E4F">
                      <v:fill o:detectmouseclick="t" type="solid" color2="#330066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Aptos"/>
                                <w:b/>
                                <w:color w:val="000000"/>
                                <w:sz w:val="20"/>
                              </w:rPr>
                              <w:t>9:30-11</w:t>
                            </w:r>
                            <w:r>
                              <w:rPr>
                                <w:rFonts w:eastAsia="Aptos"/>
                                <w:color w:val="000000"/>
                                <w:sz w:val="20"/>
                              </w:rPr>
                              <w:t xml:space="preserve"> Ymwelwyr Iechyd Dechrau’n Deg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28/11/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wrs Hyfforddiant Cymorth Cynta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:30 – 03:30p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Archebu lle yn hanfodol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/11/24</w:t>
            </w:r>
          </w:p>
          <w:p>
            <w:pPr>
              <w:pStyle w:val="Normal"/>
              <w:widowControl w:val="false"/>
              <w:rPr/>
            </w:pPr>
            <w:r>
              <w:rPr/>
              <w:t>Aros a Chwarae (0-3 blynedd)                         10:00 –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*Clwb Cinio                                                              12:00 – 12: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sgliad Pecyn Coginio                                      12:30 – 15:30</w:t>
            </w:r>
          </w:p>
        </w:tc>
      </w:tr>
    </w:tbl>
    <w:p>
      <w:pPr>
        <w:pStyle w:val="Normal"/>
        <w:rPr>
          <w:color w:val="000000"/>
          <w:sz w:val="56"/>
          <w:szCs w:val="5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7289C12B">
                <wp:simplePos x="0" y="0"/>
                <wp:positionH relativeFrom="column">
                  <wp:posOffset>5485130</wp:posOffset>
                </wp:positionH>
                <wp:positionV relativeFrom="paragraph">
                  <wp:posOffset>4552950</wp:posOffset>
                </wp:positionV>
                <wp:extent cx="3590925" cy="626745"/>
                <wp:effectExtent l="5715" t="5715" r="4445" b="4445"/>
                <wp:wrapNone/>
                <wp:docPr id="31" name="Rectangle 2118935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Cyswll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WhatsApp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07801235966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Facebook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Morfa Family Centr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>Instagram: morfa_family_centre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61" path="m0,0l-2147483645,0l-2147483645,-2147483646l0,-2147483646xe" fillcolor="white" stroked="t" o:allowincell="f" style="position:absolute;margin-left:431.9pt;margin-top:358.5pt;width:282.7pt;height:49.3pt;mso-wrap-style:square;v-text-anchor:top" wp14:anchorId="7289C1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Cyswllt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WhatsApp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07801235966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7030A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Facebook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Morfa Family Centr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>Instagram: morfa_family_centre</w:t>
                      </w:r>
                    </w:p>
                    <w:p>
                      <w:pPr>
                        <w:pStyle w:val="FrameContents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75883C4F">
                <wp:simplePos x="0" y="0"/>
                <wp:positionH relativeFrom="margin">
                  <wp:align>left</wp:align>
                </wp:positionH>
                <wp:positionV relativeFrom="paragraph">
                  <wp:posOffset>4629785</wp:posOffset>
                </wp:positionV>
                <wp:extent cx="5191125" cy="504825"/>
                <wp:effectExtent l="5715" t="5715" r="4445" b="4445"/>
                <wp:wrapNone/>
                <wp:docPr id="33" name="Rectangle 2118935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*Gwnewch yn siŵr eich bod yn archebu lle ar gyfer y clwb cini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</w:rPr>
                              <w:t>cyn 11y.b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>, anfonwch neges atom ar 07801235966 i'w harchebu. Gofynnwn am rodd awgrymedig o £1 i oedolion a 50c i bl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8935264" path="m0,0l-2147483645,0l-2147483645,-2147483646l0,-2147483646xe" fillcolor="white" stroked="t" o:allowincell="f" style="position:absolute;margin-left:0pt;margin-top:364.55pt;width:408.7pt;height:39.7pt;mso-wrap-style:square;v-text-anchor:top;mso-position-horizontal:left;mso-position-horizontal-relative:margin" wp14:anchorId="75883C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1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*Gwnewch yn siŵr eich bod yn archebu lle ar gyfer y clwb cinio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</w:rPr>
                        <w:t>cyn 11y.b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>, anfonwch neges atom ar 07801235966 i'w harchebu. Gofynnwn am rodd awgrymedig o £1 i oedolion a 50c i b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Aptos Display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b79"/>
    <w:pPr>
      <w:widowControl/>
      <w:bidi w:val="0"/>
      <w:spacing w:before="0" w:after="0"/>
      <w:jc w:val="left"/>
    </w:pPr>
    <w:rPr>
      <w:rFonts w:eastAsia="" w:eastAsiaTheme="minorEastAsia" w:ascii="Aptos" w:hAnsi="Aptos" w:cs="Aptos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2b7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62b7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62b79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62b79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62b79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62b79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62b79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62b79"/>
    <w:pPr>
      <w:keepNext w:val="true"/>
      <w:keepLines/>
      <w:spacing w:lineRule="auto" w:line="276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62b79"/>
    <w:pPr>
      <w:keepNext w:val="true"/>
      <w:keepLines/>
      <w:spacing w:lineRule="auto" w:line="276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2b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62b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62b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62b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62b7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62b7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62b7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62b7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62b7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62b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62b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62b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2b7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62b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2b7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1a35"/>
    <w:rPr>
      <w:rFonts w:eastAsia="" w:eastAsiaTheme="minorEastAsia"/>
      <w:sz w:val="22"/>
      <w:szCs w:val="2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1a35"/>
    <w:rPr>
      <w:rFonts w:eastAsia="" w:eastAsiaTheme="minorEastAsia"/>
      <w:sz w:val="22"/>
      <w:szCs w:val="2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62b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76" w:before="0" w:after="160"/>
    </w:pPr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62b79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c62b79"/>
    <w:pPr>
      <w:spacing w:lineRule="auto" w:line="276" w:before="0" w:after="160"/>
      <w:ind w:left="720" w:hanging="0"/>
      <w:contextualSpacing/>
    </w:pPr>
    <w:rPr>
      <w:rFonts w:eastAsia="Aptos" w:eastAsiaTheme="minorHAnsi"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62b7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1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1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2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0zONSek5DsF/eZ3f+JpY3naffRA==">CgMxLjA4AHIhMUhBNm9MM2xGWjNidGlieWtOcUhETmNQRHA2emZmUVN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1:00Z</dcterms:created>
  <dc:creator>Jessica Guest</dc:creator>
  <dc:description/>
  <dc:language>en-US</dc:language>
  <cp:lastModifiedBy>Morfa Family Centre</cp:lastModifiedBy>
  <cp:lastPrinted>2024-08-17T20:12:00Z</cp:lastPrinted>
  <dcterms:modified xsi:type="dcterms:W3CDTF">2024-10-16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