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25" w:leader="none"/>
          <w:tab w:val="center" w:pos="8687" w:leader="none"/>
        </w:tabs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5" wp14:anchorId="3EBF2B7A">
                <wp:simplePos x="0" y="0"/>
                <wp:positionH relativeFrom="column">
                  <wp:posOffset>1732915</wp:posOffset>
                </wp:positionH>
                <wp:positionV relativeFrom="paragraph">
                  <wp:posOffset>30480</wp:posOffset>
                </wp:positionV>
                <wp:extent cx="2413000" cy="767080"/>
                <wp:effectExtent l="4445" t="0" r="635" b="635"/>
                <wp:wrapNone/>
                <wp:docPr id="1" name="Group 55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080" cy="767160"/>
                          <a:chOff x="0" y="0"/>
                          <a:chExt cx="2413080" cy="767160"/>
                        </a:xfrm>
                      </wpg:grpSpPr>
                      <pic:pic xmlns:pic="http://schemas.openxmlformats.org/drawingml/2006/picture">
                        <pic:nvPicPr>
                          <pic:cNvPr id="0" name="Picture 556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4320" y="0"/>
                            <a:ext cx="185040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880" y="646920"/>
                            <a:ext cx="738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12" h="101920">
                                <a:moveTo>
                                  <a:pt x="70612" y="0"/>
                                </a:moveTo>
                                <a:lnTo>
                                  <a:pt x="70612" y="27251"/>
                                </a:lnTo>
                                <a:lnTo>
                                  <a:pt x="63754" y="27879"/>
                                </a:lnTo>
                                <a:cubicBezTo>
                                  <a:pt x="58801" y="28895"/>
                                  <a:pt x="54864" y="30419"/>
                                  <a:pt x="51689" y="32451"/>
                                </a:cubicBezTo>
                                <a:cubicBezTo>
                                  <a:pt x="48514" y="34611"/>
                                  <a:pt x="46228" y="37151"/>
                                  <a:pt x="44831" y="40071"/>
                                </a:cubicBezTo>
                                <a:cubicBezTo>
                                  <a:pt x="43434" y="42992"/>
                                  <a:pt x="42672" y="46421"/>
                                  <a:pt x="42672" y="50231"/>
                                </a:cubicBezTo>
                                <a:cubicBezTo>
                                  <a:pt x="42672" y="56708"/>
                                  <a:pt x="44704" y="61789"/>
                                  <a:pt x="48768" y="65471"/>
                                </a:cubicBezTo>
                                <a:cubicBezTo>
                                  <a:pt x="52959" y="69154"/>
                                  <a:pt x="58674" y="71060"/>
                                  <a:pt x="65913" y="71060"/>
                                </a:cubicBezTo>
                                <a:lnTo>
                                  <a:pt x="70612" y="69752"/>
                                </a:lnTo>
                                <a:lnTo>
                                  <a:pt x="70612" y="98915"/>
                                </a:lnTo>
                                <a:lnTo>
                                  <a:pt x="56388" y="101920"/>
                                </a:lnTo>
                                <a:cubicBezTo>
                                  <a:pt x="48133" y="101920"/>
                                  <a:pt x="40640" y="100777"/>
                                  <a:pt x="33782" y="98618"/>
                                </a:cubicBezTo>
                                <a:cubicBezTo>
                                  <a:pt x="26797" y="96460"/>
                                  <a:pt x="20955" y="93285"/>
                                  <a:pt x="15875" y="89093"/>
                                </a:cubicBezTo>
                                <a:cubicBezTo>
                                  <a:pt x="10795" y="84902"/>
                                  <a:pt x="6985" y="79695"/>
                                  <a:pt x="4191" y="73473"/>
                                </a:cubicBezTo>
                                <a:cubicBezTo>
                                  <a:pt x="1397" y="67250"/>
                                  <a:pt x="0" y="59883"/>
                                  <a:pt x="0" y="51628"/>
                                </a:cubicBezTo>
                                <a:cubicBezTo>
                                  <a:pt x="0" y="42612"/>
                                  <a:pt x="1778" y="34738"/>
                                  <a:pt x="5334" y="28133"/>
                                </a:cubicBezTo>
                                <a:cubicBezTo>
                                  <a:pt x="8763" y="21402"/>
                                  <a:pt x="14097" y="15941"/>
                                  <a:pt x="21082" y="11624"/>
                                </a:cubicBezTo>
                                <a:cubicBezTo>
                                  <a:pt x="28067" y="7305"/>
                                  <a:pt x="36830" y="4130"/>
                                  <a:pt x="47117" y="1971"/>
                                </a:cubicBezTo>
                                <a:lnTo>
                                  <a:pt x="706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563760"/>
                            <a:ext cx="648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03" h="48566">
                                <a:moveTo>
                                  <a:pt x="62103" y="0"/>
                                </a:moveTo>
                                <a:lnTo>
                                  <a:pt x="62103" y="33124"/>
                                </a:lnTo>
                                <a:lnTo>
                                  <a:pt x="60706" y="32946"/>
                                </a:lnTo>
                                <a:cubicBezTo>
                                  <a:pt x="53340" y="32946"/>
                                  <a:pt x="46863" y="33708"/>
                                  <a:pt x="41148" y="35359"/>
                                </a:cubicBezTo>
                                <a:cubicBezTo>
                                  <a:pt x="35433" y="37010"/>
                                  <a:pt x="30353" y="38788"/>
                                  <a:pt x="26035" y="40693"/>
                                </a:cubicBezTo>
                                <a:cubicBezTo>
                                  <a:pt x="21590" y="42725"/>
                                  <a:pt x="17907" y="44502"/>
                                  <a:pt x="14986" y="46153"/>
                                </a:cubicBezTo>
                                <a:cubicBezTo>
                                  <a:pt x="12065" y="47677"/>
                                  <a:pt x="9652" y="48566"/>
                                  <a:pt x="7747" y="48566"/>
                                </a:cubicBezTo>
                                <a:cubicBezTo>
                                  <a:pt x="6477" y="48566"/>
                                  <a:pt x="5461" y="48186"/>
                                  <a:pt x="4445" y="47297"/>
                                </a:cubicBezTo>
                                <a:cubicBezTo>
                                  <a:pt x="3429" y="46535"/>
                                  <a:pt x="2667" y="45391"/>
                                  <a:pt x="2032" y="43868"/>
                                </a:cubicBezTo>
                                <a:cubicBezTo>
                                  <a:pt x="1397" y="42344"/>
                                  <a:pt x="889" y="40565"/>
                                  <a:pt x="508" y="38279"/>
                                </a:cubicBezTo>
                                <a:cubicBezTo>
                                  <a:pt x="127" y="36121"/>
                                  <a:pt x="0" y="33708"/>
                                  <a:pt x="0" y="31040"/>
                                </a:cubicBezTo>
                                <a:cubicBezTo>
                                  <a:pt x="0" y="27485"/>
                                  <a:pt x="254" y="24564"/>
                                  <a:pt x="889" y="22532"/>
                                </a:cubicBezTo>
                                <a:cubicBezTo>
                                  <a:pt x="1397" y="20500"/>
                                  <a:pt x="2540" y="18595"/>
                                  <a:pt x="4191" y="16944"/>
                                </a:cubicBezTo>
                                <a:cubicBezTo>
                                  <a:pt x="5715" y="15165"/>
                                  <a:pt x="8636" y="13388"/>
                                  <a:pt x="12700" y="11356"/>
                                </a:cubicBezTo>
                                <a:cubicBezTo>
                                  <a:pt x="16764" y="9324"/>
                                  <a:pt x="21463" y="7419"/>
                                  <a:pt x="26924" y="5768"/>
                                </a:cubicBezTo>
                                <a:cubicBezTo>
                                  <a:pt x="32258" y="3990"/>
                                  <a:pt x="38227" y="2593"/>
                                  <a:pt x="44704" y="1450"/>
                                </a:cubicBezTo>
                                <a:lnTo>
                                  <a:pt x="62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01480"/>
                            <a:ext cx="17964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577" h="225298">
                                <a:moveTo>
                                  <a:pt x="6731" y="0"/>
                                </a:moveTo>
                                <a:lnTo>
                                  <a:pt x="164846" y="0"/>
                                </a:lnTo>
                                <a:cubicBezTo>
                                  <a:pt x="165862" y="0"/>
                                  <a:pt x="166878" y="253"/>
                                  <a:pt x="167640" y="889"/>
                                </a:cubicBezTo>
                                <a:cubicBezTo>
                                  <a:pt x="168529" y="1524"/>
                                  <a:pt x="169291" y="2539"/>
                                  <a:pt x="169799" y="4064"/>
                                </a:cubicBezTo>
                                <a:cubicBezTo>
                                  <a:pt x="170434" y="5461"/>
                                  <a:pt x="170815" y="7365"/>
                                  <a:pt x="171196" y="9778"/>
                                </a:cubicBezTo>
                                <a:cubicBezTo>
                                  <a:pt x="171450" y="12192"/>
                                  <a:pt x="171577" y="15239"/>
                                  <a:pt x="171577" y="18669"/>
                                </a:cubicBezTo>
                                <a:cubicBezTo>
                                  <a:pt x="171577" y="21971"/>
                                  <a:pt x="171450" y="24892"/>
                                  <a:pt x="171196" y="27305"/>
                                </a:cubicBezTo>
                                <a:cubicBezTo>
                                  <a:pt x="170815" y="29590"/>
                                  <a:pt x="170434" y="31496"/>
                                  <a:pt x="169799" y="33020"/>
                                </a:cubicBezTo>
                                <a:cubicBezTo>
                                  <a:pt x="169291" y="34417"/>
                                  <a:pt x="168529" y="35433"/>
                                  <a:pt x="167640" y="36195"/>
                                </a:cubicBezTo>
                                <a:cubicBezTo>
                                  <a:pt x="166878" y="36830"/>
                                  <a:pt x="165862" y="37211"/>
                                  <a:pt x="164846" y="37211"/>
                                </a:cubicBezTo>
                                <a:lnTo>
                                  <a:pt x="108712" y="37211"/>
                                </a:lnTo>
                                <a:lnTo>
                                  <a:pt x="108712" y="218059"/>
                                </a:lnTo>
                                <a:cubicBezTo>
                                  <a:pt x="108712" y="219201"/>
                                  <a:pt x="108331" y="220218"/>
                                  <a:pt x="107569" y="221234"/>
                                </a:cubicBezTo>
                                <a:cubicBezTo>
                                  <a:pt x="106807" y="222123"/>
                                  <a:pt x="105537" y="222885"/>
                                  <a:pt x="103759" y="223393"/>
                                </a:cubicBezTo>
                                <a:cubicBezTo>
                                  <a:pt x="102108" y="224027"/>
                                  <a:pt x="99695" y="224536"/>
                                  <a:pt x="96774" y="224789"/>
                                </a:cubicBezTo>
                                <a:cubicBezTo>
                                  <a:pt x="93853" y="225171"/>
                                  <a:pt x="90170" y="225298"/>
                                  <a:pt x="85725" y="225298"/>
                                </a:cubicBezTo>
                                <a:cubicBezTo>
                                  <a:pt x="81407" y="225298"/>
                                  <a:pt x="77724" y="225171"/>
                                  <a:pt x="74803" y="224789"/>
                                </a:cubicBezTo>
                                <a:cubicBezTo>
                                  <a:pt x="71755" y="224536"/>
                                  <a:pt x="69469" y="224027"/>
                                  <a:pt x="67691" y="223393"/>
                                </a:cubicBezTo>
                                <a:cubicBezTo>
                                  <a:pt x="66040" y="222885"/>
                                  <a:pt x="64770" y="222123"/>
                                  <a:pt x="64008" y="221234"/>
                                </a:cubicBezTo>
                                <a:cubicBezTo>
                                  <a:pt x="63246" y="220218"/>
                                  <a:pt x="62865" y="219201"/>
                                  <a:pt x="62865" y="218059"/>
                                </a:cubicBezTo>
                                <a:lnTo>
                                  <a:pt x="62865" y="37211"/>
                                </a:lnTo>
                                <a:lnTo>
                                  <a:pt x="6731" y="37211"/>
                                </a:lnTo>
                                <a:cubicBezTo>
                                  <a:pt x="5588" y="37211"/>
                                  <a:pt x="4572" y="36830"/>
                                  <a:pt x="3810" y="36195"/>
                                </a:cubicBezTo>
                                <a:cubicBezTo>
                                  <a:pt x="2921" y="35433"/>
                                  <a:pt x="2286" y="34417"/>
                                  <a:pt x="1651" y="33020"/>
                                </a:cubicBezTo>
                                <a:cubicBezTo>
                                  <a:pt x="1143" y="31496"/>
                                  <a:pt x="635" y="29590"/>
                                  <a:pt x="381" y="27305"/>
                                </a:cubicBezTo>
                                <a:cubicBezTo>
                                  <a:pt x="127" y="24892"/>
                                  <a:pt x="0" y="21971"/>
                                  <a:pt x="0" y="18669"/>
                                </a:cubicBezTo>
                                <a:cubicBezTo>
                                  <a:pt x="0" y="15239"/>
                                  <a:pt x="127" y="12192"/>
                                  <a:pt x="381" y="9778"/>
                                </a:cubicBezTo>
                                <a:cubicBezTo>
                                  <a:pt x="635" y="7365"/>
                                  <a:pt x="1143" y="5461"/>
                                  <a:pt x="1651" y="4064"/>
                                </a:cubicBezTo>
                                <a:cubicBezTo>
                                  <a:pt x="2286" y="2539"/>
                                  <a:pt x="2921" y="1524"/>
                                  <a:pt x="3810" y="889"/>
                                </a:cubicBezTo>
                                <a:cubicBezTo>
                                  <a:pt x="4572" y="253"/>
                                  <a:pt x="5588" y="0"/>
                                  <a:pt x="673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567720"/>
                            <a:ext cx="2653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476" h="168529">
                                <a:moveTo>
                                  <a:pt x="21844" y="0"/>
                                </a:moveTo>
                                <a:cubicBezTo>
                                  <a:pt x="26416" y="0"/>
                                  <a:pt x="30226" y="127"/>
                                  <a:pt x="33147" y="381"/>
                                </a:cubicBezTo>
                                <a:cubicBezTo>
                                  <a:pt x="35941" y="635"/>
                                  <a:pt x="38227" y="1016"/>
                                  <a:pt x="39878" y="1651"/>
                                </a:cubicBezTo>
                                <a:cubicBezTo>
                                  <a:pt x="41529" y="2159"/>
                                  <a:pt x="42672" y="2921"/>
                                  <a:pt x="43307" y="3937"/>
                                </a:cubicBezTo>
                                <a:cubicBezTo>
                                  <a:pt x="43942" y="4953"/>
                                  <a:pt x="44323" y="6096"/>
                                  <a:pt x="44704" y="7493"/>
                                </a:cubicBezTo>
                                <a:lnTo>
                                  <a:pt x="75438" y="121031"/>
                                </a:lnTo>
                                <a:lnTo>
                                  <a:pt x="75819" y="123190"/>
                                </a:lnTo>
                                <a:lnTo>
                                  <a:pt x="76073" y="121031"/>
                                </a:lnTo>
                                <a:lnTo>
                                  <a:pt x="104902" y="7493"/>
                                </a:lnTo>
                                <a:cubicBezTo>
                                  <a:pt x="105283" y="6096"/>
                                  <a:pt x="105791" y="4953"/>
                                  <a:pt x="106553" y="3937"/>
                                </a:cubicBezTo>
                                <a:cubicBezTo>
                                  <a:pt x="107315" y="2921"/>
                                  <a:pt x="108458" y="2159"/>
                                  <a:pt x="109855" y="1651"/>
                                </a:cubicBezTo>
                                <a:cubicBezTo>
                                  <a:pt x="111379" y="1016"/>
                                  <a:pt x="113538" y="635"/>
                                  <a:pt x="116205" y="381"/>
                                </a:cubicBezTo>
                                <a:cubicBezTo>
                                  <a:pt x="118999" y="127"/>
                                  <a:pt x="122428" y="0"/>
                                  <a:pt x="126746" y="0"/>
                                </a:cubicBezTo>
                                <a:cubicBezTo>
                                  <a:pt x="131064" y="0"/>
                                  <a:pt x="134493" y="127"/>
                                  <a:pt x="137160" y="508"/>
                                </a:cubicBezTo>
                                <a:cubicBezTo>
                                  <a:pt x="139827" y="762"/>
                                  <a:pt x="141859" y="1143"/>
                                  <a:pt x="143510" y="1651"/>
                                </a:cubicBezTo>
                                <a:cubicBezTo>
                                  <a:pt x="145034" y="2159"/>
                                  <a:pt x="146177" y="2921"/>
                                  <a:pt x="146812" y="3810"/>
                                </a:cubicBezTo>
                                <a:cubicBezTo>
                                  <a:pt x="147447" y="4699"/>
                                  <a:pt x="147828" y="5588"/>
                                  <a:pt x="148209" y="6858"/>
                                </a:cubicBezTo>
                                <a:lnTo>
                                  <a:pt x="179070" y="121285"/>
                                </a:lnTo>
                                <a:lnTo>
                                  <a:pt x="179578" y="123190"/>
                                </a:lnTo>
                                <a:lnTo>
                                  <a:pt x="179959" y="121031"/>
                                </a:lnTo>
                                <a:lnTo>
                                  <a:pt x="209423" y="7493"/>
                                </a:lnTo>
                                <a:cubicBezTo>
                                  <a:pt x="209677" y="6096"/>
                                  <a:pt x="210185" y="4953"/>
                                  <a:pt x="210820" y="3937"/>
                                </a:cubicBezTo>
                                <a:cubicBezTo>
                                  <a:pt x="211582" y="2921"/>
                                  <a:pt x="212725" y="2159"/>
                                  <a:pt x="214249" y="1651"/>
                                </a:cubicBezTo>
                                <a:cubicBezTo>
                                  <a:pt x="215900" y="1016"/>
                                  <a:pt x="218059" y="635"/>
                                  <a:pt x="220853" y="381"/>
                                </a:cubicBezTo>
                                <a:cubicBezTo>
                                  <a:pt x="223647" y="127"/>
                                  <a:pt x="227203" y="0"/>
                                  <a:pt x="231521" y="0"/>
                                </a:cubicBezTo>
                                <a:cubicBezTo>
                                  <a:pt x="235712" y="0"/>
                                  <a:pt x="239268" y="127"/>
                                  <a:pt x="241935" y="381"/>
                                </a:cubicBezTo>
                                <a:cubicBezTo>
                                  <a:pt x="244729" y="635"/>
                                  <a:pt x="246761" y="1016"/>
                                  <a:pt x="248412" y="1524"/>
                                </a:cubicBezTo>
                                <a:cubicBezTo>
                                  <a:pt x="249936" y="2032"/>
                                  <a:pt x="250952" y="2794"/>
                                  <a:pt x="251587" y="3556"/>
                                </a:cubicBezTo>
                                <a:cubicBezTo>
                                  <a:pt x="252095" y="4445"/>
                                  <a:pt x="252476" y="5461"/>
                                  <a:pt x="252476" y="6604"/>
                                </a:cubicBezTo>
                                <a:cubicBezTo>
                                  <a:pt x="252476" y="7874"/>
                                  <a:pt x="252222" y="9525"/>
                                  <a:pt x="251968" y="11303"/>
                                </a:cubicBezTo>
                                <a:cubicBezTo>
                                  <a:pt x="251587" y="13208"/>
                                  <a:pt x="250952" y="15875"/>
                                  <a:pt x="250063" y="19304"/>
                                </a:cubicBezTo>
                                <a:lnTo>
                                  <a:pt x="208788" y="159258"/>
                                </a:lnTo>
                                <a:cubicBezTo>
                                  <a:pt x="208153" y="161163"/>
                                  <a:pt x="207391" y="162814"/>
                                  <a:pt x="206502" y="163957"/>
                                </a:cubicBezTo>
                                <a:cubicBezTo>
                                  <a:pt x="205613" y="165227"/>
                                  <a:pt x="204216" y="166116"/>
                                  <a:pt x="202184" y="166878"/>
                                </a:cubicBezTo>
                                <a:cubicBezTo>
                                  <a:pt x="200279" y="167513"/>
                                  <a:pt x="197612" y="168021"/>
                                  <a:pt x="194056" y="168275"/>
                                </a:cubicBezTo>
                                <a:cubicBezTo>
                                  <a:pt x="190627" y="168402"/>
                                  <a:pt x="185928" y="168529"/>
                                  <a:pt x="180340" y="168529"/>
                                </a:cubicBezTo>
                                <a:cubicBezTo>
                                  <a:pt x="174625" y="168529"/>
                                  <a:pt x="170053" y="168402"/>
                                  <a:pt x="166497" y="168148"/>
                                </a:cubicBezTo>
                                <a:cubicBezTo>
                                  <a:pt x="162814" y="167894"/>
                                  <a:pt x="160020" y="167386"/>
                                  <a:pt x="157988" y="166624"/>
                                </a:cubicBezTo>
                                <a:cubicBezTo>
                                  <a:pt x="155956" y="165989"/>
                                  <a:pt x="154559" y="164973"/>
                                  <a:pt x="153670" y="163830"/>
                                </a:cubicBezTo>
                                <a:cubicBezTo>
                                  <a:pt x="152654" y="162560"/>
                                  <a:pt x="152019" y="161036"/>
                                  <a:pt x="151511" y="159258"/>
                                </a:cubicBezTo>
                                <a:lnTo>
                                  <a:pt x="125476" y="65278"/>
                                </a:lnTo>
                                <a:lnTo>
                                  <a:pt x="125222" y="63627"/>
                                </a:lnTo>
                                <a:lnTo>
                                  <a:pt x="124841" y="65278"/>
                                </a:lnTo>
                                <a:lnTo>
                                  <a:pt x="100965" y="159258"/>
                                </a:lnTo>
                                <a:cubicBezTo>
                                  <a:pt x="100457" y="161163"/>
                                  <a:pt x="99822" y="162814"/>
                                  <a:pt x="98933" y="163957"/>
                                </a:cubicBezTo>
                                <a:cubicBezTo>
                                  <a:pt x="98044" y="165227"/>
                                  <a:pt x="96520" y="166116"/>
                                  <a:pt x="94488" y="166878"/>
                                </a:cubicBezTo>
                                <a:cubicBezTo>
                                  <a:pt x="92456" y="167513"/>
                                  <a:pt x="89535" y="168021"/>
                                  <a:pt x="85979" y="168275"/>
                                </a:cubicBezTo>
                                <a:cubicBezTo>
                                  <a:pt x="82423" y="168402"/>
                                  <a:pt x="77724" y="168529"/>
                                  <a:pt x="72136" y="168529"/>
                                </a:cubicBezTo>
                                <a:cubicBezTo>
                                  <a:pt x="66294" y="168529"/>
                                  <a:pt x="61722" y="168402"/>
                                  <a:pt x="58166" y="168148"/>
                                </a:cubicBezTo>
                                <a:cubicBezTo>
                                  <a:pt x="54610" y="167894"/>
                                  <a:pt x="51816" y="167386"/>
                                  <a:pt x="49784" y="166624"/>
                                </a:cubicBezTo>
                                <a:cubicBezTo>
                                  <a:pt x="47879" y="165989"/>
                                  <a:pt x="46355" y="164973"/>
                                  <a:pt x="45466" y="163830"/>
                                </a:cubicBezTo>
                                <a:cubicBezTo>
                                  <a:pt x="44450" y="162560"/>
                                  <a:pt x="43815" y="161036"/>
                                  <a:pt x="43307" y="159258"/>
                                </a:cubicBezTo>
                                <a:lnTo>
                                  <a:pt x="2413" y="19304"/>
                                </a:lnTo>
                                <a:cubicBezTo>
                                  <a:pt x="1397" y="15875"/>
                                  <a:pt x="762" y="13335"/>
                                  <a:pt x="381" y="11430"/>
                                </a:cubicBezTo>
                                <a:cubicBezTo>
                                  <a:pt x="127" y="9525"/>
                                  <a:pt x="0" y="7874"/>
                                  <a:pt x="0" y="6604"/>
                                </a:cubicBezTo>
                                <a:cubicBezTo>
                                  <a:pt x="0" y="5461"/>
                                  <a:pt x="254" y="4445"/>
                                  <a:pt x="889" y="3556"/>
                                </a:cubicBezTo>
                                <a:cubicBezTo>
                                  <a:pt x="1524" y="2794"/>
                                  <a:pt x="2794" y="2032"/>
                                  <a:pt x="4445" y="1524"/>
                                </a:cubicBezTo>
                                <a:cubicBezTo>
                                  <a:pt x="6096" y="1016"/>
                                  <a:pt x="8382" y="635"/>
                                  <a:pt x="11176" y="381"/>
                                </a:cubicBezTo>
                                <a:cubicBezTo>
                                  <a:pt x="13970" y="127"/>
                                  <a:pt x="17526" y="0"/>
                                  <a:pt x="2184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563760"/>
                            <a:ext cx="799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44" h="173348">
                                <a:moveTo>
                                  <a:pt x="77044" y="0"/>
                                </a:moveTo>
                                <a:lnTo>
                                  <a:pt x="77044" y="30701"/>
                                </a:lnTo>
                                <a:lnTo>
                                  <a:pt x="63373" y="33699"/>
                                </a:lnTo>
                                <a:cubicBezTo>
                                  <a:pt x="59309" y="35731"/>
                                  <a:pt x="55880" y="38525"/>
                                  <a:pt x="53213" y="42081"/>
                                </a:cubicBezTo>
                                <a:cubicBezTo>
                                  <a:pt x="50419" y="45637"/>
                                  <a:pt x="48387" y="49702"/>
                                  <a:pt x="46863" y="54528"/>
                                </a:cubicBezTo>
                                <a:cubicBezTo>
                                  <a:pt x="45466" y="59354"/>
                                  <a:pt x="44704" y="64433"/>
                                  <a:pt x="44450" y="69894"/>
                                </a:cubicBezTo>
                                <a:lnTo>
                                  <a:pt x="77044" y="69894"/>
                                </a:lnTo>
                                <a:lnTo>
                                  <a:pt x="77044" y="97961"/>
                                </a:lnTo>
                                <a:lnTo>
                                  <a:pt x="44450" y="97961"/>
                                </a:lnTo>
                                <a:cubicBezTo>
                                  <a:pt x="44450" y="104566"/>
                                  <a:pt x="45212" y="110534"/>
                                  <a:pt x="46736" y="115995"/>
                                </a:cubicBezTo>
                                <a:cubicBezTo>
                                  <a:pt x="48260" y="121330"/>
                                  <a:pt x="50800" y="125902"/>
                                  <a:pt x="54229" y="129584"/>
                                </a:cubicBezTo>
                                <a:cubicBezTo>
                                  <a:pt x="57658" y="133394"/>
                                  <a:pt x="61976" y="136188"/>
                                  <a:pt x="67437" y="138220"/>
                                </a:cubicBezTo>
                                <a:lnTo>
                                  <a:pt x="77044" y="139674"/>
                                </a:lnTo>
                                <a:lnTo>
                                  <a:pt x="77044" y="173348"/>
                                </a:lnTo>
                                <a:lnTo>
                                  <a:pt x="46609" y="168955"/>
                                </a:lnTo>
                                <a:cubicBezTo>
                                  <a:pt x="36195" y="165398"/>
                                  <a:pt x="27559" y="160192"/>
                                  <a:pt x="20701" y="153080"/>
                                </a:cubicBezTo>
                                <a:cubicBezTo>
                                  <a:pt x="13716" y="146094"/>
                                  <a:pt x="8509" y="137205"/>
                                  <a:pt x="5080" y="126409"/>
                                </a:cubicBezTo>
                                <a:cubicBezTo>
                                  <a:pt x="1778" y="115615"/>
                                  <a:pt x="0" y="103042"/>
                                  <a:pt x="0" y="88691"/>
                                </a:cubicBezTo>
                                <a:cubicBezTo>
                                  <a:pt x="0" y="74847"/>
                                  <a:pt x="1778" y="62529"/>
                                  <a:pt x="5461" y="51480"/>
                                </a:cubicBezTo>
                                <a:cubicBezTo>
                                  <a:pt x="9017" y="40430"/>
                                  <a:pt x="14224" y="31032"/>
                                  <a:pt x="20955" y="23285"/>
                                </a:cubicBezTo>
                                <a:cubicBezTo>
                                  <a:pt x="27813" y="15666"/>
                                  <a:pt x="36068" y="9823"/>
                                  <a:pt x="45847" y="5759"/>
                                </a:cubicBezTo>
                                <a:lnTo>
                                  <a:pt x="770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563760"/>
                            <a:ext cx="1321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492" h="173990">
                                <a:moveTo>
                                  <a:pt x="77851" y="0"/>
                                </a:moveTo>
                                <a:cubicBezTo>
                                  <a:pt x="82550" y="0"/>
                                  <a:pt x="87122" y="381"/>
                                  <a:pt x="91567" y="1143"/>
                                </a:cubicBezTo>
                                <a:cubicBezTo>
                                  <a:pt x="96012" y="1905"/>
                                  <a:pt x="100076" y="3049"/>
                                  <a:pt x="104013" y="4445"/>
                                </a:cubicBezTo>
                                <a:cubicBezTo>
                                  <a:pt x="107823" y="5842"/>
                                  <a:pt x="111379" y="7366"/>
                                  <a:pt x="114427" y="9144"/>
                                </a:cubicBezTo>
                                <a:cubicBezTo>
                                  <a:pt x="117475" y="10923"/>
                                  <a:pt x="119634" y="12319"/>
                                  <a:pt x="120904" y="13589"/>
                                </a:cubicBezTo>
                                <a:cubicBezTo>
                                  <a:pt x="122174" y="14860"/>
                                  <a:pt x="123063" y="16002"/>
                                  <a:pt x="123571" y="16891"/>
                                </a:cubicBezTo>
                                <a:cubicBezTo>
                                  <a:pt x="124079" y="17653"/>
                                  <a:pt x="124460" y="18797"/>
                                  <a:pt x="124841" y="20193"/>
                                </a:cubicBezTo>
                                <a:cubicBezTo>
                                  <a:pt x="125095" y="21590"/>
                                  <a:pt x="125349" y="23368"/>
                                  <a:pt x="125476" y="25400"/>
                                </a:cubicBezTo>
                                <a:cubicBezTo>
                                  <a:pt x="125730" y="27305"/>
                                  <a:pt x="125730" y="29845"/>
                                  <a:pt x="125730" y="32766"/>
                                </a:cubicBezTo>
                                <a:cubicBezTo>
                                  <a:pt x="125730" y="39370"/>
                                  <a:pt x="125222" y="44069"/>
                                  <a:pt x="124079" y="46863"/>
                                </a:cubicBezTo>
                                <a:cubicBezTo>
                                  <a:pt x="122809" y="49530"/>
                                  <a:pt x="121412" y="50927"/>
                                  <a:pt x="119507" y="50927"/>
                                </a:cubicBezTo>
                                <a:cubicBezTo>
                                  <a:pt x="117602" y="50927"/>
                                  <a:pt x="115443" y="50165"/>
                                  <a:pt x="113284" y="48514"/>
                                </a:cubicBezTo>
                                <a:cubicBezTo>
                                  <a:pt x="111125" y="46863"/>
                                  <a:pt x="108458" y="45086"/>
                                  <a:pt x="105537" y="43053"/>
                                </a:cubicBezTo>
                                <a:cubicBezTo>
                                  <a:pt x="102489" y="41149"/>
                                  <a:pt x="98933" y="39370"/>
                                  <a:pt x="94742" y="37719"/>
                                </a:cubicBezTo>
                                <a:cubicBezTo>
                                  <a:pt x="90551" y="36068"/>
                                  <a:pt x="85598" y="35306"/>
                                  <a:pt x="79756" y="35306"/>
                                </a:cubicBezTo>
                                <a:cubicBezTo>
                                  <a:pt x="68453" y="35306"/>
                                  <a:pt x="59817" y="39625"/>
                                  <a:pt x="53848" y="48388"/>
                                </a:cubicBezTo>
                                <a:cubicBezTo>
                                  <a:pt x="47752" y="57150"/>
                                  <a:pt x="44831" y="69977"/>
                                  <a:pt x="44831" y="86741"/>
                                </a:cubicBezTo>
                                <a:cubicBezTo>
                                  <a:pt x="44831" y="95124"/>
                                  <a:pt x="45593" y="102489"/>
                                  <a:pt x="46990" y="108839"/>
                                </a:cubicBezTo>
                                <a:cubicBezTo>
                                  <a:pt x="48514" y="115189"/>
                                  <a:pt x="50800" y="120524"/>
                                  <a:pt x="53721" y="124714"/>
                                </a:cubicBezTo>
                                <a:cubicBezTo>
                                  <a:pt x="56642" y="129032"/>
                                  <a:pt x="60325" y="132207"/>
                                  <a:pt x="64770" y="134366"/>
                                </a:cubicBezTo>
                                <a:cubicBezTo>
                                  <a:pt x="69215" y="136525"/>
                                  <a:pt x="74422" y="137541"/>
                                  <a:pt x="80391" y="137541"/>
                                </a:cubicBezTo>
                                <a:cubicBezTo>
                                  <a:pt x="86360" y="137541"/>
                                  <a:pt x="91567" y="136652"/>
                                  <a:pt x="95885" y="134875"/>
                                </a:cubicBezTo>
                                <a:cubicBezTo>
                                  <a:pt x="100203" y="133097"/>
                                  <a:pt x="104013" y="131191"/>
                                  <a:pt x="107188" y="128905"/>
                                </a:cubicBezTo>
                                <a:cubicBezTo>
                                  <a:pt x="110490" y="126747"/>
                                  <a:pt x="113157" y="124714"/>
                                  <a:pt x="115316" y="122937"/>
                                </a:cubicBezTo>
                                <a:cubicBezTo>
                                  <a:pt x="117602" y="121159"/>
                                  <a:pt x="119380" y="120269"/>
                                  <a:pt x="120904" y="120269"/>
                                </a:cubicBezTo>
                                <a:cubicBezTo>
                                  <a:pt x="121920" y="120269"/>
                                  <a:pt x="122809" y="120524"/>
                                  <a:pt x="123571" y="121159"/>
                                </a:cubicBezTo>
                                <a:cubicBezTo>
                                  <a:pt x="124206" y="121666"/>
                                  <a:pt x="124714" y="122810"/>
                                  <a:pt x="125095" y="124334"/>
                                </a:cubicBezTo>
                                <a:cubicBezTo>
                                  <a:pt x="125603" y="125857"/>
                                  <a:pt x="125857" y="127889"/>
                                  <a:pt x="126111" y="130302"/>
                                </a:cubicBezTo>
                                <a:cubicBezTo>
                                  <a:pt x="126365" y="132715"/>
                                  <a:pt x="126492" y="135890"/>
                                  <a:pt x="126492" y="139700"/>
                                </a:cubicBezTo>
                                <a:cubicBezTo>
                                  <a:pt x="126492" y="142749"/>
                                  <a:pt x="126365" y="145162"/>
                                  <a:pt x="126238" y="147193"/>
                                </a:cubicBezTo>
                                <a:cubicBezTo>
                                  <a:pt x="125984" y="149225"/>
                                  <a:pt x="125730" y="151003"/>
                                  <a:pt x="125476" y="152400"/>
                                </a:cubicBezTo>
                                <a:cubicBezTo>
                                  <a:pt x="125222" y="153670"/>
                                  <a:pt x="124841" y="154813"/>
                                  <a:pt x="124460" y="155702"/>
                                </a:cubicBezTo>
                                <a:cubicBezTo>
                                  <a:pt x="124079" y="156591"/>
                                  <a:pt x="123190" y="157735"/>
                                  <a:pt x="121793" y="159004"/>
                                </a:cubicBezTo>
                                <a:cubicBezTo>
                                  <a:pt x="120396" y="160401"/>
                                  <a:pt x="117983" y="161925"/>
                                  <a:pt x="114681" y="163830"/>
                                </a:cubicBezTo>
                                <a:cubicBezTo>
                                  <a:pt x="111252" y="165736"/>
                                  <a:pt x="107442" y="167513"/>
                                  <a:pt x="103251" y="169038"/>
                                </a:cubicBezTo>
                                <a:cubicBezTo>
                                  <a:pt x="98933" y="170435"/>
                                  <a:pt x="94234" y="171704"/>
                                  <a:pt x="89281" y="172593"/>
                                </a:cubicBezTo>
                                <a:cubicBezTo>
                                  <a:pt x="84201" y="173610"/>
                                  <a:pt x="79121" y="173990"/>
                                  <a:pt x="73787" y="173990"/>
                                </a:cubicBezTo>
                                <a:cubicBezTo>
                                  <a:pt x="61849" y="173990"/>
                                  <a:pt x="51308" y="172213"/>
                                  <a:pt x="42164" y="168529"/>
                                </a:cubicBezTo>
                                <a:cubicBezTo>
                                  <a:pt x="32893" y="164719"/>
                                  <a:pt x="25146" y="159259"/>
                                  <a:pt x="18923" y="152019"/>
                                </a:cubicBezTo>
                                <a:cubicBezTo>
                                  <a:pt x="12700" y="144907"/>
                                  <a:pt x="8001" y="136017"/>
                                  <a:pt x="4826" y="125603"/>
                                </a:cubicBezTo>
                                <a:cubicBezTo>
                                  <a:pt x="1651" y="115189"/>
                                  <a:pt x="0" y="103378"/>
                                  <a:pt x="0" y="89916"/>
                                </a:cubicBezTo>
                                <a:cubicBezTo>
                                  <a:pt x="0" y="74423"/>
                                  <a:pt x="2032" y="61088"/>
                                  <a:pt x="5842" y="49785"/>
                                </a:cubicBezTo>
                                <a:cubicBezTo>
                                  <a:pt x="9779" y="38481"/>
                                  <a:pt x="15113" y="29211"/>
                                  <a:pt x="22098" y="21844"/>
                                </a:cubicBezTo>
                                <a:cubicBezTo>
                                  <a:pt x="28956" y="14351"/>
                                  <a:pt x="37211" y="8890"/>
                                  <a:pt x="46736" y="5335"/>
                                </a:cubicBezTo>
                                <a:cubicBezTo>
                                  <a:pt x="56134" y="1778"/>
                                  <a:pt x="66548" y="0"/>
                                  <a:pt x="7785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563760"/>
                            <a:ext cx="738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39" h="171493">
                                <a:moveTo>
                                  <a:pt x="2413" y="0"/>
                                </a:moveTo>
                                <a:cubicBezTo>
                                  <a:pt x="14478" y="0"/>
                                  <a:pt x="24892" y="1143"/>
                                  <a:pt x="33528" y="3556"/>
                                </a:cubicBezTo>
                                <a:cubicBezTo>
                                  <a:pt x="42164" y="5969"/>
                                  <a:pt x="49149" y="9525"/>
                                  <a:pt x="54737" y="14478"/>
                                </a:cubicBezTo>
                                <a:cubicBezTo>
                                  <a:pt x="60325" y="19431"/>
                                  <a:pt x="64389" y="25781"/>
                                  <a:pt x="66929" y="33528"/>
                                </a:cubicBezTo>
                                <a:cubicBezTo>
                                  <a:pt x="69469" y="41275"/>
                                  <a:pt x="70739" y="50419"/>
                                  <a:pt x="70739" y="61087"/>
                                </a:cubicBezTo>
                                <a:lnTo>
                                  <a:pt x="70739" y="165100"/>
                                </a:lnTo>
                                <a:cubicBezTo>
                                  <a:pt x="70739" y="166751"/>
                                  <a:pt x="70104" y="168021"/>
                                  <a:pt x="68961" y="168910"/>
                                </a:cubicBezTo>
                                <a:cubicBezTo>
                                  <a:pt x="67818" y="169799"/>
                                  <a:pt x="66040" y="170434"/>
                                  <a:pt x="63500" y="170942"/>
                                </a:cubicBezTo>
                                <a:cubicBezTo>
                                  <a:pt x="61087" y="171323"/>
                                  <a:pt x="57404" y="171450"/>
                                  <a:pt x="52451" y="171450"/>
                                </a:cubicBezTo>
                                <a:cubicBezTo>
                                  <a:pt x="47244" y="171450"/>
                                  <a:pt x="43561" y="171323"/>
                                  <a:pt x="41148" y="170942"/>
                                </a:cubicBezTo>
                                <a:cubicBezTo>
                                  <a:pt x="38735" y="170434"/>
                                  <a:pt x="37084" y="169799"/>
                                  <a:pt x="36068" y="168910"/>
                                </a:cubicBezTo>
                                <a:cubicBezTo>
                                  <a:pt x="35179" y="168021"/>
                                  <a:pt x="34671" y="166751"/>
                                  <a:pt x="34671" y="165100"/>
                                </a:cubicBezTo>
                                <a:lnTo>
                                  <a:pt x="34671" y="152781"/>
                                </a:lnTo>
                                <a:cubicBezTo>
                                  <a:pt x="28321" y="159639"/>
                                  <a:pt x="21082" y="164846"/>
                                  <a:pt x="12827" y="168783"/>
                                </a:cubicBezTo>
                                <a:lnTo>
                                  <a:pt x="0" y="171493"/>
                                </a:lnTo>
                                <a:lnTo>
                                  <a:pt x="0" y="142330"/>
                                </a:lnTo>
                                <a:lnTo>
                                  <a:pt x="12192" y="138938"/>
                                </a:lnTo>
                                <a:cubicBezTo>
                                  <a:pt x="17272" y="135763"/>
                                  <a:pt x="22606" y="131191"/>
                                  <a:pt x="27940" y="125222"/>
                                </a:cubicBezTo>
                                <a:lnTo>
                                  <a:pt x="27940" y="98806"/>
                                </a:lnTo>
                                <a:lnTo>
                                  <a:pt x="11176" y="98806"/>
                                </a:lnTo>
                                <a:lnTo>
                                  <a:pt x="0" y="99829"/>
                                </a:lnTo>
                                <a:lnTo>
                                  <a:pt x="0" y="72577"/>
                                </a:lnTo>
                                <a:lnTo>
                                  <a:pt x="12827" y="71501"/>
                                </a:lnTo>
                                <a:lnTo>
                                  <a:pt x="27940" y="71501"/>
                                </a:lnTo>
                                <a:lnTo>
                                  <a:pt x="27940" y="62103"/>
                                </a:lnTo>
                                <a:cubicBezTo>
                                  <a:pt x="27940" y="57277"/>
                                  <a:pt x="27432" y="52959"/>
                                  <a:pt x="26416" y="49403"/>
                                </a:cubicBezTo>
                                <a:cubicBezTo>
                                  <a:pt x="25400" y="45720"/>
                                  <a:pt x="23749" y="42672"/>
                                  <a:pt x="21590" y="40259"/>
                                </a:cubicBezTo>
                                <a:cubicBezTo>
                                  <a:pt x="19304" y="37846"/>
                                  <a:pt x="16256" y="36068"/>
                                  <a:pt x="12573" y="34925"/>
                                </a:cubicBezTo>
                                <a:lnTo>
                                  <a:pt x="0" y="33325"/>
                                </a:lnTo>
                                <a:lnTo>
                                  <a:pt x="0" y="201"/>
                                </a:lnTo>
                                <a:lnTo>
                                  <a:pt x="24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482040"/>
                            <a:ext cx="15480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701" h="242316">
                                <a:moveTo>
                                  <a:pt x="21844" y="0"/>
                                </a:moveTo>
                                <a:cubicBezTo>
                                  <a:pt x="26162" y="0"/>
                                  <a:pt x="29718" y="127"/>
                                  <a:pt x="32385" y="508"/>
                                </a:cubicBezTo>
                                <a:cubicBezTo>
                                  <a:pt x="35179" y="889"/>
                                  <a:pt x="37465" y="1270"/>
                                  <a:pt x="39116" y="1905"/>
                                </a:cubicBezTo>
                                <a:cubicBezTo>
                                  <a:pt x="40767" y="2540"/>
                                  <a:pt x="42037" y="3429"/>
                                  <a:pt x="42672" y="4318"/>
                                </a:cubicBezTo>
                                <a:cubicBezTo>
                                  <a:pt x="43307" y="5207"/>
                                  <a:pt x="43688" y="6223"/>
                                  <a:pt x="43688" y="7366"/>
                                </a:cubicBezTo>
                                <a:lnTo>
                                  <a:pt x="43688" y="92964"/>
                                </a:lnTo>
                                <a:cubicBezTo>
                                  <a:pt x="51181" y="85471"/>
                                  <a:pt x="58928" y="80010"/>
                                  <a:pt x="66675" y="76327"/>
                                </a:cubicBezTo>
                                <a:cubicBezTo>
                                  <a:pt x="74549" y="72644"/>
                                  <a:pt x="82550" y="70866"/>
                                  <a:pt x="91059" y="70866"/>
                                </a:cubicBezTo>
                                <a:cubicBezTo>
                                  <a:pt x="101600" y="70866"/>
                                  <a:pt x="110490" y="72644"/>
                                  <a:pt x="117602" y="76073"/>
                                </a:cubicBezTo>
                                <a:cubicBezTo>
                                  <a:pt x="124841" y="79502"/>
                                  <a:pt x="130683" y="84328"/>
                                  <a:pt x="135128" y="90297"/>
                                </a:cubicBezTo>
                                <a:cubicBezTo>
                                  <a:pt x="139573" y="96266"/>
                                  <a:pt x="142875" y="103378"/>
                                  <a:pt x="144780" y="111379"/>
                                </a:cubicBezTo>
                                <a:cubicBezTo>
                                  <a:pt x="146812" y="119380"/>
                                  <a:pt x="147701" y="129159"/>
                                  <a:pt x="147701" y="140589"/>
                                </a:cubicBezTo>
                                <a:lnTo>
                                  <a:pt x="147701" y="235458"/>
                                </a:lnTo>
                                <a:cubicBezTo>
                                  <a:pt x="147701" y="236601"/>
                                  <a:pt x="147447" y="237617"/>
                                  <a:pt x="146685" y="238506"/>
                                </a:cubicBezTo>
                                <a:cubicBezTo>
                                  <a:pt x="146050" y="239268"/>
                                  <a:pt x="144907" y="240030"/>
                                  <a:pt x="143256" y="240665"/>
                                </a:cubicBezTo>
                                <a:cubicBezTo>
                                  <a:pt x="141605" y="241173"/>
                                  <a:pt x="139446" y="241681"/>
                                  <a:pt x="136525" y="241935"/>
                                </a:cubicBezTo>
                                <a:cubicBezTo>
                                  <a:pt x="133731" y="242189"/>
                                  <a:pt x="130175" y="242316"/>
                                  <a:pt x="126111" y="242316"/>
                                </a:cubicBezTo>
                                <a:cubicBezTo>
                                  <a:pt x="121793" y="242316"/>
                                  <a:pt x="118237" y="242189"/>
                                  <a:pt x="115443" y="241935"/>
                                </a:cubicBezTo>
                                <a:cubicBezTo>
                                  <a:pt x="112522" y="241681"/>
                                  <a:pt x="110363" y="241173"/>
                                  <a:pt x="108712" y="240665"/>
                                </a:cubicBezTo>
                                <a:cubicBezTo>
                                  <a:pt x="107061" y="240030"/>
                                  <a:pt x="105918" y="239268"/>
                                  <a:pt x="105283" y="238506"/>
                                </a:cubicBezTo>
                                <a:cubicBezTo>
                                  <a:pt x="104521" y="237617"/>
                                  <a:pt x="104267" y="236601"/>
                                  <a:pt x="104267" y="235458"/>
                                </a:cubicBezTo>
                                <a:lnTo>
                                  <a:pt x="104267" y="147193"/>
                                </a:lnTo>
                                <a:cubicBezTo>
                                  <a:pt x="104267" y="139700"/>
                                  <a:pt x="103632" y="133731"/>
                                  <a:pt x="102616" y="129540"/>
                                </a:cubicBezTo>
                                <a:cubicBezTo>
                                  <a:pt x="101473" y="125222"/>
                                  <a:pt x="99949" y="121539"/>
                                  <a:pt x="97790" y="118491"/>
                                </a:cubicBezTo>
                                <a:cubicBezTo>
                                  <a:pt x="95758" y="115443"/>
                                  <a:pt x="93091" y="113030"/>
                                  <a:pt x="89789" y="111379"/>
                                </a:cubicBezTo>
                                <a:cubicBezTo>
                                  <a:pt x="86487" y="109728"/>
                                  <a:pt x="82550" y="108839"/>
                                  <a:pt x="78232" y="108839"/>
                                </a:cubicBezTo>
                                <a:cubicBezTo>
                                  <a:pt x="72644" y="108839"/>
                                  <a:pt x="67056" y="110871"/>
                                  <a:pt x="61341" y="114935"/>
                                </a:cubicBezTo>
                                <a:cubicBezTo>
                                  <a:pt x="55753" y="118999"/>
                                  <a:pt x="49784" y="124841"/>
                                  <a:pt x="43688" y="132588"/>
                                </a:cubicBezTo>
                                <a:lnTo>
                                  <a:pt x="43688" y="235458"/>
                                </a:lnTo>
                                <a:cubicBezTo>
                                  <a:pt x="43688" y="236601"/>
                                  <a:pt x="43307" y="237617"/>
                                  <a:pt x="42672" y="238506"/>
                                </a:cubicBezTo>
                                <a:cubicBezTo>
                                  <a:pt x="42037" y="239268"/>
                                  <a:pt x="40767" y="240030"/>
                                  <a:pt x="39116" y="240665"/>
                                </a:cubicBezTo>
                                <a:cubicBezTo>
                                  <a:pt x="37465" y="241173"/>
                                  <a:pt x="35179" y="241681"/>
                                  <a:pt x="32385" y="241935"/>
                                </a:cubicBezTo>
                                <a:cubicBezTo>
                                  <a:pt x="29718" y="242189"/>
                                  <a:pt x="26162" y="242316"/>
                                  <a:pt x="21844" y="242316"/>
                                </a:cubicBezTo>
                                <a:cubicBezTo>
                                  <a:pt x="17653" y="242316"/>
                                  <a:pt x="14097" y="242189"/>
                                  <a:pt x="11303" y="241935"/>
                                </a:cubicBezTo>
                                <a:cubicBezTo>
                                  <a:pt x="8509" y="241681"/>
                                  <a:pt x="6350" y="241173"/>
                                  <a:pt x="4572" y="240665"/>
                                </a:cubicBezTo>
                                <a:cubicBezTo>
                                  <a:pt x="2921" y="240030"/>
                                  <a:pt x="1778" y="239268"/>
                                  <a:pt x="1016" y="238506"/>
                                </a:cubicBezTo>
                                <a:cubicBezTo>
                                  <a:pt x="381" y="237617"/>
                                  <a:pt x="0" y="236601"/>
                                  <a:pt x="0" y="235458"/>
                                </a:cubicBezTo>
                                <a:lnTo>
                                  <a:pt x="0" y="7366"/>
                                </a:lnTo>
                                <a:cubicBezTo>
                                  <a:pt x="0" y="6223"/>
                                  <a:pt x="381" y="5207"/>
                                  <a:pt x="1016" y="4318"/>
                                </a:cubicBezTo>
                                <a:cubicBezTo>
                                  <a:pt x="1778" y="3429"/>
                                  <a:pt x="2921" y="2540"/>
                                  <a:pt x="4572" y="1905"/>
                                </a:cubicBezTo>
                                <a:cubicBezTo>
                                  <a:pt x="6350" y="1270"/>
                                  <a:pt x="8509" y="889"/>
                                  <a:pt x="11303" y="508"/>
                                </a:cubicBezTo>
                                <a:cubicBezTo>
                                  <a:pt x="14097" y="127"/>
                                  <a:pt x="17653" y="0"/>
                                  <a:pt x="2184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713880"/>
                            <a:ext cx="70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09" h="43561">
                                <a:moveTo>
                                  <a:pt x="62021" y="0"/>
                                </a:moveTo>
                                <a:cubicBezTo>
                                  <a:pt x="63037" y="0"/>
                                  <a:pt x="63926" y="127"/>
                                  <a:pt x="64688" y="635"/>
                                </a:cubicBezTo>
                                <a:cubicBezTo>
                                  <a:pt x="65323" y="1016"/>
                                  <a:pt x="65958" y="1778"/>
                                  <a:pt x="66339" y="2794"/>
                                </a:cubicBezTo>
                                <a:cubicBezTo>
                                  <a:pt x="66847" y="3810"/>
                                  <a:pt x="67101" y="5334"/>
                                  <a:pt x="67355" y="7239"/>
                                </a:cubicBezTo>
                                <a:cubicBezTo>
                                  <a:pt x="67482" y="9144"/>
                                  <a:pt x="67609" y="11430"/>
                                  <a:pt x="67609" y="14351"/>
                                </a:cubicBezTo>
                                <a:cubicBezTo>
                                  <a:pt x="67609" y="16891"/>
                                  <a:pt x="67482" y="19050"/>
                                  <a:pt x="67355" y="20828"/>
                                </a:cubicBezTo>
                                <a:cubicBezTo>
                                  <a:pt x="67355" y="22733"/>
                                  <a:pt x="67101" y="24257"/>
                                  <a:pt x="66847" y="25527"/>
                                </a:cubicBezTo>
                                <a:cubicBezTo>
                                  <a:pt x="66720" y="26797"/>
                                  <a:pt x="66339" y="27813"/>
                                  <a:pt x="65831" y="28702"/>
                                </a:cubicBezTo>
                                <a:cubicBezTo>
                                  <a:pt x="65323" y="29591"/>
                                  <a:pt x="64815" y="30353"/>
                                  <a:pt x="64053" y="31242"/>
                                </a:cubicBezTo>
                                <a:cubicBezTo>
                                  <a:pt x="63291" y="32004"/>
                                  <a:pt x="61259" y="33147"/>
                                  <a:pt x="57830" y="34544"/>
                                </a:cubicBezTo>
                                <a:cubicBezTo>
                                  <a:pt x="54528" y="35814"/>
                                  <a:pt x="50210" y="37211"/>
                                  <a:pt x="45003" y="38608"/>
                                </a:cubicBezTo>
                                <a:cubicBezTo>
                                  <a:pt x="39796" y="39878"/>
                                  <a:pt x="33827" y="41021"/>
                                  <a:pt x="27223" y="42037"/>
                                </a:cubicBezTo>
                                <a:cubicBezTo>
                                  <a:pt x="20492" y="43053"/>
                                  <a:pt x="13253" y="43561"/>
                                  <a:pt x="5633" y="43561"/>
                                </a:cubicBezTo>
                                <a:lnTo>
                                  <a:pt x="0" y="42748"/>
                                </a:lnTo>
                                <a:lnTo>
                                  <a:pt x="0" y="9074"/>
                                </a:lnTo>
                                <a:lnTo>
                                  <a:pt x="9697" y="10541"/>
                                </a:lnTo>
                                <a:cubicBezTo>
                                  <a:pt x="17317" y="10541"/>
                                  <a:pt x="24048" y="10033"/>
                                  <a:pt x="29763" y="8890"/>
                                </a:cubicBezTo>
                                <a:cubicBezTo>
                                  <a:pt x="35605" y="7874"/>
                                  <a:pt x="40558" y="6604"/>
                                  <a:pt x="44749" y="5334"/>
                                </a:cubicBezTo>
                                <a:cubicBezTo>
                                  <a:pt x="48940" y="3937"/>
                                  <a:pt x="52496" y="2794"/>
                                  <a:pt x="55290" y="1651"/>
                                </a:cubicBezTo>
                                <a:cubicBezTo>
                                  <a:pt x="58084" y="508"/>
                                  <a:pt x="60243" y="0"/>
                                  <a:pt x="620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563760"/>
                            <a:ext cx="8208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32" h="174498">
                                <a:moveTo>
                                  <a:pt x="67564" y="0"/>
                                </a:moveTo>
                                <a:lnTo>
                                  <a:pt x="78232" y="2409"/>
                                </a:lnTo>
                                <a:lnTo>
                                  <a:pt x="78232" y="37658"/>
                                </a:lnTo>
                                <a:lnTo>
                                  <a:pt x="76200" y="36957"/>
                                </a:lnTo>
                                <a:cubicBezTo>
                                  <a:pt x="70612" y="36957"/>
                                  <a:pt x="65659" y="38353"/>
                                  <a:pt x="61595" y="41148"/>
                                </a:cubicBezTo>
                                <a:cubicBezTo>
                                  <a:pt x="57531" y="44069"/>
                                  <a:pt x="54229" y="47752"/>
                                  <a:pt x="51689" y="52578"/>
                                </a:cubicBezTo>
                                <a:cubicBezTo>
                                  <a:pt x="49276" y="57277"/>
                                  <a:pt x="47371" y="62611"/>
                                  <a:pt x="46101" y="68453"/>
                                </a:cubicBezTo>
                                <a:cubicBezTo>
                                  <a:pt x="44958" y="74295"/>
                                  <a:pt x="44323" y="80264"/>
                                  <a:pt x="44323" y="86360"/>
                                </a:cubicBezTo>
                                <a:cubicBezTo>
                                  <a:pt x="44323" y="92837"/>
                                  <a:pt x="44831" y="99187"/>
                                  <a:pt x="45847" y="105283"/>
                                </a:cubicBezTo>
                                <a:cubicBezTo>
                                  <a:pt x="46990" y="111378"/>
                                  <a:pt x="48641" y="116840"/>
                                  <a:pt x="51054" y="121666"/>
                                </a:cubicBezTo>
                                <a:cubicBezTo>
                                  <a:pt x="53340" y="126492"/>
                                  <a:pt x="56515" y="130302"/>
                                  <a:pt x="60452" y="133223"/>
                                </a:cubicBezTo>
                                <a:cubicBezTo>
                                  <a:pt x="64389" y="136017"/>
                                  <a:pt x="69342" y="137541"/>
                                  <a:pt x="75311" y="137541"/>
                                </a:cubicBezTo>
                                <a:lnTo>
                                  <a:pt x="78232" y="137118"/>
                                </a:lnTo>
                                <a:lnTo>
                                  <a:pt x="78232" y="171113"/>
                                </a:lnTo>
                                <a:lnTo>
                                  <a:pt x="64389" y="174498"/>
                                </a:lnTo>
                                <a:cubicBezTo>
                                  <a:pt x="52705" y="174498"/>
                                  <a:pt x="42672" y="172212"/>
                                  <a:pt x="34544" y="167640"/>
                                </a:cubicBezTo>
                                <a:cubicBezTo>
                                  <a:pt x="26416" y="163068"/>
                                  <a:pt x="19685" y="156845"/>
                                  <a:pt x="14605" y="149098"/>
                                </a:cubicBezTo>
                                <a:cubicBezTo>
                                  <a:pt x="9398" y="141351"/>
                                  <a:pt x="5715" y="132334"/>
                                  <a:pt x="3429" y="122047"/>
                                </a:cubicBezTo>
                                <a:cubicBezTo>
                                  <a:pt x="1143" y="111633"/>
                                  <a:pt x="0" y="100711"/>
                                  <a:pt x="0" y="89281"/>
                                </a:cubicBezTo>
                                <a:cubicBezTo>
                                  <a:pt x="0" y="75565"/>
                                  <a:pt x="1397" y="63246"/>
                                  <a:pt x="4318" y="52197"/>
                                </a:cubicBezTo>
                                <a:cubicBezTo>
                                  <a:pt x="7366" y="41275"/>
                                  <a:pt x="11557" y="31877"/>
                                  <a:pt x="17272" y="24130"/>
                                </a:cubicBezTo>
                                <a:cubicBezTo>
                                  <a:pt x="22987" y="16383"/>
                                  <a:pt x="29972" y="10414"/>
                                  <a:pt x="38481" y="6223"/>
                                </a:cubicBezTo>
                                <a:cubicBezTo>
                                  <a:pt x="46863" y="2159"/>
                                  <a:pt x="56642" y="0"/>
                                  <a:pt x="6756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563760"/>
                            <a:ext cx="781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48" h="98298">
                                <a:moveTo>
                                  <a:pt x="1823" y="0"/>
                                </a:moveTo>
                                <a:cubicBezTo>
                                  <a:pt x="14777" y="0"/>
                                  <a:pt x="25826" y="1905"/>
                                  <a:pt x="35097" y="5715"/>
                                </a:cubicBezTo>
                                <a:cubicBezTo>
                                  <a:pt x="44241" y="9525"/>
                                  <a:pt x="51861" y="14859"/>
                                  <a:pt x="57703" y="21590"/>
                                </a:cubicBezTo>
                                <a:cubicBezTo>
                                  <a:pt x="63545" y="28321"/>
                                  <a:pt x="67990" y="36322"/>
                                  <a:pt x="70657" y="45593"/>
                                </a:cubicBezTo>
                                <a:cubicBezTo>
                                  <a:pt x="73451" y="54864"/>
                                  <a:pt x="74848" y="64897"/>
                                  <a:pt x="74848" y="75819"/>
                                </a:cubicBezTo>
                                <a:lnTo>
                                  <a:pt x="74848" y="82677"/>
                                </a:lnTo>
                                <a:cubicBezTo>
                                  <a:pt x="74848" y="88011"/>
                                  <a:pt x="73705" y="91948"/>
                                  <a:pt x="71292" y="94488"/>
                                </a:cubicBezTo>
                                <a:cubicBezTo>
                                  <a:pt x="68879" y="97028"/>
                                  <a:pt x="65704" y="98298"/>
                                  <a:pt x="61513" y="98298"/>
                                </a:cubicBezTo>
                                <a:lnTo>
                                  <a:pt x="0" y="98298"/>
                                </a:lnTo>
                                <a:lnTo>
                                  <a:pt x="0" y="70231"/>
                                </a:lnTo>
                                <a:lnTo>
                                  <a:pt x="32557" y="70231"/>
                                </a:lnTo>
                                <a:cubicBezTo>
                                  <a:pt x="32938" y="58039"/>
                                  <a:pt x="30398" y="48387"/>
                                  <a:pt x="25191" y="41402"/>
                                </a:cubicBezTo>
                                <a:cubicBezTo>
                                  <a:pt x="19984" y="34417"/>
                                  <a:pt x="11856" y="30861"/>
                                  <a:pt x="807" y="30861"/>
                                </a:cubicBezTo>
                                <a:lnTo>
                                  <a:pt x="0" y="31038"/>
                                </a:lnTo>
                                <a:lnTo>
                                  <a:pt x="0" y="337"/>
                                </a:lnTo>
                                <a:lnTo>
                                  <a:pt x="18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563760"/>
                            <a:ext cx="8208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32" h="174498">
                                <a:moveTo>
                                  <a:pt x="67564" y="0"/>
                                </a:moveTo>
                                <a:lnTo>
                                  <a:pt x="78232" y="2409"/>
                                </a:lnTo>
                                <a:lnTo>
                                  <a:pt x="78232" y="37658"/>
                                </a:lnTo>
                                <a:lnTo>
                                  <a:pt x="76200" y="36957"/>
                                </a:lnTo>
                                <a:cubicBezTo>
                                  <a:pt x="70612" y="36957"/>
                                  <a:pt x="65659" y="38353"/>
                                  <a:pt x="61595" y="41148"/>
                                </a:cubicBezTo>
                                <a:cubicBezTo>
                                  <a:pt x="57531" y="44069"/>
                                  <a:pt x="54229" y="47752"/>
                                  <a:pt x="51689" y="52578"/>
                                </a:cubicBezTo>
                                <a:cubicBezTo>
                                  <a:pt x="49276" y="57277"/>
                                  <a:pt x="47371" y="62611"/>
                                  <a:pt x="46101" y="68453"/>
                                </a:cubicBezTo>
                                <a:cubicBezTo>
                                  <a:pt x="44958" y="74295"/>
                                  <a:pt x="44323" y="80264"/>
                                  <a:pt x="44323" y="86360"/>
                                </a:cubicBezTo>
                                <a:cubicBezTo>
                                  <a:pt x="44323" y="92837"/>
                                  <a:pt x="44831" y="99187"/>
                                  <a:pt x="45847" y="105283"/>
                                </a:cubicBezTo>
                                <a:cubicBezTo>
                                  <a:pt x="46990" y="111378"/>
                                  <a:pt x="48641" y="116840"/>
                                  <a:pt x="51054" y="121666"/>
                                </a:cubicBezTo>
                                <a:cubicBezTo>
                                  <a:pt x="53340" y="126492"/>
                                  <a:pt x="56515" y="130302"/>
                                  <a:pt x="60452" y="133223"/>
                                </a:cubicBezTo>
                                <a:cubicBezTo>
                                  <a:pt x="64389" y="136017"/>
                                  <a:pt x="69342" y="137541"/>
                                  <a:pt x="75311" y="137541"/>
                                </a:cubicBezTo>
                                <a:lnTo>
                                  <a:pt x="78232" y="137118"/>
                                </a:lnTo>
                                <a:lnTo>
                                  <a:pt x="78232" y="171113"/>
                                </a:lnTo>
                                <a:lnTo>
                                  <a:pt x="64389" y="174498"/>
                                </a:lnTo>
                                <a:cubicBezTo>
                                  <a:pt x="52705" y="174498"/>
                                  <a:pt x="42672" y="172212"/>
                                  <a:pt x="34544" y="167640"/>
                                </a:cubicBezTo>
                                <a:cubicBezTo>
                                  <a:pt x="26416" y="163068"/>
                                  <a:pt x="19685" y="156845"/>
                                  <a:pt x="14605" y="149098"/>
                                </a:cubicBezTo>
                                <a:cubicBezTo>
                                  <a:pt x="9398" y="141351"/>
                                  <a:pt x="5715" y="132334"/>
                                  <a:pt x="3429" y="122047"/>
                                </a:cubicBezTo>
                                <a:cubicBezTo>
                                  <a:pt x="1143" y="111633"/>
                                  <a:pt x="0" y="100711"/>
                                  <a:pt x="0" y="89281"/>
                                </a:cubicBezTo>
                                <a:cubicBezTo>
                                  <a:pt x="0" y="75565"/>
                                  <a:pt x="1397" y="63246"/>
                                  <a:pt x="4318" y="52197"/>
                                </a:cubicBezTo>
                                <a:cubicBezTo>
                                  <a:pt x="7366" y="41275"/>
                                  <a:pt x="11557" y="31877"/>
                                  <a:pt x="17272" y="24130"/>
                                </a:cubicBezTo>
                                <a:cubicBezTo>
                                  <a:pt x="22987" y="16383"/>
                                  <a:pt x="29972" y="10414"/>
                                  <a:pt x="38481" y="6223"/>
                                </a:cubicBezTo>
                                <a:cubicBezTo>
                                  <a:pt x="46863" y="2159"/>
                                  <a:pt x="56642" y="0"/>
                                  <a:pt x="6756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483120"/>
                            <a:ext cx="806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16" h="241809">
                                <a:moveTo>
                                  <a:pt x="55626" y="0"/>
                                </a:moveTo>
                                <a:cubicBezTo>
                                  <a:pt x="59817" y="0"/>
                                  <a:pt x="63373" y="127"/>
                                  <a:pt x="66167" y="508"/>
                                </a:cubicBezTo>
                                <a:cubicBezTo>
                                  <a:pt x="68961" y="889"/>
                                  <a:pt x="71120" y="1398"/>
                                  <a:pt x="72771" y="2032"/>
                                </a:cubicBezTo>
                                <a:cubicBezTo>
                                  <a:pt x="74295" y="2667"/>
                                  <a:pt x="75565" y="3429"/>
                                  <a:pt x="76200" y="4318"/>
                                </a:cubicBezTo>
                                <a:cubicBezTo>
                                  <a:pt x="76835" y="5207"/>
                                  <a:pt x="77216" y="6224"/>
                                  <a:pt x="77216" y="7493"/>
                                </a:cubicBezTo>
                                <a:lnTo>
                                  <a:pt x="77216" y="234950"/>
                                </a:lnTo>
                                <a:cubicBezTo>
                                  <a:pt x="77216" y="236220"/>
                                  <a:pt x="76962" y="237237"/>
                                  <a:pt x="76327" y="238125"/>
                                </a:cubicBezTo>
                                <a:cubicBezTo>
                                  <a:pt x="75819" y="239014"/>
                                  <a:pt x="74803" y="239776"/>
                                  <a:pt x="73406" y="240285"/>
                                </a:cubicBezTo>
                                <a:cubicBezTo>
                                  <a:pt x="72009" y="240919"/>
                                  <a:pt x="70104" y="241300"/>
                                  <a:pt x="67818" y="241554"/>
                                </a:cubicBezTo>
                                <a:cubicBezTo>
                                  <a:pt x="65405" y="241681"/>
                                  <a:pt x="62484" y="241809"/>
                                  <a:pt x="59055" y="241809"/>
                                </a:cubicBezTo>
                                <a:cubicBezTo>
                                  <a:pt x="55372" y="241809"/>
                                  <a:pt x="52324" y="241681"/>
                                  <a:pt x="50038" y="241554"/>
                                </a:cubicBezTo>
                                <a:cubicBezTo>
                                  <a:pt x="47752" y="241300"/>
                                  <a:pt x="45847" y="240919"/>
                                  <a:pt x="44323" y="240285"/>
                                </a:cubicBezTo>
                                <a:cubicBezTo>
                                  <a:pt x="42926" y="239776"/>
                                  <a:pt x="41910" y="239014"/>
                                  <a:pt x="41275" y="238125"/>
                                </a:cubicBezTo>
                                <a:cubicBezTo>
                                  <a:pt x="40640" y="237237"/>
                                  <a:pt x="40259" y="236220"/>
                                  <a:pt x="40259" y="234950"/>
                                </a:cubicBezTo>
                                <a:lnTo>
                                  <a:pt x="40259" y="217805"/>
                                </a:lnTo>
                                <a:cubicBezTo>
                                  <a:pt x="32385" y="226314"/>
                                  <a:pt x="24003" y="232918"/>
                                  <a:pt x="15240" y="237744"/>
                                </a:cubicBezTo>
                                <a:lnTo>
                                  <a:pt x="0" y="241471"/>
                                </a:lnTo>
                                <a:lnTo>
                                  <a:pt x="0" y="207476"/>
                                </a:lnTo>
                                <a:lnTo>
                                  <a:pt x="5842" y="206629"/>
                                </a:lnTo>
                                <a:cubicBezTo>
                                  <a:pt x="8763" y="205740"/>
                                  <a:pt x="11557" y="204343"/>
                                  <a:pt x="14605" y="202312"/>
                                </a:cubicBezTo>
                                <a:cubicBezTo>
                                  <a:pt x="17526" y="200406"/>
                                  <a:pt x="20574" y="197739"/>
                                  <a:pt x="23622" y="194564"/>
                                </a:cubicBezTo>
                                <a:cubicBezTo>
                                  <a:pt x="26797" y="191389"/>
                                  <a:pt x="30226" y="187579"/>
                                  <a:pt x="33909" y="182880"/>
                                </a:cubicBezTo>
                                <a:lnTo>
                                  <a:pt x="33909" y="131573"/>
                                </a:lnTo>
                                <a:cubicBezTo>
                                  <a:pt x="27686" y="123699"/>
                                  <a:pt x="21717" y="117729"/>
                                  <a:pt x="16002" y="113538"/>
                                </a:cubicBezTo>
                                <a:lnTo>
                                  <a:pt x="0" y="108016"/>
                                </a:lnTo>
                                <a:lnTo>
                                  <a:pt x="0" y="72767"/>
                                </a:lnTo>
                                <a:lnTo>
                                  <a:pt x="12954" y="75692"/>
                                </a:lnTo>
                                <a:cubicBezTo>
                                  <a:pt x="19939" y="79249"/>
                                  <a:pt x="26924" y="84328"/>
                                  <a:pt x="33909" y="91187"/>
                                </a:cubicBezTo>
                                <a:lnTo>
                                  <a:pt x="33909" y="7493"/>
                                </a:lnTo>
                                <a:cubicBezTo>
                                  <a:pt x="33909" y="6224"/>
                                  <a:pt x="34163" y="5207"/>
                                  <a:pt x="34798" y="4318"/>
                                </a:cubicBezTo>
                                <a:cubicBezTo>
                                  <a:pt x="35433" y="3429"/>
                                  <a:pt x="36576" y="2667"/>
                                  <a:pt x="38354" y="2032"/>
                                </a:cubicBezTo>
                                <a:cubicBezTo>
                                  <a:pt x="40005" y="1398"/>
                                  <a:pt x="42164" y="889"/>
                                  <a:pt x="44958" y="508"/>
                                </a:cubicBezTo>
                                <a:cubicBezTo>
                                  <a:pt x="47752" y="127"/>
                                  <a:pt x="51308" y="0"/>
                                  <a:pt x="556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497880"/>
                            <a:ext cx="8388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01" h="231964">
                                <a:moveTo>
                                  <a:pt x="80201" y="0"/>
                                </a:moveTo>
                                <a:lnTo>
                                  <a:pt x="80201" y="35678"/>
                                </a:lnTo>
                                <a:lnTo>
                                  <a:pt x="63500" y="40575"/>
                                </a:lnTo>
                                <a:cubicBezTo>
                                  <a:pt x="59055" y="43877"/>
                                  <a:pt x="55626" y="48831"/>
                                  <a:pt x="52959" y="55434"/>
                                </a:cubicBezTo>
                                <a:cubicBezTo>
                                  <a:pt x="50419" y="62038"/>
                                  <a:pt x="48514" y="70166"/>
                                  <a:pt x="47498" y="80072"/>
                                </a:cubicBezTo>
                                <a:cubicBezTo>
                                  <a:pt x="46482" y="89851"/>
                                  <a:pt x="45974" y="101282"/>
                                  <a:pt x="45974" y="114362"/>
                                </a:cubicBezTo>
                                <a:cubicBezTo>
                                  <a:pt x="45974" y="130364"/>
                                  <a:pt x="46609" y="143572"/>
                                  <a:pt x="47879" y="153986"/>
                                </a:cubicBezTo>
                                <a:cubicBezTo>
                                  <a:pt x="49149" y="164400"/>
                                  <a:pt x="51054" y="172783"/>
                                  <a:pt x="53848" y="178878"/>
                                </a:cubicBezTo>
                                <a:cubicBezTo>
                                  <a:pt x="56515" y="185101"/>
                                  <a:pt x="60071" y="189420"/>
                                  <a:pt x="64262" y="191959"/>
                                </a:cubicBezTo>
                                <a:cubicBezTo>
                                  <a:pt x="68580" y="194372"/>
                                  <a:pt x="73787" y="195642"/>
                                  <a:pt x="79756" y="195642"/>
                                </a:cubicBezTo>
                                <a:lnTo>
                                  <a:pt x="80201" y="195562"/>
                                </a:lnTo>
                                <a:lnTo>
                                  <a:pt x="80201" y="231488"/>
                                </a:lnTo>
                                <a:lnTo>
                                  <a:pt x="77978" y="231964"/>
                                </a:lnTo>
                                <a:cubicBezTo>
                                  <a:pt x="62611" y="231964"/>
                                  <a:pt x="49911" y="229297"/>
                                  <a:pt x="39878" y="223963"/>
                                </a:cubicBezTo>
                                <a:cubicBezTo>
                                  <a:pt x="29845" y="218757"/>
                                  <a:pt x="21844" y="211136"/>
                                  <a:pt x="16002" y="201358"/>
                                </a:cubicBezTo>
                                <a:cubicBezTo>
                                  <a:pt x="10033" y="191451"/>
                                  <a:pt x="5969" y="179386"/>
                                  <a:pt x="3556" y="165035"/>
                                </a:cubicBezTo>
                                <a:cubicBezTo>
                                  <a:pt x="1143" y="150811"/>
                                  <a:pt x="0" y="134683"/>
                                  <a:pt x="0" y="116648"/>
                                </a:cubicBezTo>
                                <a:cubicBezTo>
                                  <a:pt x="0" y="98869"/>
                                  <a:pt x="1524" y="82612"/>
                                  <a:pt x="4445" y="68134"/>
                                </a:cubicBezTo>
                                <a:cubicBezTo>
                                  <a:pt x="7366" y="53657"/>
                                  <a:pt x="12065" y="41337"/>
                                  <a:pt x="18669" y="31177"/>
                                </a:cubicBezTo>
                                <a:cubicBezTo>
                                  <a:pt x="25146" y="21017"/>
                                  <a:pt x="33655" y="13144"/>
                                  <a:pt x="44069" y="7683"/>
                                </a:cubicBezTo>
                                <a:lnTo>
                                  <a:pt x="80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497880"/>
                            <a:ext cx="1573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95" h="228346">
                                <a:moveTo>
                                  <a:pt x="72009" y="0"/>
                                </a:moveTo>
                                <a:cubicBezTo>
                                  <a:pt x="83693" y="0"/>
                                  <a:pt x="93853" y="1524"/>
                                  <a:pt x="102616" y="4445"/>
                                </a:cubicBezTo>
                                <a:cubicBezTo>
                                  <a:pt x="111379" y="7365"/>
                                  <a:pt x="118618" y="11430"/>
                                  <a:pt x="124333" y="16764"/>
                                </a:cubicBezTo>
                                <a:cubicBezTo>
                                  <a:pt x="130175" y="21971"/>
                                  <a:pt x="134493" y="28194"/>
                                  <a:pt x="137287" y="35433"/>
                                </a:cubicBezTo>
                                <a:cubicBezTo>
                                  <a:pt x="140081" y="42672"/>
                                  <a:pt x="141478" y="50419"/>
                                  <a:pt x="141478" y="58801"/>
                                </a:cubicBezTo>
                                <a:cubicBezTo>
                                  <a:pt x="141478" y="66040"/>
                                  <a:pt x="140843" y="73278"/>
                                  <a:pt x="139446" y="80264"/>
                                </a:cubicBezTo>
                                <a:cubicBezTo>
                                  <a:pt x="138049" y="87376"/>
                                  <a:pt x="135128" y="94996"/>
                                  <a:pt x="130810" y="103124"/>
                                </a:cubicBezTo>
                                <a:cubicBezTo>
                                  <a:pt x="126365" y="111252"/>
                                  <a:pt x="120142" y="120269"/>
                                  <a:pt x="112268" y="130175"/>
                                </a:cubicBezTo>
                                <a:cubicBezTo>
                                  <a:pt x="104267" y="140081"/>
                                  <a:pt x="93726" y="151511"/>
                                  <a:pt x="80518" y="164592"/>
                                </a:cubicBezTo>
                                <a:lnTo>
                                  <a:pt x="54356" y="191389"/>
                                </a:lnTo>
                                <a:lnTo>
                                  <a:pt x="142748" y="191389"/>
                                </a:lnTo>
                                <a:cubicBezTo>
                                  <a:pt x="143891" y="191389"/>
                                  <a:pt x="144907" y="191770"/>
                                  <a:pt x="145923" y="192532"/>
                                </a:cubicBezTo>
                                <a:cubicBezTo>
                                  <a:pt x="146939" y="193167"/>
                                  <a:pt x="147701" y="194183"/>
                                  <a:pt x="148463" y="195707"/>
                                </a:cubicBezTo>
                                <a:cubicBezTo>
                                  <a:pt x="149098" y="197103"/>
                                  <a:pt x="149606" y="199009"/>
                                  <a:pt x="149987" y="201422"/>
                                </a:cubicBezTo>
                                <a:cubicBezTo>
                                  <a:pt x="150368" y="203835"/>
                                  <a:pt x="150495" y="206628"/>
                                  <a:pt x="150495" y="209803"/>
                                </a:cubicBezTo>
                                <a:cubicBezTo>
                                  <a:pt x="150495" y="213106"/>
                                  <a:pt x="150368" y="216027"/>
                                  <a:pt x="150114" y="218440"/>
                                </a:cubicBezTo>
                                <a:cubicBezTo>
                                  <a:pt x="149860" y="220726"/>
                                  <a:pt x="149352" y="222758"/>
                                  <a:pt x="148844" y="224155"/>
                                </a:cubicBezTo>
                                <a:cubicBezTo>
                                  <a:pt x="148209" y="225678"/>
                                  <a:pt x="147447" y="226822"/>
                                  <a:pt x="146558" y="227457"/>
                                </a:cubicBezTo>
                                <a:cubicBezTo>
                                  <a:pt x="145669" y="228092"/>
                                  <a:pt x="144526" y="228346"/>
                                  <a:pt x="143383" y="228346"/>
                                </a:cubicBezTo>
                                <a:lnTo>
                                  <a:pt x="14478" y="228346"/>
                                </a:lnTo>
                                <a:cubicBezTo>
                                  <a:pt x="11938" y="228346"/>
                                  <a:pt x="9652" y="228092"/>
                                  <a:pt x="7874" y="227711"/>
                                </a:cubicBezTo>
                                <a:cubicBezTo>
                                  <a:pt x="5969" y="227203"/>
                                  <a:pt x="4445" y="226314"/>
                                  <a:pt x="3302" y="225044"/>
                                </a:cubicBezTo>
                                <a:cubicBezTo>
                                  <a:pt x="2159" y="223647"/>
                                  <a:pt x="1397" y="221742"/>
                                  <a:pt x="762" y="219202"/>
                                </a:cubicBezTo>
                                <a:cubicBezTo>
                                  <a:pt x="254" y="216662"/>
                                  <a:pt x="0" y="213360"/>
                                  <a:pt x="0" y="209296"/>
                                </a:cubicBezTo>
                                <a:cubicBezTo>
                                  <a:pt x="0" y="205486"/>
                                  <a:pt x="254" y="202184"/>
                                  <a:pt x="508" y="199517"/>
                                </a:cubicBezTo>
                                <a:cubicBezTo>
                                  <a:pt x="889" y="196723"/>
                                  <a:pt x="1524" y="194310"/>
                                  <a:pt x="2413" y="192278"/>
                                </a:cubicBezTo>
                                <a:cubicBezTo>
                                  <a:pt x="3429" y="190119"/>
                                  <a:pt x="4572" y="187960"/>
                                  <a:pt x="5969" y="185928"/>
                                </a:cubicBezTo>
                                <a:cubicBezTo>
                                  <a:pt x="7493" y="183896"/>
                                  <a:pt x="9398" y="181737"/>
                                  <a:pt x="11684" y="179324"/>
                                </a:cubicBezTo>
                                <a:lnTo>
                                  <a:pt x="50546" y="137668"/>
                                </a:lnTo>
                                <a:cubicBezTo>
                                  <a:pt x="58293" y="129540"/>
                                  <a:pt x="64516" y="122174"/>
                                  <a:pt x="69215" y="115570"/>
                                </a:cubicBezTo>
                                <a:cubicBezTo>
                                  <a:pt x="73914" y="108965"/>
                                  <a:pt x="77597" y="102870"/>
                                  <a:pt x="80264" y="97409"/>
                                </a:cubicBezTo>
                                <a:cubicBezTo>
                                  <a:pt x="82931" y="91821"/>
                                  <a:pt x="84836" y="86868"/>
                                  <a:pt x="85725" y="82169"/>
                                </a:cubicBezTo>
                                <a:cubicBezTo>
                                  <a:pt x="86741" y="77597"/>
                                  <a:pt x="87249" y="73152"/>
                                  <a:pt x="87249" y="69088"/>
                                </a:cubicBezTo>
                                <a:cubicBezTo>
                                  <a:pt x="87249" y="65151"/>
                                  <a:pt x="86614" y="61595"/>
                                  <a:pt x="85471" y="58165"/>
                                </a:cubicBezTo>
                                <a:cubicBezTo>
                                  <a:pt x="84201" y="54737"/>
                                  <a:pt x="82423" y="51815"/>
                                  <a:pt x="80010" y="49276"/>
                                </a:cubicBezTo>
                                <a:cubicBezTo>
                                  <a:pt x="77724" y="46736"/>
                                  <a:pt x="74676" y="44703"/>
                                  <a:pt x="71120" y="43307"/>
                                </a:cubicBezTo>
                                <a:cubicBezTo>
                                  <a:pt x="67564" y="41783"/>
                                  <a:pt x="63373" y="41148"/>
                                  <a:pt x="58420" y="41148"/>
                                </a:cubicBezTo>
                                <a:cubicBezTo>
                                  <a:pt x="51689" y="41148"/>
                                  <a:pt x="45593" y="42037"/>
                                  <a:pt x="40386" y="43688"/>
                                </a:cubicBezTo>
                                <a:cubicBezTo>
                                  <a:pt x="35052" y="45465"/>
                                  <a:pt x="30480" y="47371"/>
                                  <a:pt x="26416" y="49530"/>
                                </a:cubicBezTo>
                                <a:cubicBezTo>
                                  <a:pt x="22479" y="51689"/>
                                  <a:pt x="19177" y="53594"/>
                                  <a:pt x="16510" y="55372"/>
                                </a:cubicBezTo>
                                <a:cubicBezTo>
                                  <a:pt x="13843" y="57150"/>
                                  <a:pt x="11811" y="58165"/>
                                  <a:pt x="10287" y="58165"/>
                                </a:cubicBezTo>
                                <a:cubicBezTo>
                                  <a:pt x="9271" y="58165"/>
                                  <a:pt x="8382" y="57785"/>
                                  <a:pt x="7620" y="57023"/>
                                </a:cubicBezTo>
                                <a:cubicBezTo>
                                  <a:pt x="6858" y="56388"/>
                                  <a:pt x="6223" y="55245"/>
                                  <a:pt x="5715" y="53594"/>
                                </a:cubicBezTo>
                                <a:cubicBezTo>
                                  <a:pt x="5334" y="51943"/>
                                  <a:pt x="4953" y="49784"/>
                                  <a:pt x="4572" y="47117"/>
                                </a:cubicBezTo>
                                <a:cubicBezTo>
                                  <a:pt x="4318" y="44323"/>
                                  <a:pt x="4191" y="41021"/>
                                  <a:pt x="4191" y="37084"/>
                                </a:cubicBezTo>
                                <a:cubicBezTo>
                                  <a:pt x="4191" y="34417"/>
                                  <a:pt x="4318" y="32258"/>
                                  <a:pt x="4445" y="30480"/>
                                </a:cubicBezTo>
                                <a:cubicBezTo>
                                  <a:pt x="4572" y="28702"/>
                                  <a:pt x="4953" y="27051"/>
                                  <a:pt x="5207" y="25781"/>
                                </a:cubicBezTo>
                                <a:cubicBezTo>
                                  <a:pt x="5588" y="24384"/>
                                  <a:pt x="6096" y="23240"/>
                                  <a:pt x="6604" y="22352"/>
                                </a:cubicBezTo>
                                <a:cubicBezTo>
                                  <a:pt x="7239" y="21336"/>
                                  <a:pt x="8255" y="20193"/>
                                  <a:pt x="9652" y="18796"/>
                                </a:cubicBezTo>
                                <a:cubicBezTo>
                                  <a:pt x="11049" y="17399"/>
                                  <a:pt x="13716" y="15621"/>
                                  <a:pt x="17653" y="13462"/>
                                </a:cubicBezTo>
                                <a:cubicBezTo>
                                  <a:pt x="21463" y="11303"/>
                                  <a:pt x="26289" y="9271"/>
                                  <a:pt x="32004" y="7239"/>
                                </a:cubicBezTo>
                                <a:cubicBezTo>
                                  <a:pt x="37592" y="5207"/>
                                  <a:pt x="43815" y="3428"/>
                                  <a:pt x="50673" y="2159"/>
                                </a:cubicBezTo>
                                <a:cubicBezTo>
                                  <a:pt x="57531" y="762"/>
                                  <a:pt x="64643" y="0"/>
                                  <a:pt x="7200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483120"/>
                            <a:ext cx="806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16" h="241809">
                                <a:moveTo>
                                  <a:pt x="55626" y="0"/>
                                </a:moveTo>
                                <a:cubicBezTo>
                                  <a:pt x="59817" y="0"/>
                                  <a:pt x="63373" y="127"/>
                                  <a:pt x="66167" y="508"/>
                                </a:cubicBezTo>
                                <a:cubicBezTo>
                                  <a:pt x="68961" y="889"/>
                                  <a:pt x="71120" y="1398"/>
                                  <a:pt x="72771" y="2032"/>
                                </a:cubicBezTo>
                                <a:cubicBezTo>
                                  <a:pt x="74295" y="2667"/>
                                  <a:pt x="75565" y="3429"/>
                                  <a:pt x="76200" y="4318"/>
                                </a:cubicBezTo>
                                <a:cubicBezTo>
                                  <a:pt x="76835" y="5207"/>
                                  <a:pt x="77216" y="6224"/>
                                  <a:pt x="77216" y="7493"/>
                                </a:cubicBezTo>
                                <a:lnTo>
                                  <a:pt x="77216" y="234950"/>
                                </a:lnTo>
                                <a:cubicBezTo>
                                  <a:pt x="77216" y="236220"/>
                                  <a:pt x="76962" y="237237"/>
                                  <a:pt x="76327" y="238125"/>
                                </a:cubicBezTo>
                                <a:cubicBezTo>
                                  <a:pt x="75819" y="239014"/>
                                  <a:pt x="74803" y="239776"/>
                                  <a:pt x="73406" y="240285"/>
                                </a:cubicBezTo>
                                <a:cubicBezTo>
                                  <a:pt x="72009" y="240919"/>
                                  <a:pt x="70104" y="241300"/>
                                  <a:pt x="67818" y="241554"/>
                                </a:cubicBezTo>
                                <a:cubicBezTo>
                                  <a:pt x="65405" y="241681"/>
                                  <a:pt x="62484" y="241809"/>
                                  <a:pt x="59055" y="241809"/>
                                </a:cubicBezTo>
                                <a:cubicBezTo>
                                  <a:pt x="55372" y="241809"/>
                                  <a:pt x="52324" y="241681"/>
                                  <a:pt x="50038" y="241554"/>
                                </a:cubicBezTo>
                                <a:cubicBezTo>
                                  <a:pt x="47752" y="241300"/>
                                  <a:pt x="45847" y="240919"/>
                                  <a:pt x="44323" y="240285"/>
                                </a:cubicBezTo>
                                <a:cubicBezTo>
                                  <a:pt x="42926" y="239776"/>
                                  <a:pt x="41910" y="239014"/>
                                  <a:pt x="41275" y="238125"/>
                                </a:cubicBezTo>
                                <a:cubicBezTo>
                                  <a:pt x="40640" y="237237"/>
                                  <a:pt x="40259" y="236220"/>
                                  <a:pt x="40259" y="234950"/>
                                </a:cubicBezTo>
                                <a:lnTo>
                                  <a:pt x="40259" y="217805"/>
                                </a:lnTo>
                                <a:cubicBezTo>
                                  <a:pt x="32385" y="226314"/>
                                  <a:pt x="24003" y="232918"/>
                                  <a:pt x="15240" y="237744"/>
                                </a:cubicBezTo>
                                <a:lnTo>
                                  <a:pt x="0" y="241471"/>
                                </a:lnTo>
                                <a:lnTo>
                                  <a:pt x="0" y="207476"/>
                                </a:lnTo>
                                <a:lnTo>
                                  <a:pt x="5842" y="206629"/>
                                </a:lnTo>
                                <a:cubicBezTo>
                                  <a:pt x="8763" y="205740"/>
                                  <a:pt x="11557" y="204343"/>
                                  <a:pt x="14605" y="202312"/>
                                </a:cubicBezTo>
                                <a:cubicBezTo>
                                  <a:pt x="17526" y="200406"/>
                                  <a:pt x="20574" y="197739"/>
                                  <a:pt x="23622" y="194564"/>
                                </a:cubicBezTo>
                                <a:cubicBezTo>
                                  <a:pt x="26797" y="191389"/>
                                  <a:pt x="30226" y="187579"/>
                                  <a:pt x="33909" y="182880"/>
                                </a:cubicBezTo>
                                <a:lnTo>
                                  <a:pt x="33909" y="131573"/>
                                </a:lnTo>
                                <a:cubicBezTo>
                                  <a:pt x="27686" y="123699"/>
                                  <a:pt x="21717" y="117729"/>
                                  <a:pt x="16002" y="113538"/>
                                </a:cubicBezTo>
                                <a:lnTo>
                                  <a:pt x="0" y="108016"/>
                                </a:lnTo>
                                <a:lnTo>
                                  <a:pt x="0" y="72767"/>
                                </a:lnTo>
                                <a:lnTo>
                                  <a:pt x="12954" y="75692"/>
                                </a:lnTo>
                                <a:cubicBezTo>
                                  <a:pt x="19939" y="79249"/>
                                  <a:pt x="26924" y="84328"/>
                                  <a:pt x="33909" y="91187"/>
                                </a:cubicBezTo>
                                <a:lnTo>
                                  <a:pt x="33909" y="7493"/>
                                </a:lnTo>
                                <a:cubicBezTo>
                                  <a:pt x="33909" y="6224"/>
                                  <a:pt x="34163" y="5207"/>
                                  <a:pt x="34798" y="4318"/>
                                </a:cubicBezTo>
                                <a:cubicBezTo>
                                  <a:pt x="35433" y="3429"/>
                                  <a:pt x="36576" y="2667"/>
                                  <a:pt x="38354" y="2032"/>
                                </a:cubicBezTo>
                                <a:cubicBezTo>
                                  <a:pt x="40005" y="1398"/>
                                  <a:pt x="42164" y="889"/>
                                  <a:pt x="44958" y="508"/>
                                </a:cubicBezTo>
                                <a:cubicBezTo>
                                  <a:pt x="47752" y="127"/>
                                  <a:pt x="51308" y="0"/>
                                  <a:pt x="556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526320"/>
                            <a:ext cx="687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67" h="156501">
                                <a:moveTo>
                                  <a:pt x="66167" y="0"/>
                                </a:moveTo>
                                <a:lnTo>
                                  <a:pt x="66167" y="68332"/>
                                </a:lnTo>
                                <a:lnTo>
                                  <a:pt x="36449" y="120179"/>
                                </a:lnTo>
                                <a:lnTo>
                                  <a:pt x="66167" y="120179"/>
                                </a:lnTo>
                                <a:lnTo>
                                  <a:pt x="66167" y="156501"/>
                                </a:lnTo>
                                <a:lnTo>
                                  <a:pt x="10033" y="156501"/>
                                </a:lnTo>
                                <a:cubicBezTo>
                                  <a:pt x="8509" y="156501"/>
                                  <a:pt x="6985" y="156374"/>
                                  <a:pt x="5715" y="155866"/>
                                </a:cubicBezTo>
                                <a:cubicBezTo>
                                  <a:pt x="4445" y="155485"/>
                                  <a:pt x="3429" y="154596"/>
                                  <a:pt x="2540" y="153199"/>
                                </a:cubicBezTo>
                                <a:cubicBezTo>
                                  <a:pt x="1651" y="151675"/>
                                  <a:pt x="1016" y="149643"/>
                                  <a:pt x="635" y="146976"/>
                                </a:cubicBezTo>
                                <a:cubicBezTo>
                                  <a:pt x="254" y="144182"/>
                                  <a:pt x="0" y="140626"/>
                                  <a:pt x="0" y="136054"/>
                                </a:cubicBezTo>
                                <a:cubicBezTo>
                                  <a:pt x="0" y="132371"/>
                                  <a:pt x="127" y="129196"/>
                                  <a:pt x="254" y="126402"/>
                                </a:cubicBezTo>
                                <a:cubicBezTo>
                                  <a:pt x="508" y="123735"/>
                                  <a:pt x="762" y="121322"/>
                                  <a:pt x="1143" y="119036"/>
                                </a:cubicBezTo>
                                <a:cubicBezTo>
                                  <a:pt x="1524" y="116877"/>
                                  <a:pt x="2159" y="114845"/>
                                  <a:pt x="2921" y="112813"/>
                                </a:cubicBezTo>
                                <a:cubicBezTo>
                                  <a:pt x="3683" y="110908"/>
                                  <a:pt x="4572" y="108749"/>
                                  <a:pt x="5715" y="106590"/>
                                </a:cubicBezTo>
                                <a:lnTo>
                                  <a:pt x="66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497880"/>
                            <a:ext cx="1573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95" h="228346">
                                <a:moveTo>
                                  <a:pt x="72009" y="0"/>
                                </a:moveTo>
                                <a:cubicBezTo>
                                  <a:pt x="83693" y="0"/>
                                  <a:pt x="93853" y="1524"/>
                                  <a:pt x="102616" y="4445"/>
                                </a:cubicBezTo>
                                <a:cubicBezTo>
                                  <a:pt x="111379" y="7365"/>
                                  <a:pt x="118618" y="11430"/>
                                  <a:pt x="124333" y="16764"/>
                                </a:cubicBezTo>
                                <a:cubicBezTo>
                                  <a:pt x="130175" y="21971"/>
                                  <a:pt x="134493" y="28194"/>
                                  <a:pt x="137287" y="35433"/>
                                </a:cubicBezTo>
                                <a:cubicBezTo>
                                  <a:pt x="140081" y="42672"/>
                                  <a:pt x="141478" y="50419"/>
                                  <a:pt x="141478" y="58801"/>
                                </a:cubicBezTo>
                                <a:cubicBezTo>
                                  <a:pt x="141478" y="66040"/>
                                  <a:pt x="140843" y="73278"/>
                                  <a:pt x="139446" y="80264"/>
                                </a:cubicBezTo>
                                <a:cubicBezTo>
                                  <a:pt x="138049" y="87376"/>
                                  <a:pt x="135128" y="94996"/>
                                  <a:pt x="130810" y="103124"/>
                                </a:cubicBezTo>
                                <a:cubicBezTo>
                                  <a:pt x="126365" y="111252"/>
                                  <a:pt x="120142" y="120269"/>
                                  <a:pt x="112268" y="130175"/>
                                </a:cubicBezTo>
                                <a:cubicBezTo>
                                  <a:pt x="104267" y="140081"/>
                                  <a:pt x="93726" y="151511"/>
                                  <a:pt x="80518" y="164592"/>
                                </a:cubicBezTo>
                                <a:lnTo>
                                  <a:pt x="54356" y="191389"/>
                                </a:lnTo>
                                <a:lnTo>
                                  <a:pt x="142748" y="191389"/>
                                </a:lnTo>
                                <a:cubicBezTo>
                                  <a:pt x="143891" y="191389"/>
                                  <a:pt x="144907" y="191770"/>
                                  <a:pt x="145923" y="192532"/>
                                </a:cubicBezTo>
                                <a:cubicBezTo>
                                  <a:pt x="146939" y="193167"/>
                                  <a:pt x="147701" y="194183"/>
                                  <a:pt x="148463" y="195707"/>
                                </a:cubicBezTo>
                                <a:cubicBezTo>
                                  <a:pt x="149098" y="197103"/>
                                  <a:pt x="149606" y="199009"/>
                                  <a:pt x="149987" y="201422"/>
                                </a:cubicBezTo>
                                <a:cubicBezTo>
                                  <a:pt x="150368" y="203835"/>
                                  <a:pt x="150495" y="206628"/>
                                  <a:pt x="150495" y="209803"/>
                                </a:cubicBezTo>
                                <a:cubicBezTo>
                                  <a:pt x="150495" y="213106"/>
                                  <a:pt x="150368" y="216027"/>
                                  <a:pt x="150114" y="218440"/>
                                </a:cubicBezTo>
                                <a:cubicBezTo>
                                  <a:pt x="149860" y="220726"/>
                                  <a:pt x="149352" y="222758"/>
                                  <a:pt x="148844" y="224155"/>
                                </a:cubicBezTo>
                                <a:cubicBezTo>
                                  <a:pt x="148209" y="225678"/>
                                  <a:pt x="147447" y="226822"/>
                                  <a:pt x="146558" y="227457"/>
                                </a:cubicBezTo>
                                <a:cubicBezTo>
                                  <a:pt x="145669" y="228092"/>
                                  <a:pt x="144526" y="228346"/>
                                  <a:pt x="143383" y="228346"/>
                                </a:cubicBezTo>
                                <a:lnTo>
                                  <a:pt x="14478" y="228346"/>
                                </a:lnTo>
                                <a:cubicBezTo>
                                  <a:pt x="11938" y="228346"/>
                                  <a:pt x="9652" y="228092"/>
                                  <a:pt x="7874" y="227711"/>
                                </a:cubicBezTo>
                                <a:cubicBezTo>
                                  <a:pt x="5969" y="227203"/>
                                  <a:pt x="4445" y="226314"/>
                                  <a:pt x="3302" y="225044"/>
                                </a:cubicBezTo>
                                <a:cubicBezTo>
                                  <a:pt x="2159" y="223647"/>
                                  <a:pt x="1397" y="221742"/>
                                  <a:pt x="762" y="219202"/>
                                </a:cubicBezTo>
                                <a:cubicBezTo>
                                  <a:pt x="254" y="216662"/>
                                  <a:pt x="0" y="213360"/>
                                  <a:pt x="0" y="209296"/>
                                </a:cubicBezTo>
                                <a:cubicBezTo>
                                  <a:pt x="0" y="205486"/>
                                  <a:pt x="254" y="202184"/>
                                  <a:pt x="508" y="199517"/>
                                </a:cubicBezTo>
                                <a:cubicBezTo>
                                  <a:pt x="889" y="196723"/>
                                  <a:pt x="1524" y="194310"/>
                                  <a:pt x="2413" y="192278"/>
                                </a:cubicBezTo>
                                <a:cubicBezTo>
                                  <a:pt x="3429" y="190119"/>
                                  <a:pt x="4572" y="187960"/>
                                  <a:pt x="5969" y="185928"/>
                                </a:cubicBezTo>
                                <a:cubicBezTo>
                                  <a:pt x="7493" y="183896"/>
                                  <a:pt x="9398" y="181737"/>
                                  <a:pt x="11684" y="179324"/>
                                </a:cubicBezTo>
                                <a:lnTo>
                                  <a:pt x="50546" y="137668"/>
                                </a:lnTo>
                                <a:cubicBezTo>
                                  <a:pt x="58293" y="129540"/>
                                  <a:pt x="64516" y="122174"/>
                                  <a:pt x="69215" y="115570"/>
                                </a:cubicBezTo>
                                <a:cubicBezTo>
                                  <a:pt x="73914" y="108965"/>
                                  <a:pt x="77597" y="102870"/>
                                  <a:pt x="80264" y="97409"/>
                                </a:cubicBezTo>
                                <a:cubicBezTo>
                                  <a:pt x="82931" y="91821"/>
                                  <a:pt x="84836" y="86868"/>
                                  <a:pt x="85725" y="82169"/>
                                </a:cubicBezTo>
                                <a:cubicBezTo>
                                  <a:pt x="86741" y="77597"/>
                                  <a:pt x="87249" y="73152"/>
                                  <a:pt x="87249" y="69088"/>
                                </a:cubicBezTo>
                                <a:cubicBezTo>
                                  <a:pt x="87249" y="65151"/>
                                  <a:pt x="86614" y="61595"/>
                                  <a:pt x="85471" y="58165"/>
                                </a:cubicBezTo>
                                <a:cubicBezTo>
                                  <a:pt x="84201" y="54737"/>
                                  <a:pt x="82423" y="51815"/>
                                  <a:pt x="80010" y="49276"/>
                                </a:cubicBezTo>
                                <a:cubicBezTo>
                                  <a:pt x="77724" y="46736"/>
                                  <a:pt x="74676" y="44703"/>
                                  <a:pt x="71120" y="43307"/>
                                </a:cubicBezTo>
                                <a:cubicBezTo>
                                  <a:pt x="67564" y="41783"/>
                                  <a:pt x="63373" y="41148"/>
                                  <a:pt x="58420" y="41148"/>
                                </a:cubicBezTo>
                                <a:cubicBezTo>
                                  <a:pt x="51689" y="41148"/>
                                  <a:pt x="45593" y="42037"/>
                                  <a:pt x="40386" y="43688"/>
                                </a:cubicBezTo>
                                <a:cubicBezTo>
                                  <a:pt x="35052" y="45465"/>
                                  <a:pt x="30480" y="47371"/>
                                  <a:pt x="26416" y="49530"/>
                                </a:cubicBezTo>
                                <a:cubicBezTo>
                                  <a:pt x="22479" y="51689"/>
                                  <a:pt x="19177" y="53594"/>
                                  <a:pt x="16510" y="55372"/>
                                </a:cubicBezTo>
                                <a:cubicBezTo>
                                  <a:pt x="13843" y="57150"/>
                                  <a:pt x="11811" y="58165"/>
                                  <a:pt x="10287" y="58165"/>
                                </a:cubicBezTo>
                                <a:cubicBezTo>
                                  <a:pt x="9271" y="58165"/>
                                  <a:pt x="8382" y="57785"/>
                                  <a:pt x="7620" y="57023"/>
                                </a:cubicBezTo>
                                <a:cubicBezTo>
                                  <a:pt x="6858" y="56388"/>
                                  <a:pt x="6223" y="55245"/>
                                  <a:pt x="5715" y="53594"/>
                                </a:cubicBezTo>
                                <a:cubicBezTo>
                                  <a:pt x="5334" y="51943"/>
                                  <a:pt x="4953" y="49784"/>
                                  <a:pt x="4572" y="47117"/>
                                </a:cubicBezTo>
                                <a:cubicBezTo>
                                  <a:pt x="4318" y="44323"/>
                                  <a:pt x="4191" y="41021"/>
                                  <a:pt x="4191" y="37084"/>
                                </a:cubicBezTo>
                                <a:cubicBezTo>
                                  <a:pt x="4191" y="34417"/>
                                  <a:pt x="4318" y="32258"/>
                                  <a:pt x="4445" y="30480"/>
                                </a:cubicBezTo>
                                <a:cubicBezTo>
                                  <a:pt x="4572" y="28702"/>
                                  <a:pt x="4953" y="27051"/>
                                  <a:pt x="5207" y="25781"/>
                                </a:cubicBezTo>
                                <a:cubicBezTo>
                                  <a:pt x="5588" y="24384"/>
                                  <a:pt x="6096" y="23240"/>
                                  <a:pt x="6604" y="22352"/>
                                </a:cubicBezTo>
                                <a:cubicBezTo>
                                  <a:pt x="7239" y="21336"/>
                                  <a:pt x="8255" y="20193"/>
                                  <a:pt x="9652" y="18796"/>
                                </a:cubicBezTo>
                                <a:cubicBezTo>
                                  <a:pt x="11049" y="17399"/>
                                  <a:pt x="13716" y="15621"/>
                                  <a:pt x="17653" y="13462"/>
                                </a:cubicBezTo>
                                <a:cubicBezTo>
                                  <a:pt x="21463" y="11303"/>
                                  <a:pt x="26289" y="9271"/>
                                  <a:pt x="32004" y="7239"/>
                                </a:cubicBezTo>
                                <a:cubicBezTo>
                                  <a:pt x="37592" y="5207"/>
                                  <a:pt x="43815" y="3428"/>
                                  <a:pt x="50673" y="2159"/>
                                </a:cubicBezTo>
                                <a:cubicBezTo>
                                  <a:pt x="57531" y="762"/>
                                  <a:pt x="64643" y="0"/>
                                  <a:pt x="7200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497880"/>
                            <a:ext cx="8388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01" h="231933">
                                <a:moveTo>
                                  <a:pt x="2096" y="0"/>
                                </a:moveTo>
                                <a:cubicBezTo>
                                  <a:pt x="17590" y="0"/>
                                  <a:pt x="30290" y="2667"/>
                                  <a:pt x="40323" y="7874"/>
                                </a:cubicBezTo>
                                <a:cubicBezTo>
                                  <a:pt x="50483" y="13208"/>
                                  <a:pt x="58484" y="20701"/>
                                  <a:pt x="64453" y="30607"/>
                                </a:cubicBezTo>
                                <a:cubicBezTo>
                                  <a:pt x="70295" y="40513"/>
                                  <a:pt x="74359" y="52578"/>
                                  <a:pt x="76772" y="66802"/>
                                </a:cubicBezTo>
                                <a:cubicBezTo>
                                  <a:pt x="79058" y="81153"/>
                                  <a:pt x="80201" y="97282"/>
                                  <a:pt x="80201" y="115315"/>
                                </a:cubicBezTo>
                                <a:cubicBezTo>
                                  <a:pt x="80201" y="133223"/>
                                  <a:pt x="78677" y="149478"/>
                                  <a:pt x="75883" y="163830"/>
                                </a:cubicBezTo>
                                <a:cubicBezTo>
                                  <a:pt x="72962" y="178308"/>
                                  <a:pt x="68263" y="190627"/>
                                  <a:pt x="61659" y="200787"/>
                                </a:cubicBezTo>
                                <a:cubicBezTo>
                                  <a:pt x="55182" y="210947"/>
                                  <a:pt x="46673" y="218821"/>
                                  <a:pt x="36259" y="224155"/>
                                </a:cubicBezTo>
                                <a:lnTo>
                                  <a:pt x="0" y="231933"/>
                                </a:lnTo>
                                <a:lnTo>
                                  <a:pt x="0" y="196008"/>
                                </a:lnTo>
                                <a:lnTo>
                                  <a:pt x="11493" y="193928"/>
                                </a:lnTo>
                                <a:cubicBezTo>
                                  <a:pt x="14923" y="192532"/>
                                  <a:pt x="17971" y="190373"/>
                                  <a:pt x="20638" y="187452"/>
                                </a:cubicBezTo>
                                <a:cubicBezTo>
                                  <a:pt x="23178" y="184531"/>
                                  <a:pt x="25337" y="180975"/>
                                  <a:pt x="27115" y="176530"/>
                                </a:cubicBezTo>
                                <a:cubicBezTo>
                                  <a:pt x="28893" y="172085"/>
                                  <a:pt x="30290" y="167005"/>
                                  <a:pt x="31433" y="161290"/>
                                </a:cubicBezTo>
                                <a:cubicBezTo>
                                  <a:pt x="32449" y="155448"/>
                                  <a:pt x="33211" y="148971"/>
                                  <a:pt x="33592" y="141732"/>
                                </a:cubicBezTo>
                                <a:cubicBezTo>
                                  <a:pt x="33973" y="134365"/>
                                  <a:pt x="34227" y="126365"/>
                                  <a:pt x="34227" y="117602"/>
                                </a:cubicBezTo>
                                <a:cubicBezTo>
                                  <a:pt x="34227" y="106934"/>
                                  <a:pt x="33973" y="97536"/>
                                  <a:pt x="33338" y="89408"/>
                                </a:cubicBezTo>
                                <a:cubicBezTo>
                                  <a:pt x="32830" y="81280"/>
                                  <a:pt x="31941" y="74168"/>
                                  <a:pt x="30671" y="68199"/>
                                </a:cubicBezTo>
                                <a:cubicBezTo>
                                  <a:pt x="29401" y="62103"/>
                                  <a:pt x="28004" y="57023"/>
                                  <a:pt x="26226" y="52959"/>
                                </a:cubicBezTo>
                                <a:cubicBezTo>
                                  <a:pt x="24321" y="48768"/>
                                  <a:pt x="22162" y="45465"/>
                                  <a:pt x="19622" y="42926"/>
                                </a:cubicBezTo>
                                <a:cubicBezTo>
                                  <a:pt x="17082" y="40386"/>
                                  <a:pt x="14288" y="38735"/>
                                  <a:pt x="10986" y="37592"/>
                                </a:cubicBezTo>
                                <a:cubicBezTo>
                                  <a:pt x="7811" y="36576"/>
                                  <a:pt x="4128" y="36068"/>
                                  <a:pt x="191" y="36068"/>
                                </a:cubicBezTo>
                                <a:lnTo>
                                  <a:pt x="0" y="36123"/>
                                </a:lnTo>
                                <a:lnTo>
                                  <a:pt x="0" y="446"/>
                                </a:lnTo>
                                <a:lnTo>
                                  <a:pt x="2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500400"/>
                            <a:ext cx="10548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30" h="226441">
                                <a:moveTo>
                                  <a:pt x="41402" y="0"/>
                                </a:moveTo>
                                <a:cubicBezTo>
                                  <a:pt x="47244" y="0"/>
                                  <a:pt x="52324" y="127"/>
                                  <a:pt x="56515" y="508"/>
                                </a:cubicBezTo>
                                <a:cubicBezTo>
                                  <a:pt x="60579" y="762"/>
                                  <a:pt x="63881" y="1270"/>
                                  <a:pt x="66421" y="1905"/>
                                </a:cubicBezTo>
                                <a:cubicBezTo>
                                  <a:pt x="68961" y="2540"/>
                                  <a:pt x="70739" y="3302"/>
                                  <a:pt x="71882" y="4191"/>
                                </a:cubicBezTo>
                                <a:cubicBezTo>
                                  <a:pt x="73025" y="5080"/>
                                  <a:pt x="73660" y="6223"/>
                                  <a:pt x="73660" y="7493"/>
                                </a:cubicBezTo>
                                <a:lnTo>
                                  <a:pt x="73660" y="142621"/>
                                </a:lnTo>
                                <a:lnTo>
                                  <a:pt x="93599" y="142621"/>
                                </a:lnTo>
                                <a:cubicBezTo>
                                  <a:pt x="95377" y="142621"/>
                                  <a:pt x="97028" y="144018"/>
                                  <a:pt x="98298" y="146812"/>
                                </a:cubicBezTo>
                                <a:cubicBezTo>
                                  <a:pt x="99695" y="149606"/>
                                  <a:pt x="100330" y="154305"/>
                                  <a:pt x="100330" y="160909"/>
                                </a:cubicBezTo>
                                <a:cubicBezTo>
                                  <a:pt x="100330" y="166878"/>
                                  <a:pt x="99695" y="171323"/>
                                  <a:pt x="98552" y="174371"/>
                                </a:cubicBezTo>
                                <a:cubicBezTo>
                                  <a:pt x="97282" y="177419"/>
                                  <a:pt x="95631" y="178943"/>
                                  <a:pt x="93599" y="178943"/>
                                </a:cubicBezTo>
                                <a:lnTo>
                                  <a:pt x="73660" y="178943"/>
                                </a:lnTo>
                                <a:lnTo>
                                  <a:pt x="73660" y="219583"/>
                                </a:lnTo>
                                <a:cubicBezTo>
                                  <a:pt x="73660" y="220726"/>
                                  <a:pt x="73279" y="221742"/>
                                  <a:pt x="72517" y="222631"/>
                                </a:cubicBezTo>
                                <a:cubicBezTo>
                                  <a:pt x="71882" y="223393"/>
                                  <a:pt x="70612" y="224155"/>
                                  <a:pt x="68961" y="224790"/>
                                </a:cubicBezTo>
                                <a:cubicBezTo>
                                  <a:pt x="67183" y="225298"/>
                                  <a:pt x="64897" y="225806"/>
                                  <a:pt x="62230" y="226060"/>
                                </a:cubicBezTo>
                                <a:cubicBezTo>
                                  <a:pt x="59436" y="226314"/>
                                  <a:pt x="55880" y="226441"/>
                                  <a:pt x="51435" y="226441"/>
                                </a:cubicBezTo>
                                <a:cubicBezTo>
                                  <a:pt x="47244" y="226441"/>
                                  <a:pt x="43815" y="226314"/>
                                  <a:pt x="40894" y="226060"/>
                                </a:cubicBezTo>
                                <a:cubicBezTo>
                                  <a:pt x="38100" y="225806"/>
                                  <a:pt x="35814" y="225298"/>
                                  <a:pt x="34163" y="224790"/>
                                </a:cubicBezTo>
                                <a:cubicBezTo>
                                  <a:pt x="32512" y="224155"/>
                                  <a:pt x="31369" y="223393"/>
                                  <a:pt x="30734" y="222631"/>
                                </a:cubicBezTo>
                                <a:cubicBezTo>
                                  <a:pt x="30099" y="221742"/>
                                  <a:pt x="29718" y="220726"/>
                                  <a:pt x="29718" y="219583"/>
                                </a:cubicBezTo>
                                <a:lnTo>
                                  <a:pt x="29718" y="178943"/>
                                </a:lnTo>
                                <a:lnTo>
                                  <a:pt x="0" y="178943"/>
                                </a:lnTo>
                                <a:lnTo>
                                  <a:pt x="0" y="142621"/>
                                </a:lnTo>
                                <a:lnTo>
                                  <a:pt x="29718" y="142621"/>
                                </a:lnTo>
                                <a:lnTo>
                                  <a:pt x="29718" y="39370"/>
                                </a:lnTo>
                                <a:lnTo>
                                  <a:pt x="29464" y="39370"/>
                                </a:lnTo>
                                <a:lnTo>
                                  <a:pt x="0" y="90774"/>
                                </a:lnTo>
                                <a:lnTo>
                                  <a:pt x="0" y="22442"/>
                                </a:lnTo>
                                <a:lnTo>
                                  <a:pt x="9271" y="6096"/>
                                </a:lnTo>
                                <a:cubicBezTo>
                                  <a:pt x="9906" y="5080"/>
                                  <a:pt x="10795" y="4191"/>
                                  <a:pt x="12192" y="3429"/>
                                </a:cubicBezTo>
                                <a:cubicBezTo>
                                  <a:pt x="13589" y="2667"/>
                                  <a:pt x="15621" y="2032"/>
                                  <a:pt x="18034" y="1524"/>
                                </a:cubicBezTo>
                                <a:cubicBezTo>
                                  <a:pt x="20574" y="1016"/>
                                  <a:pt x="23622" y="635"/>
                                  <a:pt x="27559" y="381"/>
                                </a:cubicBezTo>
                                <a:cubicBezTo>
                                  <a:pt x="31369" y="127"/>
                                  <a:pt x="35941" y="0"/>
                                  <a:pt x="4140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98600"/>
                            <a:ext cx="9324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18" h="232154">
                                <a:moveTo>
                                  <a:pt x="10160" y="0"/>
                                </a:moveTo>
                                <a:lnTo>
                                  <a:pt x="89218" y="0"/>
                                </a:lnTo>
                                <a:lnTo>
                                  <a:pt x="89218" y="6731"/>
                                </a:lnTo>
                                <a:lnTo>
                                  <a:pt x="10668" y="6731"/>
                                </a:lnTo>
                                <a:lnTo>
                                  <a:pt x="9144" y="7239"/>
                                </a:lnTo>
                                <a:lnTo>
                                  <a:pt x="8890" y="7493"/>
                                </a:lnTo>
                                <a:lnTo>
                                  <a:pt x="8255" y="8763"/>
                                </a:lnTo>
                                <a:lnTo>
                                  <a:pt x="7620" y="10541"/>
                                </a:lnTo>
                                <a:lnTo>
                                  <a:pt x="7112" y="13462"/>
                                </a:lnTo>
                                <a:lnTo>
                                  <a:pt x="6858" y="17399"/>
                                </a:lnTo>
                                <a:lnTo>
                                  <a:pt x="6731" y="21971"/>
                                </a:lnTo>
                                <a:lnTo>
                                  <a:pt x="6858" y="26416"/>
                                </a:lnTo>
                                <a:lnTo>
                                  <a:pt x="7112" y="30099"/>
                                </a:lnTo>
                                <a:lnTo>
                                  <a:pt x="7620" y="32893"/>
                                </a:lnTo>
                                <a:lnTo>
                                  <a:pt x="8128" y="34925"/>
                                </a:lnTo>
                                <a:lnTo>
                                  <a:pt x="9398" y="36830"/>
                                </a:lnTo>
                                <a:lnTo>
                                  <a:pt x="10668" y="37338"/>
                                </a:lnTo>
                                <a:lnTo>
                                  <a:pt x="66294" y="37338"/>
                                </a:lnTo>
                                <a:cubicBezTo>
                                  <a:pt x="68199" y="37338"/>
                                  <a:pt x="69723" y="38735"/>
                                  <a:pt x="69723" y="40640"/>
                                </a:cubicBezTo>
                                <a:lnTo>
                                  <a:pt x="69723" y="220853"/>
                                </a:lnTo>
                                <a:lnTo>
                                  <a:pt x="70358" y="222631"/>
                                </a:lnTo>
                                <a:lnTo>
                                  <a:pt x="70739" y="223012"/>
                                </a:lnTo>
                                <a:lnTo>
                                  <a:pt x="72263" y="223647"/>
                                </a:lnTo>
                                <a:lnTo>
                                  <a:pt x="74676" y="224282"/>
                                </a:lnTo>
                                <a:lnTo>
                                  <a:pt x="78486" y="224917"/>
                                </a:lnTo>
                                <a:lnTo>
                                  <a:pt x="83185" y="225298"/>
                                </a:lnTo>
                                <a:lnTo>
                                  <a:pt x="89154" y="225425"/>
                                </a:lnTo>
                                <a:lnTo>
                                  <a:pt x="89218" y="225424"/>
                                </a:lnTo>
                                <a:lnTo>
                                  <a:pt x="89218" y="232154"/>
                                </a:lnTo>
                                <a:lnTo>
                                  <a:pt x="83058" y="232029"/>
                                </a:lnTo>
                                <a:lnTo>
                                  <a:pt x="77978" y="231648"/>
                                </a:lnTo>
                                <a:lnTo>
                                  <a:pt x="73660" y="231013"/>
                                </a:lnTo>
                                <a:lnTo>
                                  <a:pt x="70358" y="230124"/>
                                </a:lnTo>
                                <a:cubicBezTo>
                                  <a:pt x="70104" y="230124"/>
                                  <a:pt x="69977" y="229997"/>
                                  <a:pt x="69850" y="229997"/>
                                </a:cubicBezTo>
                                <a:lnTo>
                                  <a:pt x="67564" y="228981"/>
                                </a:lnTo>
                                <a:cubicBezTo>
                                  <a:pt x="67310" y="228854"/>
                                  <a:pt x="67056" y="228600"/>
                                  <a:pt x="66802" y="228473"/>
                                </a:cubicBezTo>
                                <a:lnTo>
                                  <a:pt x="65278" y="227203"/>
                                </a:lnTo>
                                <a:cubicBezTo>
                                  <a:pt x="64770" y="226822"/>
                                  <a:pt x="64516" y="226314"/>
                                  <a:pt x="64262" y="225806"/>
                                </a:cubicBezTo>
                                <a:lnTo>
                                  <a:pt x="63119" y="222631"/>
                                </a:lnTo>
                                <a:cubicBezTo>
                                  <a:pt x="62992" y="222250"/>
                                  <a:pt x="62992" y="221869"/>
                                  <a:pt x="62992" y="221488"/>
                                </a:cubicBezTo>
                                <a:lnTo>
                                  <a:pt x="62992" y="44069"/>
                                </a:lnTo>
                                <a:lnTo>
                                  <a:pt x="10160" y="44069"/>
                                </a:lnTo>
                                <a:cubicBezTo>
                                  <a:pt x="9779" y="44069"/>
                                  <a:pt x="9398" y="43942"/>
                                  <a:pt x="9017" y="43815"/>
                                </a:cubicBezTo>
                                <a:lnTo>
                                  <a:pt x="6096" y="42799"/>
                                </a:lnTo>
                                <a:cubicBezTo>
                                  <a:pt x="5334" y="42545"/>
                                  <a:pt x="4826" y="42037"/>
                                  <a:pt x="4318" y="41402"/>
                                </a:cubicBezTo>
                                <a:lnTo>
                                  <a:pt x="2286" y="38227"/>
                                </a:lnTo>
                                <a:cubicBezTo>
                                  <a:pt x="2159" y="37973"/>
                                  <a:pt x="2032" y="37719"/>
                                  <a:pt x="1905" y="37338"/>
                                </a:cubicBezTo>
                                <a:lnTo>
                                  <a:pt x="1143" y="34798"/>
                                </a:lnTo>
                                <a:lnTo>
                                  <a:pt x="508" y="31242"/>
                                </a:lnTo>
                                <a:lnTo>
                                  <a:pt x="127" y="27051"/>
                                </a:lnTo>
                                <a:lnTo>
                                  <a:pt x="0" y="22225"/>
                                </a:lnTo>
                                <a:lnTo>
                                  <a:pt x="127" y="17272"/>
                                </a:lnTo>
                                <a:lnTo>
                                  <a:pt x="508" y="12954"/>
                                </a:lnTo>
                                <a:lnTo>
                                  <a:pt x="1016" y="9398"/>
                                </a:lnTo>
                                <a:lnTo>
                                  <a:pt x="1905" y="6477"/>
                                </a:lnTo>
                                <a:cubicBezTo>
                                  <a:pt x="1905" y="6223"/>
                                  <a:pt x="2032" y="6096"/>
                                  <a:pt x="2159" y="5969"/>
                                </a:cubicBezTo>
                                <a:lnTo>
                                  <a:pt x="3048" y="4064"/>
                                </a:lnTo>
                                <a:cubicBezTo>
                                  <a:pt x="3175" y="3810"/>
                                  <a:pt x="3302" y="3556"/>
                                  <a:pt x="3556" y="3302"/>
                                </a:cubicBezTo>
                                <a:lnTo>
                                  <a:pt x="4699" y="2032"/>
                                </a:lnTo>
                                <a:cubicBezTo>
                                  <a:pt x="5080" y="1651"/>
                                  <a:pt x="5588" y="1270"/>
                                  <a:pt x="6096" y="1143"/>
                                </a:cubicBezTo>
                                <a:lnTo>
                                  <a:pt x="9144" y="127"/>
                                </a:lnTo>
                                <a:cubicBezTo>
                                  <a:pt x="9398" y="0"/>
                                  <a:pt x="9779" y="0"/>
                                  <a:pt x="1016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673560"/>
                            <a:ext cx="316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69" h="50884">
                                <a:moveTo>
                                  <a:pt x="31369" y="0"/>
                                </a:moveTo>
                                <a:lnTo>
                                  <a:pt x="31369" y="6782"/>
                                </a:lnTo>
                                <a:lnTo>
                                  <a:pt x="25019" y="7703"/>
                                </a:lnTo>
                                <a:lnTo>
                                  <a:pt x="19050" y="9481"/>
                                </a:lnTo>
                                <a:lnTo>
                                  <a:pt x="14351" y="11895"/>
                                </a:lnTo>
                                <a:lnTo>
                                  <a:pt x="10922" y="14688"/>
                                </a:lnTo>
                                <a:lnTo>
                                  <a:pt x="8636" y="18117"/>
                                </a:lnTo>
                                <a:lnTo>
                                  <a:pt x="7239" y="22054"/>
                                </a:lnTo>
                                <a:lnTo>
                                  <a:pt x="6858" y="26753"/>
                                </a:lnTo>
                                <a:lnTo>
                                  <a:pt x="7112" y="30690"/>
                                </a:lnTo>
                                <a:lnTo>
                                  <a:pt x="8128" y="34120"/>
                                </a:lnTo>
                                <a:lnTo>
                                  <a:pt x="9652" y="37040"/>
                                </a:lnTo>
                                <a:lnTo>
                                  <a:pt x="11811" y="39453"/>
                                </a:lnTo>
                                <a:lnTo>
                                  <a:pt x="14605" y="41486"/>
                                </a:lnTo>
                                <a:lnTo>
                                  <a:pt x="18034" y="42883"/>
                                </a:lnTo>
                                <a:lnTo>
                                  <a:pt x="21971" y="43898"/>
                                </a:lnTo>
                                <a:lnTo>
                                  <a:pt x="26924" y="44152"/>
                                </a:lnTo>
                                <a:lnTo>
                                  <a:pt x="30988" y="43898"/>
                                </a:lnTo>
                                <a:lnTo>
                                  <a:pt x="31369" y="43809"/>
                                </a:lnTo>
                                <a:lnTo>
                                  <a:pt x="31369" y="50629"/>
                                </a:lnTo>
                                <a:lnTo>
                                  <a:pt x="26416" y="50884"/>
                                </a:lnTo>
                                <a:lnTo>
                                  <a:pt x="21209" y="50502"/>
                                </a:lnTo>
                                <a:cubicBezTo>
                                  <a:pt x="21082" y="50502"/>
                                  <a:pt x="20955" y="50502"/>
                                  <a:pt x="20701" y="50502"/>
                                </a:cubicBezTo>
                                <a:lnTo>
                                  <a:pt x="16129" y="49360"/>
                                </a:lnTo>
                                <a:cubicBezTo>
                                  <a:pt x="16002" y="49360"/>
                                  <a:pt x="15748" y="49360"/>
                                  <a:pt x="15621" y="49233"/>
                                </a:cubicBezTo>
                                <a:lnTo>
                                  <a:pt x="11557" y="47454"/>
                                </a:lnTo>
                                <a:cubicBezTo>
                                  <a:pt x="11430" y="47454"/>
                                  <a:pt x="11176" y="47327"/>
                                  <a:pt x="11049" y="47073"/>
                                </a:cubicBezTo>
                                <a:lnTo>
                                  <a:pt x="7620" y="44661"/>
                                </a:lnTo>
                                <a:cubicBezTo>
                                  <a:pt x="7366" y="44534"/>
                                  <a:pt x="7239" y="44406"/>
                                  <a:pt x="7112" y="44152"/>
                                </a:cubicBezTo>
                                <a:lnTo>
                                  <a:pt x="4318" y="41231"/>
                                </a:lnTo>
                                <a:cubicBezTo>
                                  <a:pt x="4191" y="40977"/>
                                  <a:pt x="4064" y="40723"/>
                                  <a:pt x="3937" y="40597"/>
                                </a:cubicBezTo>
                                <a:lnTo>
                                  <a:pt x="2032" y="37040"/>
                                </a:lnTo>
                                <a:cubicBezTo>
                                  <a:pt x="1905" y="36786"/>
                                  <a:pt x="1778" y="36533"/>
                                  <a:pt x="1778" y="36278"/>
                                </a:cubicBezTo>
                                <a:lnTo>
                                  <a:pt x="508" y="32214"/>
                                </a:lnTo>
                                <a:cubicBezTo>
                                  <a:pt x="508" y="31961"/>
                                  <a:pt x="508" y="31834"/>
                                  <a:pt x="508" y="31579"/>
                                </a:cubicBezTo>
                                <a:lnTo>
                                  <a:pt x="127" y="27008"/>
                                </a:lnTo>
                                <a:cubicBezTo>
                                  <a:pt x="0" y="26753"/>
                                  <a:pt x="0" y="26626"/>
                                  <a:pt x="127" y="26373"/>
                                </a:cubicBezTo>
                                <a:lnTo>
                                  <a:pt x="635" y="21038"/>
                                </a:lnTo>
                                <a:cubicBezTo>
                                  <a:pt x="635" y="20785"/>
                                  <a:pt x="635" y="20530"/>
                                  <a:pt x="762" y="20276"/>
                                </a:cubicBezTo>
                                <a:lnTo>
                                  <a:pt x="2413" y="15450"/>
                                </a:lnTo>
                                <a:cubicBezTo>
                                  <a:pt x="2540" y="15197"/>
                                  <a:pt x="2667" y="14942"/>
                                  <a:pt x="2794" y="14688"/>
                                </a:cubicBezTo>
                                <a:lnTo>
                                  <a:pt x="5588" y="10624"/>
                                </a:lnTo>
                                <a:cubicBezTo>
                                  <a:pt x="5715" y="10371"/>
                                  <a:pt x="5969" y="10116"/>
                                  <a:pt x="6223" y="9862"/>
                                </a:cubicBezTo>
                                <a:lnTo>
                                  <a:pt x="10287" y="6434"/>
                                </a:lnTo>
                                <a:cubicBezTo>
                                  <a:pt x="10414" y="6306"/>
                                  <a:pt x="10668" y="6179"/>
                                  <a:pt x="10922" y="6052"/>
                                </a:cubicBezTo>
                                <a:lnTo>
                                  <a:pt x="16256" y="3259"/>
                                </a:lnTo>
                                <a:cubicBezTo>
                                  <a:pt x="16510" y="3259"/>
                                  <a:pt x="16637" y="3131"/>
                                  <a:pt x="16891" y="3004"/>
                                </a:cubicBezTo>
                                <a:lnTo>
                                  <a:pt x="24130" y="973"/>
                                </a:lnTo>
                                <a:lnTo>
                                  <a:pt x="313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642600"/>
                            <a:ext cx="766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14" h="109339">
                                <a:moveTo>
                                  <a:pt x="73914" y="0"/>
                                </a:moveTo>
                                <a:lnTo>
                                  <a:pt x="73914" y="6762"/>
                                </a:lnTo>
                                <a:lnTo>
                                  <a:pt x="67691" y="7104"/>
                                </a:lnTo>
                                <a:lnTo>
                                  <a:pt x="59182" y="8119"/>
                                </a:lnTo>
                                <a:lnTo>
                                  <a:pt x="51308" y="9390"/>
                                </a:lnTo>
                                <a:lnTo>
                                  <a:pt x="44069" y="11041"/>
                                </a:lnTo>
                                <a:lnTo>
                                  <a:pt x="37465" y="13199"/>
                                </a:lnTo>
                                <a:lnTo>
                                  <a:pt x="31496" y="15612"/>
                                </a:lnTo>
                                <a:lnTo>
                                  <a:pt x="26289" y="18533"/>
                                </a:lnTo>
                                <a:lnTo>
                                  <a:pt x="21717" y="21708"/>
                                </a:lnTo>
                                <a:lnTo>
                                  <a:pt x="17780" y="25265"/>
                                </a:lnTo>
                                <a:lnTo>
                                  <a:pt x="14478" y="29202"/>
                                </a:lnTo>
                                <a:lnTo>
                                  <a:pt x="11684" y="33519"/>
                                </a:lnTo>
                                <a:lnTo>
                                  <a:pt x="9525" y="38345"/>
                                </a:lnTo>
                                <a:lnTo>
                                  <a:pt x="8001" y="43553"/>
                                </a:lnTo>
                                <a:lnTo>
                                  <a:pt x="6985" y="49267"/>
                                </a:lnTo>
                                <a:lnTo>
                                  <a:pt x="6604" y="55364"/>
                                </a:lnTo>
                                <a:lnTo>
                                  <a:pt x="7620" y="66793"/>
                                </a:lnTo>
                                <a:lnTo>
                                  <a:pt x="10541" y="76192"/>
                                </a:lnTo>
                                <a:lnTo>
                                  <a:pt x="15240" y="84066"/>
                                </a:lnTo>
                                <a:lnTo>
                                  <a:pt x="21336" y="90669"/>
                                </a:lnTo>
                                <a:lnTo>
                                  <a:pt x="28956" y="95749"/>
                                </a:lnTo>
                                <a:lnTo>
                                  <a:pt x="38100" y="99559"/>
                                </a:lnTo>
                                <a:lnTo>
                                  <a:pt x="48387" y="101845"/>
                                </a:lnTo>
                                <a:lnTo>
                                  <a:pt x="59436" y="102607"/>
                                </a:lnTo>
                                <a:lnTo>
                                  <a:pt x="66421" y="102354"/>
                                </a:lnTo>
                                <a:lnTo>
                                  <a:pt x="73025" y="101337"/>
                                </a:lnTo>
                                <a:lnTo>
                                  <a:pt x="73914" y="101102"/>
                                </a:lnTo>
                                <a:lnTo>
                                  <a:pt x="73914" y="107952"/>
                                </a:lnTo>
                                <a:lnTo>
                                  <a:pt x="67437" y="108957"/>
                                </a:lnTo>
                                <a:lnTo>
                                  <a:pt x="59817" y="109339"/>
                                </a:lnTo>
                                <a:lnTo>
                                  <a:pt x="47625" y="108577"/>
                                </a:lnTo>
                                <a:cubicBezTo>
                                  <a:pt x="47498" y="108577"/>
                                  <a:pt x="47244" y="108449"/>
                                  <a:pt x="47117" y="108449"/>
                                </a:cubicBezTo>
                                <a:lnTo>
                                  <a:pt x="36322" y="106036"/>
                                </a:lnTo>
                                <a:cubicBezTo>
                                  <a:pt x="36068" y="106036"/>
                                  <a:pt x="35941" y="105909"/>
                                  <a:pt x="35687" y="105909"/>
                                </a:cubicBezTo>
                                <a:lnTo>
                                  <a:pt x="26162" y="101845"/>
                                </a:lnTo>
                                <a:cubicBezTo>
                                  <a:pt x="25908" y="101845"/>
                                  <a:pt x="25781" y="101718"/>
                                  <a:pt x="25527" y="101592"/>
                                </a:cubicBezTo>
                                <a:lnTo>
                                  <a:pt x="17272" y="96004"/>
                                </a:lnTo>
                                <a:cubicBezTo>
                                  <a:pt x="17145" y="95877"/>
                                  <a:pt x="16891" y="95749"/>
                                  <a:pt x="16764" y="95495"/>
                                </a:cubicBezTo>
                                <a:lnTo>
                                  <a:pt x="10033" y="88510"/>
                                </a:lnTo>
                                <a:cubicBezTo>
                                  <a:pt x="9906" y="88256"/>
                                  <a:pt x="9652" y="88130"/>
                                  <a:pt x="9525" y="87876"/>
                                </a:cubicBezTo>
                                <a:lnTo>
                                  <a:pt x="4572" y="79240"/>
                                </a:lnTo>
                                <a:cubicBezTo>
                                  <a:pt x="4445" y="78985"/>
                                  <a:pt x="4318" y="78731"/>
                                  <a:pt x="4318" y="78478"/>
                                </a:cubicBezTo>
                                <a:lnTo>
                                  <a:pt x="1143" y="68444"/>
                                </a:lnTo>
                                <a:cubicBezTo>
                                  <a:pt x="1016" y="68191"/>
                                  <a:pt x="1016" y="67936"/>
                                  <a:pt x="1016" y="67682"/>
                                </a:cubicBezTo>
                                <a:lnTo>
                                  <a:pt x="0" y="55998"/>
                                </a:lnTo>
                                <a:lnTo>
                                  <a:pt x="254" y="49014"/>
                                </a:lnTo>
                                <a:lnTo>
                                  <a:pt x="1270" y="42536"/>
                                </a:lnTo>
                                <a:lnTo>
                                  <a:pt x="3048" y="36441"/>
                                </a:lnTo>
                                <a:lnTo>
                                  <a:pt x="5588" y="30853"/>
                                </a:lnTo>
                                <a:lnTo>
                                  <a:pt x="8763" y="25645"/>
                                </a:lnTo>
                                <a:lnTo>
                                  <a:pt x="12573" y="20946"/>
                                </a:lnTo>
                                <a:lnTo>
                                  <a:pt x="17145" y="16755"/>
                                </a:lnTo>
                                <a:lnTo>
                                  <a:pt x="22479" y="12945"/>
                                </a:lnTo>
                                <a:lnTo>
                                  <a:pt x="28321" y="9770"/>
                                </a:lnTo>
                                <a:lnTo>
                                  <a:pt x="34798" y="6977"/>
                                </a:lnTo>
                                <a:lnTo>
                                  <a:pt x="41910" y="4691"/>
                                </a:lnTo>
                                <a:lnTo>
                                  <a:pt x="49657" y="2785"/>
                                </a:lnTo>
                                <a:lnTo>
                                  <a:pt x="58039" y="1389"/>
                                </a:lnTo>
                                <a:lnTo>
                                  <a:pt x="66929" y="372"/>
                                </a:lnTo>
                                <a:lnTo>
                                  <a:pt x="739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560160"/>
                            <a:ext cx="68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05" h="55288">
                                <a:moveTo>
                                  <a:pt x="65405" y="0"/>
                                </a:moveTo>
                                <a:lnTo>
                                  <a:pt x="65405" y="6746"/>
                                </a:lnTo>
                                <a:lnTo>
                                  <a:pt x="58166" y="7028"/>
                                </a:lnTo>
                                <a:lnTo>
                                  <a:pt x="48641" y="8172"/>
                                </a:lnTo>
                                <a:lnTo>
                                  <a:pt x="39624" y="9949"/>
                                </a:lnTo>
                                <a:lnTo>
                                  <a:pt x="31242" y="12362"/>
                                </a:lnTo>
                                <a:lnTo>
                                  <a:pt x="23876" y="14902"/>
                                </a:lnTo>
                                <a:lnTo>
                                  <a:pt x="17653" y="17697"/>
                                </a:lnTo>
                                <a:lnTo>
                                  <a:pt x="12700" y="20490"/>
                                </a:lnTo>
                                <a:lnTo>
                                  <a:pt x="9906" y="22649"/>
                                </a:lnTo>
                                <a:lnTo>
                                  <a:pt x="8382" y="24682"/>
                                </a:lnTo>
                                <a:lnTo>
                                  <a:pt x="7366" y="26968"/>
                                </a:lnTo>
                                <a:lnTo>
                                  <a:pt x="6858" y="29761"/>
                                </a:lnTo>
                                <a:lnTo>
                                  <a:pt x="6604" y="34207"/>
                                </a:lnTo>
                                <a:lnTo>
                                  <a:pt x="7112" y="41191"/>
                                </a:lnTo>
                                <a:lnTo>
                                  <a:pt x="8382" y="45890"/>
                                </a:lnTo>
                                <a:lnTo>
                                  <a:pt x="10033" y="48176"/>
                                </a:lnTo>
                                <a:lnTo>
                                  <a:pt x="10414" y="48431"/>
                                </a:lnTo>
                                <a:lnTo>
                                  <a:pt x="11049" y="48558"/>
                                </a:lnTo>
                                <a:lnTo>
                                  <a:pt x="13208" y="48176"/>
                                </a:lnTo>
                                <a:lnTo>
                                  <a:pt x="16764" y="46525"/>
                                </a:lnTo>
                                <a:lnTo>
                                  <a:pt x="21844" y="43859"/>
                                </a:lnTo>
                                <a:lnTo>
                                  <a:pt x="28067" y="41064"/>
                                </a:lnTo>
                                <a:lnTo>
                                  <a:pt x="35433" y="38144"/>
                                </a:lnTo>
                                <a:lnTo>
                                  <a:pt x="43815" y="35476"/>
                                </a:lnTo>
                                <a:lnTo>
                                  <a:pt x="53467" y="33572"/>
                                </a:lnTo>
                                <a:lnTo>
                                  <a:pt x="64135" y="32936"/>
                                </a:lnTo>
                                <a:lnTo>
                                  <a:pt x="65405" y="33020"/>
                                </a:lnTo>
                                <a:lnTo>
                                  <a:pt x="65405" y="39779"/>
                                </a:lnTo>
                                <a:lnTo>
                                  <a:pt x="63754" y="39668"/>
                                </a:lnTo>
                                <a:lnTo>
                                  <a:pt x="53848" y="40302"/>
                                </a:lnTo>
                                <a:lnTo>
                                  <a:pt x="45085" y="42081"/>
                                </a:lnTo>
                                <a:lnTo>
                                  <a:pt x="37465" y="44494"/>
                                </a:lnTo>
                                <a:lnTo>
                                  <a:pt x="30607" y="47287"/>
                                </a:lnTo>
                                <a:lnTo>
                                  <a:pt x="24638" y="50082"/>
                                </a:lnTo>
                                <a:lnTo>
                                  <a:pt x="19812" y="52495"/>
                                </a:lnTo>
                                <a:lnTo>
                                  <a:pt x="15621" y="54399"/>
                                </a:lnTo>
                                <a:cubicBezTo>
                                  <a:pt x="15494" y="54526"/>
                                  <a:pt x="15240" y="54653"/>
                                  <a:pt x="14859" y="54653"/>
                                </a:cubicBezTo>
                                <a:lnTo>
                                  <a:pt x="11684" y="55288"/>
                                </a:lnTo>
                                <a:cubicBezTo>
                                  <a:pt x="11303" y="55288"/>
                                  <a:pt x="10922" y="55288"/>
                                  <a:pt x="10541" y="55288"/>
                                </a:cubicBezTo>
                                <a:lnTo>
                                  <a:pt x="8763" y="55035"/>
                                </a:lnTo>
                                <a:cubicBezTo>
                                  <a:pt x="8382" y="54908"/>
                                  <a:pt x="8001" y="54781"/>
                                  <a:pt x="7620" y="54526"/>
                                </a:cubicBezTo>
                                <a:lnTo>
                                  <a:pt x="6096" y="53637"/>
                                </a:lnTo>
                                <a:cubicBezTo>
                                  <a:pt x="5588" y="53384"/>
                                  <a:pt x="5207" y="53130"/>
                                  <a:pt x="4953" y="52622"/>
                                </a:cubicBezTo>
                                <a:lnTo>
                                  <a:pt x="2540" y="49193"/>
                                </a:lnTo>
                                <a:cubicBezTo>
                                  <a:pt x="2286" y="48938"/>
                                  <a:pt x="2159" y="48558"/>
                                  <a:pt x="2032" y="48176"/>
                                </a:cubicBezTo>
                                <a:lnTo>
                                  <a:pt x="508" y="42588"/>
                                </a:lnTo>
                                <a:cubicBezTo>
                                  <a:pt x="508" y="42335"/>
                                  <a:pt x="508" y="42208"/>
                                  <a:pt x="508" y="41953"/>
                                </a:cubicBezTo>
                                <a:lnTo>
                                  <a:pt x="0" y="34714"/>
                                </a:lnTo>
                                <a:lnTo>
                                  <a:pt x="127" y="29508"/>
                                </a:lnTo>
                                <a:lnTo>
                                  <a:pt x="889" y="25316"/>
                                </a:lnTo>
                                <a:cubicBezTo>
                                  <a:pt x="889" y="25062"/>
                                  <a:pt x="1016" y="24809"/>
                                  <a:pt x="1016" y="24682"/>
                                </a:cubicBezTo>
                                <a:lnTo>
                                  <a:pt x="2286" y="21634"/>
                                </a:lnTo>
                                <a:cubicBezTo>
                                  <a:pt x="2413" y="21380"/>
                                  <a:pt x="2540" y="21125"/>
                                  <a:pt x="2794" y="20998"/>
                                </a:cubicBezTo>
                                <a:lnTo>
                                  <a:pt x="4826" y="18332"/>
                                </a:lnTo>
                                <a:cubicBezTo>
                                  <a:pt x="4953" y="18077"/>
                                  <a:pt x="5207" y="17823"/>
                                  <a:pt x="5334" y="17697"/>
                                </a:cubicBezTo>
                                <a:lnTo>
                                  <a:pt x="8763" y="15030"/>
                                </a:lnTo>
                                <a:cubicBezTo>
                                  <a:pt x="8890" y="14902"/>
                                  <a:pt x="9017" y="14775"/>
                                  <a:pt x="9144" y="14775"/>
                                </a:cubicBezTo>
                                <a:lnTo>
                                  <a:pt x="14351" y="11855"/>
                                </a:lnTo>
                                <a:lnTo>
                                  <a:pt x="21209" y="8807"/>
                                </a:lnTo>
                                <a:lnTo>
                                  <a:pt x="29083" y="6012"/>
                                </a:lnTo>
                                <a:lnTo>
                                  <a:pt x="37846" y="3472"/>
                                </a:lnTo>
                                <a:lnTo>
                                  <a:pt x="47244" y="1568"/>
                                </a:lnTo>
                                <a:lnTo>
                                  <a:pt x="57277" y="297"/>
                                </a:lnTo>
                                <a:lnTo>
                                  <a:pt x="654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98600"/>
                            <a:ext cx="9324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17" h="232156">
                                <a:moveTo>
                                  <a:pt x="0" y="0"/>
                                </a:moveTo>
                                <a:lnTo>
                                  <a:pt x="79057" y="0"/>
                                </a:lnTo>
                                <a:cubicBezTo>
                                  <a:pt x="79438" y="0"/>
                                  <a:pt x="79819" y="127"/>
                                  <a:pt x="80073" y="127"/>
                                </a:cubicBezTo>
                                <a:lnTo>
                                  <a:pt x="82994" y="1143"/>
                                </a:lnTo>
                                <a:cubicBezTo>
                                  <a:pt x="83502" y="1270"/>
                                  <a:pt x="84010" y="1651"/>
                                  <a:pt x="84391" y="2032"/>
                                </a:cubicBezTo>
                                <a:lnTo>
                                  <a:pt x="85534" y="3302"/>
                                </a:lnTo>
                                <a:cubicBezTo>
                                  <a:pt x="85788" y="3429"/>
                                  <a:pt x="85915" y="3683"/>
                                  <a:pt x="86042" y="4064"/>
                                </a:cubicBezTo>
                                <a:lnTo>
                                  <a:pt x="87058" y="5842"/>
                                </a:lnTo>
                                <a:cubicBezTo>
                                  <a:pt x="87185" y="6096"/>
                                  <a:pt x="87185" y="6223"/>
                                  <a:pt x="87312" y="6477"/>
                                </a:cubicBezTo>
                                <a:lnTo>
                                  <a:pt x="88074" y="9017"/>
                                </a:lnTo>
                                <a:lnTo>
                                  <a:pt x="88709" y="12700"/>
                                </a:lnTo>
                                <a:lnTo>
                                  <a:pt x="89090" y="17018"/>
                                </a:lnTo>
                                <a:lnTo>
                                  <a:pt x="89217" y="21971"/>
                                </a:lnTo>
                                <a:lnTo>
                                  <a:pt x="89090" y="26797"/>
                                </a:lnTo>
                                <a:lnTo>
                                  <a:pt x="88709" y="30988"/>
                                </a:lnTo>
                                <a:lnTo>
                                  <a:pt x="88201" y="34417"/>
                                </a:lnTo>
                                <a:lnTo>
                                  <a:pt x="87312" y="37338"/>
                                </a:lnTo>
                                <a:cubicBezTo>
                                  <a:pt x="87185" y="37719"/>
                                  <a:pt x="87058" y="37973"/>
                                  <a:pt x="86804" y="38227"/>
                                </a:cubicBezTo>
                                <a:lnTo>
                                  <a:pt x="84645" y="41529"/>
                                </a:lnTo>
                                <a:cubicBezTo>
                                  <a:pt x="84264" y="42037"/>
                                  <a:pt x="83756" y="42545"/>
                                  <a:pt x="82994" y="42799"/>
                                </a:cubicBezTo>
                                <a:lnTo>
                                  <a:pt x="80200" y="43815"/>
                                </a:lnTo>
                                <a:cubicBezTo>
                                  <a:pt x="79819" y="43942"/>
                                  <a:pt x="79438" y="44069"/>
                                  <a:pt x="79057" y="44069"/>
                                </a:cubicBezTo>
                                <a:lnTo>
                                  <a:pt x="26225" y="44069"/>
                                </a:lnTo>
                                <a:lnTo>
                                  <a:pt x="26225" y="221488"/>
                                </a:lnTo>
                                <a:cubicBezTo>
                                  <a:pt x="26225" y="221869"/>
                                  <a:pt x="26225" y="222250"/>
                                  <a:pt x="25971" y="222631"/>
                                </a:cubicBezTo>
                                <a:lnTo>
                                  <a:pt x="24955" y="225806"/>
                                </a:lnTo>
                                <a:cubicBezTo>
                                  <a:pt x="24701" y="226314"/>
                                  <a:pt x="24320" y="226822"/>
                                  <a:pt x="23939" y="227203"/>
                                </a:cubicBezTo>
                                <a:lnTo>
                                  <a:pt x="22415" y="228473"/>
                                </a:lnTo>
                                <a:cubicBezTo>
                                  <a:pt x="22161" y="228600"/>
                                  <a:pt x="21907" y="228854"/>
                                  <a:pt x="21653" y="228981"/>
                                </a:cubicBezTo>
                                <a:lnTo>
                                  <a:pt x="19367" y="229997"/>
                                </a:lnTo>
                                <a:cubicBezTo>
                                  <a:pt x="19240" y="229997"/>
                                  <a:pt x="18986" y="230124"/>
                                  <a:pt x="18859" y="230124"/>
                                </a:cubicBezTo>
                                <a:lnTo>
                                  <a:pt x="15811" y="230886"/>
                                </a:lnTo>
                                <a:lnTo>
                                  <a:pt x="11493" y="231521"/>
                                </a:lnTo>
                                <a:lnTo>
                                  <a:pt x="6286" y="232029"/>
                                </a:lnTo>
                                <a:lnTo>
                                  <a:pt x="63" y="232156"/>
                                </a:lnTo>
                                <a:lnTo>
                                  <a:pt x="0" y="232154"/>
                                </a:lnTo>
                                <a:lnTo>
                                  <a:pt x="0" y="225424"/>
                                </a:lnTo>
                                <a:lnTo>
                                  <a:pt x="5778" y="225298"/>
                                </a:lnTo>
                                <a:lnTo>
                                  <a:pt x="10477" y="224917"/>
                                </a:lnTo>
                                <a:lnTo>
                                  <a:pt x="14160" y="224409"/>
                                </a:lnTo>
                                <a:lnTo>
                                  <a:pt x="16954" y="223647"/>
                                </a:lnTo>
                                <a:lnTo>
                                  <a:pt x="18478" y="223012"/>
                                </a:lnTo>
                                <a:lnTo>
                                  <a:pt x="18859" y="222631"/>
                                </a:lnTo>
                                <a:lnTo>
                                  <a:pt x="19494" y="220853"/>
                                </a:lnTo>
                                <a:lnTo>
                                  <a:pt x="19494" y="40640"/>
                                </a:lnTo>
                                <a:cubicBezTo>
                                  <a:pt x="19494" y="38735"/>
                                  <a:pt x="21018" y="37338"/>
                                  <a:pt x="22923" y="37338"/>
                                </a:cubicBezTo>
                                <a:lnTo>
                                  <a:pt x="78422" y="37338"/>
                                </a:lnTo>
                                <a:lnTo>
                                  <a:pt x="79692" y="36830"/>
                                </a:lnTo>
                                <a:lnTo>
                                  <a:pt x="80962" y="34925"/>
                                </a:lnTo>
                                <a:lnTo>
                                  <a:pt x="81470" y="33274"/>
                                </a:lnTo>
                                <a:lnTo>
                                  <a:pt x="81978" y="30353"/>
                                </a:lnTo>
                                <a:lnTo>
                                  <a:pt x="82359" y="26670"/>
                                </a:lnTo>
                                <a:lnTo>
                                  <a:pt x="82486" y="22225"/>
                                </a:lnTo>
                                <a:lnTo>
                                  <a:pt x="82359" y="17526"/>
                                </a:lnTo>
                                <a:lnTo>
                                  <a:pt x="82105" y="13843"/>
                                </a:lnTo>
                                <a:lnTo>
                                  <a:pt x="81597" y="10922"/>
                                </a:lnTo>
                                <a:lnTo>
                                  <a:pt x="80962" y="8763"/>
                                </a:lnTo>
                                <a:lnTo>
                                  <a:pt x="80327" y="7620"/>
                                </a:lnTo>
                                <a:lnTo>
                                  <a:pt x="80073" y="7239"/>
                                </a:lnTo>
                                <a:lnTo>
                                  <a:pt x="78549" y="6731"/>
                                </a:lnTo>
                                <a:lnTo>
                                  <a:pt x="0" y="67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673200"/>
                            <a:ext cx="32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42" h="51181">
                                <a:moveTo>
                                  <a:pt x="11176" y="0"/>
                                </a:moveTo>
                                <a:lnTo>
                                  <a:pt x="27940" y="0"/>
                                </a:lnTo>
                                <a:cubicBezTo>
                                  <a:pt x="29718" y="0"/>
                                  <a:pt x="31242" y="1525"/>
                                  <a:pt x="31242" y="3302"/>
                                </a:cubicBezTo>
                                <a:lnTo>
                                  <a:pt x="31242" y="29718"/>
                                </a:lnTo>
                                <a:cubicBezTo>
                                  <a:pt x="31242" y="30607"/>
                                  <a:pt x="30861" y="31497"/>
                                  <a:pt x="30226" y="32131"/>
                                </a:cubicBezTo>
                                <a:lnTo>
                                  <a:pt x="22352" y="40005"/>
                                </a:lnTo>
                                <a:cubicBezTo>
                                  <a:pt x="22225" y="40132"/>
                                  <a:pt x="22098" y="40260"/>
                                  <a:pt x="21971" y="40387"/>
                                </a:cubicBezTo>
                                <a:lnTo>
                                  <a:pt x="14224" y="46101"/>
                                </a:lnTo>
                                <a:cubicBezTo>
                                  <a:pt x="14097" y="46228"/>
                                  <a:pt x="13843" y="46355"/>
                                  <a:pt x="13716" y="46355"/>
                                </a:cubicBezTo>
                                <a:lnTo>
                                  <a:pt x="9398" y="48641"/>
                                </a:lnTo>
                                <a:lnTo>
                                  <a:pt x="4826" y="50165"/>
                                </a:lnTo>
                                <a:lnTo>
                                  <a:pt x="0" y="51181"/>
                                </a:lnTo>
                                <a:lnTo>
                                  <a:pt x="0" y="44361"/>
                                </a:lnTo>
                                <a:lnTo>
                                  <a:pt x="3429" y="43562"/>
                                </a:lnTo>
                                <a:lnTo>
                                  <a:pt x="7112" y="42291"/>
                                </a:lnTo>
                                <a:lnTo>
                                  <a:pt x="10414" y="40513"/>
                                </a:lnTo>
                                <a:lnTo>
                                  <a:pt x="17780" y="35052"/>
                                </a:lnTo>
                                <a:lnTo>
                                  <a:pt x="24511" y="28322"/>
                                </a:lnTo>
                                <a:lnTo>
                                  <a:pt x="24511" y="6731"/>
                                </a:lnTo>
                                <a:lnTo>
                                  <a:pt x="11176" y="6731"/>
                                </a:lnTo>
                                <a:lnTo>
                                  <a:pt x="1524" y="7113"/>
                                </a:lnTo>
                                <a:lnTo>
                                  <a:pt x="0" y="7334"/>
                                </a:lnTo>
                                <a:lnTo>
                                  <a:pt x="0" y="552"/>
                                </a:lnTo>
                                <a:lnTo>
                                  <a:pt x="1270" y="381"/>
                                </a:lnTo>
                                <a:lnTo>
                                  <a:pt x="11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604440"/>
                            <a:ext cx="223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44" h="101637">
                                <a:moveTo>
                                  <a:pt x="21844" y="0"/>
                                </a:moveTo>
                                <a:lnTo>
                                  <a:pt x="21844" y="8087"/>
                                </a:lnTo>
                                <a:lnTo>
                                  <a:pt x="19685" y="9562"/>
                                </a:lnTo>
                                <a:lnTo>
                                  <a:pt x="15240" y="14641"/>
                                </a:lnTo>
                                <a:lnTo>
                                  <a:pt x="11557" y="21373"/>
                                </a:lnTo>
                                <a:lnTo>
                                  <a:pt x="8890" y="29627"/>
                                </a:lnTo>
                                <a:lnTo>
                                  <a:pt x="7239" y="39787"/>
                                </a:lnTo>
                                <a:lnTo>
                                  <a:pt x="6731" y="51345"/>
                                </a:lnTo>
                                <a:lnTo>
                                  <a:pt x="7366" y="62774"/>
                                </a:lnTo>
                                <a:lnTo>
                                  <a:pt x="8890" y="72426"/>
                                </a:lnTo>
                                <a:lnTo>
                                  <a:pt x="11557" y="80554"/>
                                </a:lnTo>
                                <a:lnTo>
                                  <a:pt x="15113" y="87159"/>
                                </a:lnTo>
                                <a:lnTo>
                                  <a:pt x="19558" y="92112"/>
                                </a:lnTo>
                                <a:lnTo>
                                  <a:pt x="21844" y="93636"/>
                                </a:lnTo>
                                <a:lnTo>
                                  <a:pt x="21844" y="101637"/>
                                </a:lnTo>
                                <a:lnTo>
                                  <a:pt x="21590" y="101510"/>
                                </a:lnTo>
                                <a:lnTo>
                                  <a:pt x="15494" y="97573"/>
                                </a:lnTo>
                                <a:cubicBezTo>
                                  <a:pt x="15240" y="97446"/>
                                  <a:pt x="14986" y="97191"/>
                                  <a:pt x="14732" y="96937"/>
                                </a:cubicBezTo>
                                <a:lnTo>
                                  <a:pt x="9779" y="91349"/>
                                </a:lnTo>
                                <a:cubicBezTo>
                                  <a:pt x="9652" y="91223"/>
                                  <a:pt x="9525" y="90968"/>
                                  <a:pt x="9398" y="90714"/>
                                </a:cubicBezTo>
                                <a:lnTo>
                                  <a:pt x="5461" y="83475"/>
                                </a:lnTo>
                                <a:cubicBezTo>
                                  <a:pt x="5334" y="83349"/>
                                  <a:pt x="5334" y="83095"/>
                                  <a:pt x="5207" y="82967"/>
                                </a:cubicBezTo>
                                <a:lnTo>
                                  <a:pt x="2413" y="74204"/>
                                </a:lnTo>
                                <a:cubicBezTo>
                                  <a:pt x="2413" y="74077"/>
                                  <a:pt x="2286" y="73824"/>
                                  <a:pt x="2286" y="73697"/>
                                </a:cubicBezTo>
                                <a:lnTo>
                                  <a:pt x="635" y="63028"/>
                                </a:lnTo>
                                <a:lnTo>
                                  <a:pt x="0" y="50963"/>
                                </a:lnTo>
                                <a:lnTo>
                                  <a:pt x="635" y="38772"/>
                                </a:lnTo>
                                <a:lnTo>
                                  <a:pt x="2286" y="28358"/>
                                </a:lnTo>
                                <a:cubicBezTo>
                                  <a:pt x="2286" y="28230"/>
                                  <a:pt x="2413" y="27976"/>
                                  <a:pt x="2413" y="27849"/>
                                </a:cubicBezTo>
                                <a:lnTo>
                                  <a:pt x="5207" y="19087"/>
                                </a:lnTo>
                                <a:cubicBezTo>
                                  <a:pt x="5334" y="18833"/>
                                  <a:pt x="5461" y="18578"/>
                                  <a:pt x="5461" y="18451"/>
                                </a:cubicBezTo>
                                <a:lnTo>
                                  <a:pt x="9398" y="11086"/>
                                </a:lnTo>
                                <a:cubicBezTo>
                                  <a:pt x="9525" y="10959"/>
                                  <a:pt x="9652" y="10704"/>
                                  <a:pt x="9906" y="10577"/>
                                </a:cubicBezTo>
                                <a:lnTo>
                                  <a:pt x="14859" y="4862"/>
                                </a:lnTo>
                                <a:cubicBezTo>
                                  <a:pt x="15113" y="4609"/>
                                  <a:pt x="15240" y="4354"/>
                                  <a:pt x="15494" y="4227"/>
                                </a:cubicBezTo>
                                <a:lnTo>
                                  <a:pt x="21463" y="163"/>
                                </a:lnTo>
                                <a:lnTo>
                                  <a:pt x="218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598320"/>
                            <a:ext cx="324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42" h="45423">
                                <a:moveTo>
                                  <a:pt x="0" y="0"/>
                                </a:moveTo>
                                <a:lnTo>
                                  <a:pt x="6477" y="425"/>
                                </a:lnTo>
                                <a:cubicBezTo>
                                  <a:pt x="6604" y="425"/>
                                  <a:pt x="6731" y="425"/>
                                  <a:pt x="6858" y="425"/>
                                </a:cubicBezTo>
                                <a:lnTo>
                                  <a:pt x="13208" y="1822"/>
                                </a:lnTo>
                                <a:cubicBezTo>
                                  <a:pt x="13462" y="1822"/>
                                  <a:pt x="13716" y="1949"/>
                                  <a:pt x="13843" y="1949"/>
                                </a:cubicBezTo>
                                <a:lnTo>
                                  <a:pt x="18923" y="4235"/>
                                </a:lnTo>
                                <a:cubicBezTo>
                                  <a:pt x="19177" y="4362"/>
                                  <a:pt x="19431" y="4489"/>
                                  <a:pt x="19685" y="4616"/>
                                </a:cubicBezTo>
                                <a:lnTo>
                                  <a:pt x="23622" y="7791"/>
                                </a:lnTo>
                                <a:cubicBezTo>
                                  <a:pt x="23876" y="8045"/>
                                  <a:pt x="24130" y="8299"/>
                                  <a:pt x="24257" y="8553"/>
                                </a:cubicBezTo>
                                <a:lnTo>
                                  <a:pt x="27178" y="12617"/>
                                </a:lnTo>
                                <a:cubicBezTo>
                                  <a:pt x="27305" y="12871"/>
                                  <a:pt x="27432" y="12998"/>
                                  <a:pt x="27559" y="13379"/>
                                </a:cubicBezTo>
                                <a:lnTo>
                                  <a:pt x="29591" y="18332"/>
                                </a:lnTo>
                                <a:cubicBezTo>
                                  <a:pt x="29591" y="18459"/>
                                  <a:pt x="29718" y="18713"/>
                                  <a:pt x="29718" y="18967"/>
                                </a:cubicBezTo>
                                <a:lnTo>
                                  <a:pt x="30861" y="25317"/>
                                </a:lnTo>
                                <a:lnTo>
                                  <a:pt x="31242" y="32302"/>
                                </a:lnTo>
                                <a:lnTo>
                                  <a:pt x="31242" y="41700"/>
                                </a:lnTo>
                                <a:cubicBezTo>
                                  <a:pt x="31242" y="43478"/>
                                  <a:pt x="29718" y="45002"/>
                                  <a:pt x="27940" y="45002"/>
                                </a:cubicBezTo>
                                <a:lnTo>
                                  <a:pt x="12827" y="45002"/>
                                </a:lnTo>
                                <a:lnTo>
                                  <a:pt x="3048" y="45256"/>
                                </a:lnTo>
                                <a:lnTo>
                                  <a:pt x="0" y="45423"/>
                                </a:lnTo>
                                <a:lnTo>
                                  <a:pt x="0" y="38661"/>
                                </a:lnTo>
                                <a:lnTo>
                                  <a:pt x="2540" y="38525"/>
                                </a:lnTo>
                                <a:lnTo>
                                  <a:pt x="12700" y="38271"/>
                                </a:lnTo>
                                <a:lnTo>
                                  <a:pt x="24511" y="38271"/>
                                </a:lnTo>
                                <a:lnTo>
                                  <a:pt x="24511" y="32302"/>
                                </a:lnTo>
                                <a:lnTo>
                                  <a:pt x="24130" y="25698"/>
                                </a:lnTo>
                                <a:lnTo>
                                  <a:pt x="23114" y="20491"/>
                                </a:lnTo>
                                <a:lnTo>
                                  <a:pt x="21463" y="16173"/>
                                </a:lnTo>
                                <a:lnTo>
                                  <a:pt x="19050" y="12744"/>
                                </a:lnTo>
                                <a:lnTo>
                                  <a:pt x="15875" y="10204"/>
                                </a:lnTo>
                                <a:lnTo>
                                  <a:pt x="11557" y="8299"/>
                                </a:lnTo>
                                <a:lnTo>
                                  <a:pt x="5842" y="7156"/>
                                </a:lnTo>
                                <a:lnTo>
                                  <a:pt x="0" y="67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561240"/>
                            <a:ext cx="691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48" h="179162">
                                <a:moveTo>
                                  <a:pt x="66548" y="0"/>
                                </a:moveTo>
                                <a:lnTo>
                                  <a:pt x="66548" y="6778"/>
                                </a:lnTo>
                                <a:lnTo>
                                  <a:pt x="65659" y="6897"/>
                                </a:lnTo>
                                <a:lnTo>
                                  <a:pt x="58293" y="8548"/>
                                </a:lnTo>
                                <a:lnTo>
                                  <a:pt x="51308" y="10707"/>
                                </a:lnTo>
                                <a:lnTo>
                                  <a:pt x="44831" y="13627"/>
                                </a:lnTo>
                                <a:lnTo>
                                  <a:pt x="38735" y="17184"/>
                                </a:lnTo>
                                <a:lnTo>
                                  <a:pt x="33147" y="21374"/>
                                </a:lnTo>
                                <a:lnTo>
                                  <a:pt x="27940" y="26200"/>
                                </a:lnTo>
                                <a:lnTo>
                                  <a:pt x="23241" y="31915"/>
                                </a:lnTo>
                                <a:lnTo>
                                  <a:pt x="19177" y="38138"/>
                                </a:lnTo>
                                <a:lnTo>
                                  <a:pt x="15494" y="45250"/>
                                </a:lnTo>
                                <a:lnTo>
                                  <a:pt x="12446" y="52998"/>
                                </a:lnTo>
                                <a:lnTo>
                                  <a:pt x="9906" y="61634"/>
                                </a:lnTo>
                                <a:lnTo>
                                  <a:pt x="8128" y="70905"/>
                                </a:lnTo>
                                <a:lnTo>
                                  <a:pt x="7112" y="81192"/>
                                </a:lnTo>
                                <a:lnTo>
                                  <a:pt x="6731" y="92113"/>
                                </a:lnTo>
                                <a:lnTo>
                                  <a:pt x="6985" y="101638"/>
                                </a:lnTo>
                                <a:lnTo>
                                  <a:pt x="7874" y="110656"/>
                                </a:lnTo>
                                <a:lnTo>
                                  <a:pt x="9271" y="119037"/>
                                </a:lnTo>
                                <a:lnTo>
                                  <a:pt x="11303" y="126785"/>
                                </a:lnTo>
                                <a:lnTo>
                                  <a:pt x="13843" y="134024"/>
                                </a:lnTo>
                                <a:lnTo>
                                  <a:pt x="16891" y="140627"/>
                                </a:lnTo>
                                <a:lnTo>
                                  <a:pt x="20574" y="146597"/>
                                </a:lnTo>
                                <a:lnTo>
                                  <a:pt x="24638" y="152058"/>
                                </a:lnTo>
                                <a:lnTo>
                                  <a:pt x="29337" y="156884"/>
                                </a:lnTo>
                                <a:lnTo>
                                  <a:pt x="34544" y="161074"/>
                                </a:lnTo>
                                <a:lnTo>
                                  <a:pt x="40259" y="164631"/>
                                </a:lnTo>
                                <a:lnTo>
                                  <a:pt x="46482" y="167551"/>
                                </a:lnTo>
                                <a:lnTo>
                                  <a:pt x="53340" y="169964"/>
                                </a:lnTo>
                                <a:lnTo>
                                  <a:pt x="60579" y="171615"/>
                                </a:lnTo>
                                <a:lnTo>
                                  <a:pt x="66548" y="172386"/>
                                </a:lnTo>
                                <a:lnTo>
                                  <a:pt x="66548" y="179162"/>
                                </a:lnTo>
                                <a:lnTo>
                                  <a:pt x="59817" y="178347"/>
                                </a:lnTo>
                                <a:lnTo>
                                  <a:pt x="51816" y="176442"/>
                                </a:lnTo>
                                <a:lnTo>
                                  <a:pt x="44323" y="174028"/>
                                </a:lnTo>
                                <a:lnTo>
                                  <a:pt x="37338" y="170726"/>
                                </a:lnTo>
                                <a:lnTo>
                                  <a:pt x="30988" y="166789"/>
                                </a:lnTo>
                                <a:lnTo>
                                  <a:pt x="25146" y="162090"/>
                                </a:lnTo>
                                <a:lnTo>
                                  <a:pt x="19812" y="156757"/>
                                </a:lnTo>
                                <a:lnTo>
                                  <a:pt x="15240" y="150787"/>
                                </a:lnTo>
                                <a:lnTo>
                                  <a:pt x="11176" y="144184"/>
                                </a:lnTo>
                                <a:lnTo>
                                  <a:pt x="7747" y="136945"/>
                                </a:lnTo>
                                <a:lnTo>
                                  <a:pt x="4953" y="129071"/>
                                </a:lnTo>
                                <a:lnTo>
                                  <a:pt x="2794" y="120688"/>
                                </a:lnTo>
                                <a:lnTo>
                                  <a:pt x="1270" y="111799"/>
                                </a:lnTo>
                                <a:lnTo>
                                  <a:pt x="254" y="102400"/>
                                </a:lnTo>
                                <a:lnTo>
                                  <a:pt x="0" y="92368"/>
                                </a:lnTo>
                                <a:lnTo>
                                  <a:pt x="381" y="80937"/>
                                </a:lnTo>
                                <a:lnTo>
                                  <a:pt x="1524" y="70270"/>
                                </a:lnTo>
                                <a:lnTo>
                                  <a:pt x="3302" y="60363"/>
                                </a:lnTo>
                                <a:lnTo>
                                  <a:pt x="5969" y="51220"/>
                                </a:lnTo>
                                <a:lnTo>
                                  <a:pt x="9271" y="42837"/>
                                </a:lnTo>
                                <a:lnTo>
                                  <a:pt x="13081" y="35090"/>
                                </a:lnTo>
                                <a:lnTo>
                                  <a:pt x="17653" y="28233"/>
                                </a:lnTo>
                                <a:lnTo>
                                  <a:pt x="22733" y="22010"/>
                                </a:lnTo>
                                <a:lnTo>
                                  <a:pt x="28448" y="16422"/>
                                </a:lnTo>
                                <a:lnTo>
                                  <a:pt x="34671" y="11723"/>
                                </a:lnTo>
                                <a:lnTo>
                                  <a:pt x="41402" y="7786"/>
                                </a:lnTo>
                                <a:lnTo>
                                  <a:pt x="48641" y="4611"/>
                                </a:lnTo>
                                <a:lnTo>
                                  <a:pt x="56261" y="2071"/>
                                </a:lnTo>
                                <a:lnTo>
                                  <a:pt x="64135" y="293"/>
                                </a:lnTo>
                                <a:lnTo>
                                  <a:pt x="665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560160"/>
                            <a:ext cx="7740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41" h="179716">
                                <a:moveTo>
                                  <a:pt x="2286" y="0"/>
                                </a:moveTo>
                                <a:lnTo>
                                  <a:pt x="11303" y="127"/>
                                </a:lnTo>
                                <a:lnTo>
                                  <a:pt x="19558" y="889"/>
                                </a:lnTo>
                                <a:lnTo>
                                  <a:pt x="27178" y="2032"/>
                                </a:lnTo>
                                <a:lnTo>
                                  <a:pt x="34290" y="3556"/>
                                </a:lnTo>
                                <a:lnTo>
                                  <a:pt x="40767" y="5715"/>
                                </a:lnTo>
                                <a:lnTo>
                                  <a:pt x="46609" y="8255"/>
                                </a:lnTo>
                                <a:lnTo>
                                  <a:pt x="52070" y="11430"/>
                                </a:lnTo>
                                <a:lnTo>
                                  <a:pt x="56769" y="15113"/>
                                </a:lnTo>
                                <a:cubicBezTo>
                                  <a:pt x="57023" y="15240"/>
                                  <a:pt x="57150" y="15494"/>
                                  <a:pt x="57277" y="15621"/>
                                </a:cubicBezTo>
                                <a:lnTo>
                                  <a:pt x="64516" y="24003"/>
                                </a:lnTo>
                                <a:cubicBezTo>
                                  <a:pt x="64770" y="24257"/>
                                  <a:pt x="64897" y="24511"/>
                                  <a:pt x="65024" y="24765"/>
                                </a:cubicBezTo>
                                <a:lnTo>
                                  <a:pt x="69977" y="35306"/>
                                </a:lnTo>
                                <a:cubicBezTo>
                                  <a:pt x="70104" y="35560"/>
                                  <a:pt x="70104" y="35814"/>
                                  <a:pt x="70231" y="36068"/>
                                </a:cubicBezTo>
                                <a:lnTo>
                                  <a:pt x="73025" y="48768"/>
                                </a:lnTo>
                                <a:cubicBezTo>
                                  <a:pt x="73025" y="48895"/>
                                  <a:pt x="73152" y="49149"/>
                                  <a:pt x="73152" y="49276"/>
                                </a:cubicBezTo>
                                <a:lnTo>
                                  <a:pt x="74041" y="64135"/>
                                </a:lnTo>
                                <a:lnTo>
                                  <a:pt x="74041" y="168402"/>
                                </a:lnTo>
                                <a:cubicBezTo>
                                  <a:pt x="74041" y="168656"/>
                                  <a:pt x="74041" y="168783"/>
                                  <a:pt x="74041" y="169037"/>
                                </a:cubicBezTo>
                                <a:lnTo>
                                  <a:pt x="73533" y="171196"/>
                                </a:lnTo>
                                <a:cubicBezTo>
                                  <a:pt x="73533" y="171704"/>
                                  <a:pt x="73279" y="172212"/>
                                  <a:pt x="72898" y="172593"/>
                                </a:cubicBezTo>
                                <a:lnTo>
                                  <a:pt x="71628" y="174244"/>
                                </a:lnTo>
                                <a:cubicBezTo>
                                  <a:pt x="71374" y="174625"/>
                                  <a:pt x="70993" y="175006"/>
                                  <a:pt x="70612" y="175133"/>
                                </a:cubicBezTo>
                                <a:lnTo>
                                  <a:pt x="68326" y="176403"/>
                                </a:lnTo>
                                <a:cubicBezTo>
                                  <a:pt x="68072" y="176530"/>
                                  <a:pt x="67818" y="176530"/>
                                  <a:pt x="67564" y="176657"/>
                                </a:cubicBezTo>
                                <a:lnTo>
                                  <a:pt x="64262" y="177419"/>
                                </a:lnTo>
                                <a:cubicBezTo>
                                  <a:pt x="64135" y="177546"/>
                                  <a:pt x="64008" y="177546"/>
                                  <a:pt x="63881" y="177546"/>
                                </a:cubicBezTo>
                                <a:lnTo>
                                  <a:pt x="59182" y="178054"/>
                                </a:lnTo>
                                <a:lnTo>
                                  <a:pt x="52578" y="178181"/>
                                </a:lnTo>
                                <a:lnTo>
                                  <a:pt x="45720" y="178054"/>
                                </a:lnTo>
                                <a:lnTo>
                                  <a:pt x="40767" y="177546"/>
                                </a:lnTo>
                                <a:cubicBezTo>
                                  <a:pt x="40640" y="177546"/>
                                  <a:pt x="40513" y="177546"/>
                                  <a:pt x="40259" y="177419"/>
                                </a:cubicBezTo>
                                <a:lnTo>
                                  <a:pt x="37211" y="176657"/>
                                </a:lnTo>
                                <a:cubicBezTo>
                                  <a:pt x="36957" y="176530"/>
                                  <a:pt x="36703" y="176403"/>
                                  <a:pt x="36322" y="176276"/>
                                </a:cubicBezTo>
                                <a:lnTo>
                                  <a:pt x="34417" y="175133"/>
                                </a:lnTo>
                                <a:cubicBezTo>
                                  <a:pt x="33909" y="174879"/>
                                  <a:pt x="33655" y="174498"/>
                                  <a:pt x="33274" y="174117"/>
                                </a:cubicBezTo>
                                <a:lnTo>
                                  <a:pt x="32258" y="172466"/>
                                </a:lnTo>
                                <a:cubicBezTo>
                                  <a:pt x="32004" y="172085"/>
                                  <a:pt x="31750" y="171577"/>
                                  <a:pt x="31750" y="171069"/>
                                </a:cubicBezTo>
                                <a:lnTo>
                                  <a:pt x="31369" y="168910"/>
                                </a:lnTo>
                                <a:cubicBezTo>
                                  <a:pt x="31242" y="168783"/>
                                  <a:pt x="31242" y="168529"/>
                                  <a:pt x="31242" y="168402"/>
                                </a:cubicBezTo>
                                <a:lnTo>
                                  <a:pt x="31242" y="163576"/>
                                </a:lnTo>
                                <a:lnTo>
                                  <a:pt x="26670" y="167640"/>
                                </a:lnTo>
                                <a:cubicBezTo>
                                  <a:pt x="26543" y="167767"/>
                                  <a:pt x="26289" y="168021"/>
                                  <a:pt x="26162" y="168021"/>
                                </a:cubicBezTo>
                                <a:lnTo>
                                  <a:pt x="14605" y="174879"/>
                                </a:lnTo>
                                <a:cubicBezTo>
                                  <a:pt x="14478" y="175006"/>
                                  <a:pt x="14351" y="175133"/>
                                  <a:pt x="14097" y="175133"/>
                                </a:cubicBezTo>
                                <a:lnTo>
                                  <a:pt x="7874" y="177673"/>
                                </a:lnTo>
                                <a:lnTo>
                                  <a:pt x="889" y="179578"/>
                                </a:lnTo>
                                <a:lnTo>
                                  <a:pt x="0" y="179716"/>
                                </a:lnTo>
                                <a:lnTo>
                                  <a:pt x="0" y="172865"/>
                                </a:lnTo>
                                <a:lnTo>
                                  <a:pt x="5334" y="171450"/>
                                </a:lnTo>
                                <a:lnTo>
                                  <a:pt x="11430" y="169037"/>
                                </a:lnTo>
                                <a:lnTo>
                                  <a:pt x="22479" y="162433"/>
                                </a:lnTo>
                                <a:lnTo>
                                  <a:pt x="32385" y="153543"/>
                                </a:lnTo>
                                <a:cubicBezTo>
                                  <a:pt x="33401" y="152654"/>
                                  <a:pt x="34798" y="152400"/>
                                  <a:pt x="36068" y="153035"/>
                                </a:cubicBezTo>
                                <a:cubicBezTo>
                                  <a:pt x="37211" y="153543"/>
                                  <a:pt x="37973" y="154686"/>
                                  <a:pt x="37973" y="156083"/>
                                </a:cubicBezTo>
                                <a:lnTo>
                                  <a:pt x="37973" y="168148"/>
                                </a:lnTo>
                                <a:lnTo>
                                  <a:pt x="38227" y="169291"/>
                                </a:lnTo>
                                <a:lnTo>
                                  <a:pt x="38481" y="169672"/>
                                </a:lnTo>
                                <a:lnTo>
                                  <a:pt x="39370" y="170307"/>
                                </a:lnTo>
                                <a:lnTo>
                                  <a:pt x="41783" y="170815"/>
                                </a:lnTo>
                                <a:lnTo>
                                  <a:pt x="45847" y="171323"/>
                                </a:lnTo>
                                <a:lnTo>
                                  <a:pt x="52451" y="171450"/>
                                </a:lnTo>
                                <a:lnTo>
                                  <a:pt x="58547" y="171323"/>
                                </a:lnTo>
                                <a:lnTo>
                                  <a:pt x="62992" y="170815"/>
                                </a:lnTo>
                                <a:lnTo>
                                  <a:pt x="65532" y="170180"/>
                                </a:lnTo>
                                <a:lnTo>
                                  <a:pt x="66802" y="169545"/>
                                </a:lnTo>
                                <a:lnTo>
                                  <a:pt x="67183" y="169037"/>
                                </a:lnTo>
                                <a:lnTo>
                                  <a:pt x="67310" y="168021"/>
                                </a:lnTo>
                                <a:lnTo>
                                  <a:pt x="67310" y="64516"/>
                                </a:lnTo>
                                <a:lnTo>
                                  <a:pt x="66421" y="49911"/>
                                </a:lnTo>
                                <a:lnTo>
                                  <a:pt x="63754" y="37846"/>
                                </a:lnTo>
                                <a:lnTo>
                                  <a:pt x="59055" y="28067"/>
                                </a:lnTo>
                                <a:lnTo>
                                  <a:pt x="52451" y="20193"/>
                                </a:lnTo>
                                <a:lnTo>
                                  <a:pt x="48641" y="17272"/>
                                </a:lnTo>
                                <a:lnTo>
                                  <a:pt x="43942" y="14478"/>
                                </a:lnTo>
                                <a:lnTo>
                                  <a:pt x="38608" y="12065"/>
                                </a:lnTo>
                                <a:lnTo>
                                  <a:pt x="32766" y="10160"/>
                                </a:lnTo>
                                <a:lnTo>
                                  <a:pt x="26289" y="8636"/>
                                </a:lnTo>
                                <a:lnTo>
                                  <a:pt x="19050" y="7620"/>
                                </a:lnTo>
                                <a:lnTo>
                                  <a:pt x="11049" y="6858"/>
                                </a:lnTo>
                                <a:lnTo>
                                  <a:pt x="2540" y="6731"/>
                                </a:lnTo>
                                <a:lnTo>
                                  <a:pt x="0" y="6830"/>
                                </a:lnTo>
                                <a:lnTo>
                                  <a:pt x="0" y="84"/>
                                </a:lnTo>
                                <a:lnTo>
                                  <a:pt x="22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698040"/>
                            <a:ext cx="698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48" h="60579">
                                <a:moveTo>
                                  <a:pt x="56769" y="127"/>
                                </a:moveTo>
                                <a:cubicBezTo>
                                  <a:pt x="57404" y="0"/>
                                  <a:pt x="58039" y="0"/>
                                  <a:pt x="58674" y="254"/>
                                </a:cubicBezTo>
                                <a:lnTo>
                                  <a:pt x="61341" y="1143"/>
                                </a:lnTo>
                                <a:cubicBezTo>
                                  <a:pt x="61976" y="1270"/>
                                  <a:pt x="62484" y="1778"/>
                                  <a:pt x="62992" y="2286"/>
                                </a:cubicBezTo>
                                <a:lnTo>
                                  <a:pt x="63881" y="3556"/>
                                </a:lnTo>
                                <a:cubicBezTo>
                                  <a:pt x="64135" y="3810"/>
                                  <a:pt x="64262" y="4064"/>
                                  <a:pt x="64389" y="4318"/>
                                </a:cubicBezTo>
                                <a:lnTo>
                                  <a:pt x="65024" y="6350"/>
                                </a:lnTo>
                                <a:cubicBezTo>
                                  <a:pt x="65151" y="6477"/>
                                  <a:pt x="65151" y="6731"/>
                                  <a:pt x="65151" y="6858"/>
                                </a:cubicBezTo>
                                <a:lnTo>
                                  <a:pt x="65786" y="9525"/>
                                </a:lnTo>
                                <a:lnTo>
                                  <a:pt x="66167" y="13081"/>
                                </a:lnTo>
                                <a:lnTo>
                                  <a:pt x="66421" y="17399"/>
                                </a:lnTo>
                                <a:lnTo>
                                  <a:pt x="66548" y="22733"/>
                                </a:lnTo>
                                <a:lnTo>
                                  <a:pt x="66548" y="27051"/>
                                </a:lnTo>
                                <a:lnTo>
                                  <a:pt x="66294" y="30607"/>
                                </a:lnTo>
                                <a:lnTo>
                                  <a:pt x="65532" y="35941"/>
                                </a:lnTo>
                                <a:cubicBezTo>
                                  <a:pt x="65532" y="36195"/>
                                  <a:pt x="65532" y="36323"/>
                                  <a:pt x="65532" y="36449"/>
                                </a:cubicBezTo>
                                <a:lnTo>
                                  <a:pt x="64389" y="39878"/>
                                </a:lnTo>
                                <a:cubicBezTo>
                                  <a:pt x="64389" y="40132"/>
                                  <a:pt x="64262" y="40513"/>
                                  <a:pt x="64008" y="40767"/>
                                </a:cubicBezTo>
                                <a:lnTo>
                                  <a:pt x="62992" y="42164"/>
                                </a:lnTo>
                                <a:cubicBezTo>
                                  <a:pt x="62992" y="42418"/>
                                  <a:pt x="62865" y="42545"/>
                                  <a:pt x="62738" y="42673"/>
                                </a:cubicBezTo>
                                <a:lnTo>
                                  <a:pt x="60960" y="44450"/>
                                </a:lnTo>
                                <a:cubicBezTo>
                                  <a:pt x="60833" y="44577"/>
                                  <a:pt x="60706" y="44704"/>
                                  <a:pt x="60579" y="44831"/>
                                </a:cubicBezTo>
                                <a:lnTo>
                                  <a:pt x="57785" y="46990"/>
                                </a:lnTo>
                                <a:lnTo>
                                  <a:pt x="53213" y="49911"/>
                                </a:lnTo>
                                <a:lnTo>
                                  <a:pt x="47498" y="52705"/>
                                </a:lnTo>
                                <a:lnTo>
                                  <a:pt x="41275" y="55245"/>
                                </a:lnTo>
                                <a:lnTo>
                                  <a:pt x="26924" y="59055"/>
                                </a:lnTo>
                                <a:lnTo>
                                  <a:pt x="18796" y="60198"/>
                                </a:lnTo>
                                <a:lnTo>
                                  <a:pt x="10668" y="60579"/>
                                </a:lnTo>
                                <a:lnTo>
                                  <a:pt x="1651" y="60198"/>
                                </a:lnTo>
                                <a:lnTo>
                                  <a:pt x="0" y="59998"/>
                                </a:lnTo>
                                <a:lnTo>
                                  <a:pt x="0" y="53221"/>
                                </a:lnTo>
                                <a:lnTo>
                                  <a:pt x="1905" y="53467"/>
                                </a:lnTo>
                                <a:lnTo>
                                  <a:pt x="10414" y="53848"/>
                                </a:lnTo>
                                <a:lnTo>
                                  <a:pt x="17907" y="53467"/>
                                </a:lnTo>
                                <a:lnTo>
                                  <a:pt x="25146" y="52578"/>
                                </a:lnTo>
                                <a:lnTo>
                                  <a:pt x="38735" y="49023"/>
                                </a:lnTo>
                                <a:lnTo>
                                  <a:pt x="44577" y="46736"/>
                                </a:lnTo>
                                <a:lnTo>
                                  <a:pt x="49657" y="44197"/>
                                </a:lnTo>
                                <a:lnTo>
                                  <a:pt x="53594" y="41783"/>
                                </a:lnTo>
                                <a:lnTo>
                                  <a:pt x="56261" y="39624"/>
                                </a:lnTo>
                                <a:lnTo>
                                  <a:pt x="57531" y="38227"/>
                                </a:lnTo>
                                <a:lnTo>
                                  <a:pt x="58166" y="37465"/>
                                </a:lnTo>
                                <a:lnTo>
                                  <a:pt x="58928" y="34798"/>
                                </a:lnTo>
                                <a:lnTo>
                                  <a:pt x="59563" y="30226"/>
                                </a:lnTo>
                                <a:lnTo>
                                  <a:pt x="59817" y="26924"/>
                                </a:lnTo>
                                <a:lnTo>
                                  <a:pt x="59817" y="17907"/>
                                </a:lnTo>
                                <a:lnTo>
                                  <a:pt x="59563" y="13843"/>
                                </a:lnTo>
                                <a:lnTo>
                                  <a:pt x="59182" y="10795"/>
                                </a:lnTo>
                                <a:lnTo>
                                  <a:pt x="58674" y="8382"/>
                                </a:lnTo>
                                <a:lnTo>
                                  <a:pt x="58166" y="7112"/>
                                </a:lnTo>
                                <a:lnTo>
                                  <a:pt x="57531" y="6985"/>
                                </a:lnTo>
                                <a:lnTo>
                                  <a:pt x="56515" y="7239"/>
                                </a:lnTo>
                                <a:lnTo>
                                  <a:pt x="54229" y="8763"/>
                                </a:lnTo>
                                <a:lnTo>
                                  <a:pt x="50419" y="11685"/>
                                </a:lnTo>
                                <a:lnTo>
                                  <a:pt x="45720" y="14986"/>
                                </a:lnTo>
                                <a:lnTo>
                                  <a:pt x="40132" y="18288"/>
                                </a:lnTo>
                                <a:lnTo>
                                  <a:pt x="34036" y="21082"/>
                                </a:lnTo>
                                <a:cubicBezTo>
                                  <a:pt x="33909" y="21210"/>
                                  <a:pt x="33655" y="21210"/>
                                  <a:pt x="33528" y="21336"/>
                                </a:cubicBezTo>
                                <a:lnTo>
                                  <a:pt x="26416" y="23368"/>
                                </a:lnTo>
                                <a:cubicBezTo>
                                  <a:pt x="26162" y="23368"/>
                                  <a:pt x="25908" y="23368"/>
                                  <a:pt x="25781" y="23495"/>
                                </a:cubicBezTo>
                                <a:lnTo>
                                  <a:pt x="17399" y="24130"/>
                                </a:lnTo>
                                <a:cubicBezTo>
                                  <a:pt x="17145" y="24130"/>
                                  <a:pt x="17018" y="24130"/>
                                  <a:pt x="16764" y="24130"/>
                                </a:cubicBezTo>
                                <a:lnTo>
                                  <a:pt x="8509" y="23368"/>
                                </a:lnTo>
                                <a:cubicBezTo>
                                  <a:pt x="8255" y="23241"/>
                                  <a:pt x="8001" y="23241"/>
                                  <a:pt x="7747" y="23114"/>
                                </a:cubicBezTo>
                                <a:lnTo>
                                  <a:pt x="508" y="20701"/>
                                </a:lnTo>
                                <a:lnTo>
                                  <a:pt x="0" y="20447"/>
                                </a:lnTo>
                                <a:lnTo>
                                  <a:pt x="0" y="12447"/>
                                </a:lnTo>
                                <a:lnTo>
                                  <a:pt x="3048" y="14478"/>
                                </a:lnTo>
                                <a:lnTo>
                                  <a:pt x="9525" y="16637"/>
                                </a:lnTo>
                                <a:lnTo>
                                  <a:pt x="17145" y="17399"/>
                                </a:lnTo>
                                <a:lnTo>
                                  <a:pt x="24892" y="16764"/>
                                </a:lnTo>
                                <a:lnTo>
                                  <a:pt x="31369" y="14860"/>
                                </a:lnTo>
                                <a:lnTo>
                                  <a:pt x="37338" y="12192"/>
                                </a:lnTo>
                                <a:lnTo>
                                  <a:pt x="42291" y="9144"/>
                                </a:lnTo>
                                <a:lnTo>
                                  <a:pt x="46482" y="6223"/>
                                </a:lnTo>
                                <a:lnTo>
                                  <a:pt x="50038" y="3429"/>
                                </a:lnTo>
                                <a:lnTo>
                                  <a:pt x="53340" y="1270"/>
                                </a:lnTo>
                                <a:cubicBezTo>
                                  <a:pt x="53594" y="1143"/>
                                  <a:pt x="53975" y="889"/>
                                  <a:pt x="54229" y="889"/>
                                </a:cubicBezTo>
                                <a:lnTo>
                                  <a:pt x="56769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560160"/>
                            <a:ext cx="691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13" h="57785">
                                <a:moveTo>
                                  <a:pt x="14478" y="0"/>
                                </a:moveTo>
                                <a:lnTo>
                                  <a:pt x="21717" y="253"/>
                                </a:lnTo>
                                <a:lnTo>
                                  <a:pt x="28702" y="1270"/>
                                </a:lnTo>
                                <a:lnTo>
                                  <a:pt x="41656" y="4572"/>
                                </a:lnTo>
                                <a:lnTo>
                                  <a:pt x="47498" y="6985"/>
                                </a:lnTo>
                                <a:lnTo>
                                  <a:pt x="52705" y="9525"/>
                                </a:lnTo>
                                <a:lnTo>
                                  <a:pt x="56896" y="12065"/>
                                </a:lnTo>
                                <a:lnTo>
                                  <a:pt x="59817" y="14478"/>
                                </a:lnTo>
                                <a:cubicBezTo>
                                  <a:pt x="59944" y="14605"/>
                                  <a:pt x="60071" y="14732"/>
                                  <a:pt x="60198" y="14859"/>
                                </a:cubicBezTo>
                                <a:lnTo>
                                  <a:pt x="62865" y="18161"/>
                                </a:lnTo>
                                <a:cubicBezTo>
                                  <a:pt x="63246" y="18415"/>
                                  <a:pt x="63373" y="18796"/>
                                  <a:pt x="63500" y="19177"/>
                                </a:cubicBezTo>
                                <a:lnTo>
                                  <a:pt x="64770" y="22478"/>
                                </a:lnTo>
                                <a:cubicBezTo>
                                  <a:pt x="64770" y="22733"/>
                                  <a:pt x="64897" y="22987"/>
                                  <a:pt x="64897" y="23241"/>
                                </a:cubicBezTo>
                                <a:lnTo>
                                  <a:pt x="65532" y="28321"/>
                                </a:lnTo>
                                <a:lnTo>
                                  <a:pt x="65786" y="31877"/>
                                </a:lnTo>
                                <a:lnTo>
                                  <a:pt x="65913" y="36068"/>
                                </a:lnTo>
                                <a:lnTo>
                                  <a:pt x="65786" y="40894"/>
                                </a:lnTo>
                                <a:lnTo>
                                  <a:pt x="65405" y="44958"/>
                                </a:lnTo>
                                <a:lnTo>
                                  <a:pt x="64897" y="48387"/>
                                </a:lnTo>
                                <a:lnTo>
                                  <a:pt x="64008" y="51308"/>
                                </a:lnTo>
                                <a:cubicBezTo>
                                  <a:pt x="63881" y="51562"/>
                                  <a:pt x="63754" y="51816"/>
                                  <a:pt x="63627" y="52070"/>
                                </a:cubicBezTo>
                                <a:lnTo>
                                  <a:pt x="61595" y="55118"/>
                                </a:lnTo>
                                <a:cubicBezTo>
                                  <a:pt x="61214" y="55753"/>
                                  <a:pt x="60706" y="56134"/>
                                  <a:pt x="60071" y="56388"/>
                                </a:cubicBezTo>
                                <a:lnTo>
                                  <a:pt x="57531" y="57403"/>
                                </a:lnTo>
                                <a:cubicBezTo>
                                  <a:pt x="56896" y="57658"/>
                                  <a:pt x="56261" y="57785"/>
                                  <a:pt x="55626" y="57658"/>
                                </a:cubicBezTo>
                                <a:lnTo>
                                  <a:pt x="52578" y="57023"/>
                                </a:lnTo>
                                <a:cubicBezTo>
                                  <a:pt x="52197" y="57023"/>
                                  <a:pt x="51943" y="56896"/>
                                  <a:pt x="51562" y="56642"/>
                                </a:cubicBezTo>
                                <a:lnTo>
                                  <a:pt x="48387" y="54864"/>
                                </a:lnTo>
                                <a:lnTo>
                                  <a:pt x="44450" y="52070"/>
                                </a:lnTo>
                                <a:lnTo>
                                  <a:pt x="40386" y="49276"/>
                                </a:lnTo>
                                <a:lnTo>
                                  <a:pt x="35560" y="46609"/>
                                </a:lnTo>
                                <a:lnTo>
                                  <a:pt x="30353" y="44323"/>
                                </a:lnTo>
                                <a:lnTo>
                                  <a:pt x="24130" y="42672"/>
                                </a:lnTo>
                                <a:lnTo>
                                  <a:pt x="16637" y="42164"/>
                                </a:lnTo>
                                <a:lnTo>
                                  <a:pt x="9271" y="42799"/>
                                </a:lnTo>
                                <a:lnTo>
                                  <a:pt x="3048" y="45085"/>
                                </a:lnTo>
                                <a:lnTo>
                                  <a:pt x="0" y="47167"/>
                                </a:lnTo>
                                <a:lnTo>
                                  <a:pt x="0" y="39079"/>
                                </a:lnTo>
                                <a:lnTo>
                                  <a:pt x="508" y="38862"/>
                                </a:lnTo>
                                <a:lnTo>
                                  <a:pt x="7493" y="36322"/>
                                </a:lnTo>
                                <a:cubicBezTo>
                                  <a:pt x="7747" y="36322"/>
                                  <a:pt x="8001" y="36195"/>
                                  <a:pt x="8255" y="36195"/>
                                </a:cubicBezTo>
                                <a:lnTo>
                                  <a:pt x="16256" y="35433"/>
                                </a:lnTo>
                                <a:cubicBezTo>
                                  <a:pt x="16383" y="35306"/>
                                  <a:pt x="16637" y="35306"/>
                                  <a:pt x="16764" y="35433"/>
                                </a:cubicBezTo>
                                <a:lnTo>
                                  <a:pt x="24892" y="35941"/>
                                </a:lnTo>
                                <a:cubicBezTo>
                                  <a:pt x="25146" y="35941"/>
                                  <a:pt x="25273" y="36068"/>
                                  <a:pt x="25527" y="36068"/>
                                </a:cubicBezTo>
                                <a:lnTo>
                                  <a:pt x="32385" y="37973"/>
                                </a:lnTo>
                                <a:cubicBezTo>
                                  <a:pt x="32512" y="37973"/>
                                  <a:pt x="32639" y="37973"/>
                                  <a:pt x="32893" y="38100"/>
                                </a:cubicBezTo>
                                <a:lnTo>
                                  <a:pt x="38989" y="40767"/>
                                </a:lnTo>
                                <a:lnTo>
                                  <a:pt x="44069" y="43688"/>
                                </a:lnTo>
                                <a:lnTo>
                                  <a:pt x="48387" y="46609"/>
                                </a:lnTo>
                                <a:lnTo>
                                  <a:pt x="51689" y="49022"/>
                                </a:lnTo>
                                <a:lnTo>
                                  <a:pt x="54483" y="50546"/>
                                </a:lnTo>
                                <a:lnTo>
                                  <a:pt x="56007" y="50800"/>
                                </a:lnTo>
                                <a:lnTo>
                                  <a:pt x="56515" y="50546"/>
                                </a:lnTo>
                                <a:lnTo>
                                  <a:pt x="57785" y="48768"/>
                                </a:lnTo>
                                <a:lnTo>
                                  <a:pt x="58166" y="47244"/>
                                </a:lnTo>
                                <a:lnTo>
                                  <a:pt x="58674" y="44450"/>
                                </a:lnTo>
                                <a:lnTo>
                                  <a:pt x="59055" y="40767"/>
                                </a:lnTo>
                                <a:lnTo>
                                  <a:pt x="59182" y="36195"/>
                                </a:lnTo>
                                <a:lnTo>
                                  <a:pt x="59055" y="32258"/>
                                </a:lnTo>
                                <a:lnTo>
                                  <a:pt x="58928" y="29210"/>
                                </a:lnTo>
                                <a:lnTo>
                                  <a:pt x="58293" y="24511"/>
                                </a:lnTo>
                                <a:lnTo>
                                  <a:pt x="57404" y="21971"/>
                                </a:lnTo>
                                <a:lnTo>
                                  <a:pt x="55245" y="19431"/>
                                </a:lnTo>
                                <a:lnTo>
                                  <a:pt x="53340" y="17907"/>
                                </a:lnTo>
                                <a:lnTo>
                                  <a:pt x="49657" y="15621"/>
                                </a:lnTo>
                                <a:lnTo>
                                  <a:pt x="44958" y="13208"/>
                                </a:lnTo>
                                <a:lnTo>
                                  <a:pt x="39878" y="11176"/>
                                </a:lnTo>
                                <a:lnTo>
                                  <a:pt x="27813" y="7874"/>
                                </a:lnTo>
                                <a:lnTo>
                                  <a:pt x="21336" y="6985"/>
                                </a:lnTo>
                                <a:lnTo>
                                  <a:pt x="14859" y="6731"/>
                                </a:lnTo>
                                <a:lnTo>
                                  <a:pt x="6731" y="6985"/>
                                </a:lnTo>
                                <a:lnTo>
                                  <a:pt x="0" y="7883"/>
                                </a:lnTo>
                                <a:lnTo>
                                  <a:pt x="0" y="1104"/>
                                </a:lnTo>
                                <a:lnTo>
                                  <a:pt x="5969" y="381"/>
                                </a:lnTo>
                                <a:lnTo>
                                  <a:pt x="144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478800"/>
                            <a:ext cx="8064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16" h="249174">
                                <a:moveTo>
                                  <a:pt x="25146" y="0"/>
                                </a:moveTo>
                                <a:lnTo>
                                  <a:pt x="31115" y="127"/>
                                </a:lnTo>
                                <a:lnTo>
                                  <a:pt x="36068" y="508"/>
                                </a:lnTo>
                                <a:lnTo>
                                  <a:pt x="40005" y="1270"/>
                                </a:lnTo>
                                <a:lnTo>
                                  <a:pt x="43307" y="2160"/>
                                </a:lnTo>
                                <a:cubicBezTo>
                                  <a:pt x="43561" y="2160"/>
                                  <a:pt x="43688" y="2287"/>
                                  <a:pt x="43942" y="2413"/>
                                </a:cubicBezTo>
                                <a:lnTo>
                                  <a:pt x="46101" y="3429"/>
                                </a:lnTo>
                                <a:cubicBezTo>
                                  <a:pt x="46355" y="3556"/>
                                  <a:pt x="46609" y="3811"/>
                                  <a:pt x="46863" y="3937"/>
                                </a:cubicBezTo>
                                <a:lnTo>
                                  <a:pt x="48260" y="5207"/>
                                </a:lnTo>
                                <a:cubicBezTo>
                                  <a:pt x="48641" y="5588"/>
                                  <a:pt x="49022" y="6097"/>
                                  <a:pt x="49149" y="6731"/>
                                </a:cubicBezTo>
                                <a:lnTo>
                                  <a:pt x="50165" y="9779"/>
                                </a:lnTo>
                                <a:cubicBezTo>
                                  <a:pt x="50292" y="10161"/>
                                  <a:pt x="50419" y="10541"/>
                                  <a:pt x="50419" y="10795"/>
                                </a:cubicBezTo>
                                <a:lnTo>
                                  <a:pt x="50419" y="88647"/>
                                </a:lnTo>
                                <a:lnTo>
                                  <a:pt x="56261" y="83948"/>
                                </a:lnTo>
                                <a:lnTo>
                                  <a:pt x="62357" y="80011"/>
                                </a:lnTo>
                                <a:lnTo>
                                  <a:pt x="68453" y="76836"/>
                                </a:lnTo>
                                <a:lnTo>
                                  <a:pt x="74676" y="74295"/>
                                </a:lnTo>
                                <a:lnTo>
                                  <a:pt x="77216" y="73533"/>
                                </a:lnTo>
                                <a:lnTo>
                                  <a:pt x="77216" y="80518"/>
                                </a:lnTo>
                                <a:lnTo>
                                  <a:pt x="77216" y="80518"/>
                                </a:lnTo>
                                <a:lnTo>
                                  <a:pt x="71628" y="82804"/>
                                </a:lnTo>
                                <a:lnTo>
                                  <a:pt x="66040" y="85725"/>
                                </a:lnTo>
                                <a:lnTo>
                                  <a:pt x="60452" y="89281"/>
                                </a:lnTo>
                                <a:lnTo>
                                  <a:pt x="54991" y="93599"/>
                                </a:lnTo>
                                <a:lnTo>
                                  <a:pt x="49276" y="98806"/>
                                </a:lnTo>
                                <a:cubicBezTo>
                                  <a:pt x="48260" y="99695"/>
                                  <a:pt x="46863" y="99949"/>
                                  <a:pt x="45720" y="99441"/>
                                </a:cubicBezTo>
                                <a:cubicBezTo>
                                  <a:pt x="44450" y="98934"/>
                                  <a:pt x="43688" y="97663"/>
                                  <a:pt x="43688" y="96393"/>
                                </a:cubicBezTo>
                                <a:lnTo>
                                  <a:pt x="43688" y="11430"/>
                                </a:lnTo>
                                <a:lnTo>
                                  <a:pt x="43053" y="9652"/>
                                </a:lnTo>
                                <a:lnTo>
                                  <a:pt x="42672" y="9272"/>
                                </a:lnTo>
                                <a:lnTo>
                                  <a:pt x="41148" y="8510"/>
                                </a:lnTo>
                                <a:lnTo>
                                  <a:pt x="38989" y="7874"/>
                                </a:lnTo>
                                <a:lnTo>
                                  <a:pt x="35433" y="7239"/>
                                </a:lnTo>
                                <a:lnTo>
                                  <a:pt x="30988" y="6858"/>
                                </a:lnTo>
                                <a:lnTo>
                                  <a:pt x="25273" y="6731"/>
                                </a:lnTo>
                                <a:lnTo>
                                  <a:pt x="19558" y="6858"/>
                                </a:lnTo>
                                <a:lnTo>
                                  <a:pt x="15113" y="7239"/>
                                </a:lnTo>
                                <a:lnTo>
                                  <a:pt x="11811" y="7748"/>
                                </a:lnTo>
                                <a:lnTo>
                                  <a:pt x="9144" y="8510"/>
                                </a:lnTo>
                                <a:lnTo>
                                  <a:pt x="7747" y="9272"/>
                                </a:lnTo>
                                <a:lnTo>
                                  <a:pt x="7239" y="9652"/>
                                </a:lnTo>
                                <a:lnTo>
                                  <a:pt x="6731" y="11430"/>
                                </a:lnTo>
                                <a:lnTo>
                                  <a:pt x="6731" y="238252"/>
                                </a:lnTo>
                                <a:lnTo>
                                  <a:pt x="7239" y="239903"/>
                                </a:lnTo>
                                <a:lnTo>
                                  <a:pt x="7620" y="240157"/>
                                </a:lnTo>
                                <a:lnTo>
                                  <a:pt x="9017" y="240919"/>
                                </a:lnTo>
                                <a:lnTo>
                                  <a:pt x="11303" y="241427"/>
                                </a:lnTo>
                                <a:lnTo>
                                  <a:pt x="14859" y="242062"/>
                                </a:lnTo>
                                <a:lnTo>
                                  <a:pt x="19431" y="242316"/>
                                </a:lnTo>
                                <a:lnTo>
                                  <a:pt x="25146" y="242443"/>
                                </a:lnTo>
                                <a:lnTo>
                                  <a:pt x="30734" y="242316"/>
                                </a:lnTo>
                                <a:lnTo>
                                  <a:pt x="35306" y="242062"/>
                                </a:lnTo>
                                <a:lnTo>
                                  <a:pt x="38608" y="241554"/>
                                </a:lnTo>
                                <a:lnTo>
                                  <a:pt x="41275" y="240919"/>
                                </a:lnTo>
                                <a:lnTo>
                                  <a:pt x="42799" y="240157"/>
                                </a:lnTo>
                                <a:lnTo>
                                  <a:pt x="43053" y="239903"/>
                                </a:lnTo>
                                <a:lnTo>
                                  <a:pt x="43688" y="238252"/>
                                </a:lnTo>
                                <a:lnTo>
                                  <a:pt x="43688" y="136017"/>
                                </a:lnTo>
                                <a:cubicBezTo>
                                  <a:pt x="43688" y="135255"/>
                                  <a:pt x="43942" y="134493"/>
                                  <a:pt x="44450" y="133859"/>
                                </a:cubicBezTo>
                                <a:lnTo>
                                  <a:pt x="49149" y="128270"/>
                                </a:lnTo>
                                <a:lnTo>
                                  <a:pt x="53721" y="123317"/>
                                </a:lnTo>
                                <a:lnTo>
                                  <a:pt x="58293" y="119126"/>
                                </a:lnTo>
                                <a:lnTo>
                                  <a:pt x="62865" y="115443"/>
                                </a:lnTo>
                                <a:lnTo>
                                  <a:pt x="67564" y="112649"/>
                                </a:lnTo>
                                <a:lnTo>
                                  <a:pt x="71755" y="110744"/>
                                </a:lnTo>
                                <a:cubicBezTo>
                                  <a:pt x="71882" y="110617"/>
                                  <a:pt x="72136" y="110617"/>
                                  <a:pt x="72263" y="110490"/>
                                </a:cubicBezTo>
                                <a:lnTo>
                                  <a:pt x="76454" y="109474"/>
                                </a:lnTo>
                                <a:cubicBezTo>
                                  <a:pt x="76708" y="109348"/>
                                  <a:pt x="76835" y="109348"/>
                                  <a:pt x="77089" y="109348"/>
                                </a:cubicBezTo>
                                <a:lnTo>
                                  <a:pt x="77216" y="109336"/>
                                </a:lnTo>
                                <a:lnTo>
                                  <a:pt x="77216" y="116161"/>
                                </a:lnTo>
                                <a:lnTo>
                                  <a:pt x="74295" y="116967"/>
                                </a:lnTo>
                                <a:lnTo>
                                  <a:pt x="70358" y="118745"/>
                                </a:lnTo>
                                <a:lnTo>
                                  <a:pt x="66548" y="121159"/>
                                </a:lnTo>
                                <a:lnTo>
                                  <a:pt x="62484" y="124334"/>
                                </a:lnTo>
                                <a:lnTo>
                                  <a:pt x="58293" y="128270"/>
                                </a:lnTo>
                                <a:lnTo>
                                  <a:pt x="53975" y="132842"/>
                                </a:lnTo>
                                <a:lnTo>
                                  <a:pt x="50419" y="137287"/>
                                </a:lnTo>
                                <a:lnTo>
                                  <a:pt x="50419" y="238887"/>
                                </a:lnTo>
                                <a:cubicBezTo>
                                  <a:pt x="50419" y="239268"/>
                                  <a:pt x="50292" y="239649"/>
                                  <a:pt x="50165" y="239903"/>
                                </a:cubicBezTo>
                                <a:lnTo>
                                  <a:pt x="49149" y="242951"/>
                                </a:lnTo>
                                <a:cubicBezTo>
                                  <a:pt x="49022" y="243587"/>
                                  <a:pt x="48641" y="244094"/>
                                  <a:pt x="48133" y="244475"/>
                                </a:cubicBezTo>
                                <a:lnTo>
                                  <a:pt x="46736" y="245618"/>
                                </a:lnTo>
                                <a:cubicBezTo>
                                  <a:pt x="46482" y="245873"/>
                                  <a:pt x="46228" y="245999"/>
                                  <a:pt x="45974" y="246126"/>
                                </a:cubicBezTo>
                                <a:lnTo>
                                  <a:pt x="43815" y="247142"/>
                                </a:lnTo>
                                <a:cubicBezTo>
                                  <a:pt x="43688" y="247142"/>
                                  <a:pt x="43434" y="247269"/>
                                  <a:pt x="43307" y="247269"/>
                                </a:cubicBezTo>
                                <a:lnTo>
                                  <a:pt x="40386" y="248031"/>
                                </a:lnTo>
                                <a:lnTo>
                                  <a:pt x="36195" y="248666"/>
                                </a:lnTo>
                                <a:lnTo>
                                  <a:pt x="31242" y="249048"/>
                                </a:lnTo>
                                <a:lnTo>
                                  <a:pt x="25273" y="249174"/>
                                </a:lnTo>
                                <a:lnTo>
                                  <a:pt x="19304" y="249048"/>
                                </a:lnTo>
                                <a:lnTo>
                                  <a:pt x="14351" y="248666"/>
                                </a:lnTo>
                                <a:lnTo>
                                  <a:pt x="10414" y="248159"/>
                                </a:lnTo>
                                <a:lnTo>
                                  <a:pt x="7112" y="247269"/>
                                </a:lnTo>
                                <a:cubicBezTo>
                                  <a:pt x="6858" y="247269"/>
                                  <a:pt x="6731" y="247142"/>
                                  <a:pt x="6477" y="247142"/>
                                </a:cubicBezTo>
                                <a:lnTo>
                                  <a:pt x="4318" y="246126"/>
                                </a:lnTo>
                                <a:cubicBezTo>
                                  <a:pt x="4064" y="245999"/>
                                  <a:pt x="3810" y="245873"/>
                                  <a:pt x="3556" y="245618"/>
                                </a:cubicBezTo>
                                <a:lnTo>
                                  <a:pt x="2159" y="244475"/>
                                </a:lnTo>
                                <a:cubicBezTo>
                                  <a:pt x="1778" y="244094"/>
                                  <a:pt x="1397" y="243587"/>
                                  <a:pt x="1143" y="242951"/>
                                </a:cubicBezTo>
                                <a:lnTo>
                                  <a:pt x="127" y="239903"/>
                                </a:lnTo>
                                <a:cubicBezTo>
                                  <a:pt x="0" y="239649"/>
                                  <a:pt x="0" y="239268"/>
                                  <a:pt x="0" y="238887"/>
                                </a:cubicBezTo>
                                <a:lnTo>
                                  <a:pt x="0" y="10795"/>
                                </a:lnTo>
                                <a:cubicBezTo>
                                  <a:pt x="0" y="10541"/>
                                  <a:pt x="0" y="10161"/>
                                  <a:pt x="127" y="9779"/>
                                </a:cubicBezTo>
                                <a:lnTo>
                                  <a:pt x="1143" y="6731"/>
                                </a:lnTo>
                                <a:cubicBezTo>
                                  <a:pt x="1397" y="6097"/>
                                  <a:pt x="1651" y="5588"/>
                                  <a:pt x="2159" y="5207"/>
                                </a:cubicBezTo>
                                <a:lnTo>
                                  <a:pt x="3556" y="3937"/>
                                </a:lnTo>
                                <a:cubicBezTo>
                                  <a:pt x="3683" y="3811"/>
                                  <a:pt x="4064" y="3556"/>
                                  <a:pt x="4318" y="3429"/>
                                </a:cubicBezTo>
                                <a:lnTo>
                                  <a:pt x="6477" y="2413"/>
                                </a:lnTo>
                                <a:cubicBezTo>
                                  <a:pt x="6604" y="2287"/>
                                  <a:pt x="6731" y="2160"/>
                                  <a:pt x="6985" y="2160"/>
                                </a:cubicBezTo>
                                <a:lnTo>
                                  <a:pt x="9906" y="1270"/>
                                </a:lnTo>
                                <a:lnTo>
                                  <a:pt x="14097" y="636"/>
                                </a:lnTo>
                                <a:lnTo>
                                  <a:pt x="19050" y="127"/>
                                </a:lnTo>
                                <a:lnTo>
                                  <a:pt x="25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563400"/>
                            <a:ext cx="135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667" h="175260">
                                <a:moveTo>
                                  <a:pt x="25273" y="0"/>
                                </a:moveTo>
                                <a:lnTo>
                                  <a:pt x="31623" y="127"/>
                                </a:lnTo>
                                <a:lnTo>
                                  <a:pt x="36703" y="381"/>
                                </a:lnTo>
                                <a:lnTo>
                                  <a:pt x="40767" y="889"/>
                                </a:lnTo>
                                <a:lnTo>
                                  <a:pt x="44069" y="1651"/>
                                </a:lnTo>
                                <a:cubicBezTo>
                                  <a:pt x="44323" y="1651"/>
                                  <a:pt x="44577" y="1778"/>
                                  <a:pt x="44831" y="1905"/>
                                </a:cubicBezTo>
                                <a:lnTo>
                                  <a:pt x="46863" y="2922"/>
                                </a:lnTo>
                                <a:cubicBezTo>
                                  <a:pt x="47117" y="3048"/>
                                  <a:pt x="47498" y="3302"/>
                                  <a:pt x="47752" y="3556"/>
                                </a:cubicBezTo>
                                <a:lnTo>
                                  <a:pt x="49022" y="4826"/>
                                </a:lnTo>
                                <a:cubicBezTo>
                                  <a:pt x="49403" y="5207"/>
                                  <a:pt x="49657" y="5588"/>
                                  <a:pt x="49784" y="5969"/>
                                </a:cubicBezTo>
                                <a:lnTo>
                                  <a:pt x="51308" y="9525"/>
                                </a:lnTo>
                                <a:lnTo>
                                  <a:pt x="79121" y="112395"/>
                                </a:lnTo>
                                <a:lnTo>
                                  <a:pt x="105029" y="10033"/>
                                </a:lnTo>
                                <a:cubicBezTo>
                                  <a:pt x="105156" y="9779"/>
                                  <a:pt x="105156" y="9525"/>
                                  <a:pt x="105283" y="9398"/>
                                </a:cubicBezTo>
                                <a:lnTo>
                                  <a:pt x="106934" y="5842"/>
                                </a:lnTo>
                                <a:cubicBezTo>
                                  <a:pt x="107188" y="5335"/>
                                  <a:pt x="107569" y="4826"/>
                                  <a:pt x="108077" y="4445"/>
                                </a:cubicBezTo>
                                <a:lnTo>
                                  <a:pt x="111379" y="2160"/>
                                </a:lnTo>
                                <a:cubicBezTo>
                                  <a:pt x="111760" y="1905"/>
                                  <a:pt x="112141" y="1778"/>
                                  <a:pt x="112522" y="1651"/>
                                </a:cubicBezTo>
                                <a:lnTo>
                                  <a:pt x="115189" y="889"/>
                                </a:lnTo>
                                <a:lnTo>
                                  <a:pt x="119253" y="381"/>
                                </a:lnTo>
                                <a:lnTo>
                                  <a:pt x="124206" y="127"/>
                                </a:lnTo>
                                <a:lnTo>
                                  <a:pt x="129667" y="11"/>
                                </a:lnTo>
                                <a:lnTo>
                                  <a:pt x="129667" y="6731"/>
                                </a:lnTo>
                                <a:lnTo>
                                  <a:pt x="124460" y="6731"/>
                                </a:lnTo>
                                <a:lnTo>
                                  <a:pt x="120142" y="6985"/>
                                </a:lnTo>
                                <a:lnTo>
                                  <a:pt x="116967" y="7366"/>
                                </a:lnTo>
                                <a:lnTo>
                                  <a:pt x="114808" y="8001"/>
                                </a:lnTo>
                                <a:lnTo>
                                  <a:pt x="112649" y="9525"/>
                                </a:lnTo>
                                <a:lnTo>
                                  <a:pt x="111506" y="11938"/>
                                </a:lnTo>
                                <a:lnTo>
                                  <a:pt x="82804" y="124968"/>
                                </a:lnTo>
                                <a:lnTo>
                                  <a:pt x="82550" y="127000"/>
                                </a:lnTo>
                                <a:cubicBezTo>
                                  <a:pt x="82296" y="128651"/>
                                  <a:pt x="80899" y="129794"/>
                                  <a:pt x="79248" y="129794"/>
                                </a:cubicBezTo>
                                <a:cubicBezTo>
                                  <a:pt x="77597" y="129794"/>
                                  <a:pt x="76200" y="128651"/>
                                  <a:pt x="75819" y="127000"/>
                                </a:cubicBezTo>
                                <a:lnTo>
                                  <a:pt x="75565" y="125223"/>
                                </a:lnTo>
                                <a:lnTo>
                                  <a:pt x="45085" y="12065"/>
                                </a:lnTo>
                                <a:lnTo>
                                  <a:pt x="43815" y="9144"/>
                                </a:lnTo>
                                <a:lnTo>
                                  <a:pt x="43434" y="8636"/>
                                </a:lnTo>
                                <a:lnTo>
                                  <a:pt x="42164" y="8128"/>
                                </a:lnTo>
                                <a:lnTo>
                                  <a:pt x="40005" y="7493"/>
                                </a:lnTo>
                                <a:lnTo>
                                  <a:pt x="36322" y="7112"/>
                                </a:lnTo>
                                <a:lnTo>
                                  <a:pt x="31496" y="6858"/>
                                </a:lnTo>
                                <a:lnTo>
                                  <a:pt x="25273" y="6731"/>
                                </a:lnTo>
                                <a:lnTo>
                                  <a:pt x="19558" y="6731"/>
                                </a:lnTo>
                                <a:lnTo>
                                  <a:pt x="14986" y="6985"/>
                                </a:lnTo>
                                <a:lnTo>
                                  <a:pt x="11557" y="7366"/>
                                </a:lnTo>
                                <a:lnTo>
                                  <a:pt x="8890" y="8001"/>
                                </a:lnTo>
                                <a:lnTo>
                                  <a:pt x="7493" y="8636"/>
                                </a:lnTo>
                                <a:lnTo>
                                  <a:pt x="7239" y="8763"/>
                                </a:lnTo>
                                <a:lnTo>
                                  <a:pt x="6858" y="10287"/>
                                </a:lnTo>
                                <a:lnTo>
                                  <a:pt x="7112" y="13970"/>
                                </a:lnTo>
                                <a:lnTo>
                                  <a:pt x="7747" y="17145"/>
                                </a:lnTo>
                                <a:lnTo>
                                  <a:pt x="9017" y="21590"/>
                                </a:lnTo>
                                <a:lnTo>
                                  <a:pt x="49784" y="161163"/>
                                </a:lnTo>
                                <a:lnTo>
                                  <a:pt x="51562" y="165100"/>
                                </a:lnTo>
                                <a:lnTo>
                                  <a:pt x="52578" y="165862"/>
                                </a:lnTo>
                                <a:lnTo>
                                  <a:pt x="54356" y="166751"/>
                                </a:lnTo>
                                <a:lnTo>
                                  <a:pt x="57277" y="167513"/>
                                </a:lnTo>
                                <a:lnTo>
                                  <a:pt x="61722" y="168022"/>
                                </a:lnTo>
                                <a:lnTo>
                                  <a:pt x="67818" y="168402"/>
                                </a:lnTo>
                                <a:lnTo>
                                  <a:pt x="75565" y="168529"/>
                                </a:lnTo>
                                <a:lnTo>
                                  <a:pt x="83185" y="168402"/>
                                </a:lnTo>
                                <a:lnTo>
                                  <a:pt x="89027" y="168148"/>
                                </a:lnTo>
                                <a:lnTo>
                                  <a:pt x="93472" y="167767"/>
                                </a:lnTo>
                                <a:lnTo>
                                  <a:pt x="96774" y="167005"/>
                                </a:lnTo>
                                <a:lnTo>
                                  <a:pt x="98679" y="166116"/>
                                </a:lnTo>
                                <a:lnTo>
                                  <a:pt x="99568" y="165354"/>
                                </a:lnTo>
                                <a:lnTo>
                                  <a:pt x="101092" y="161417"/>
                                </a:lnTo>
                                <a:lnTo>
                                  <a:pt x="124968" y="67818"/>
                                </a:lnTo>
                                <a:lnTo>
                                  <a:pt x="125349" y="66294"/>
                                </a:lnTo>
                                <a:cubicBezTo>
                                  <a:pt x="125603" y="64770"/>
                                  <a:pt x="127000" y="63627"/>
                                  <a:pt x="128651" y="63627"/>
                                </a:cubicBezTo>
                                <a:lnTo>
                                  <a:pt x="129667" y="64448"/>
                                </a:lnTo>
                                <a:lnTo>
                                  <a:pt x="129667" y="83604"/>
                                </a:lnTo>
                                <a:lnTo>
                                  <a:pt x="128778" y="80391"/>
                                </a:lnTo>
                                <a:lnTo>
                                  <a:pt x="107569" y="163323"/>
                                </a:lnTo>
                                <a:cubicBezTo>
                                  <a:pt x="107569" y="163449"/>
                                  <a:pt x="107442" y="163703"/>
                                  <a:pt x="107442" y="163830"/>
                                </a:cubicBezTo>
                                <a:lnTo>
                                  <a:pt x="105410" y="168529"/>
                                </a:lnTo>
                                <a:cubicBezTo>
                                  <a:pt x="105283" y="169037"/>
                                  <a:pt x="105029" y="169418"/>
                                  <a:pt x="104648" y="169799"/>
                                </a:cubicBezTo>
                                <a:lnTo>
                                  <a:pt x="102870" y="171323"/>
                                </a:lnTo>
                                <a:cubicBezTo>
                                  <a:pt x="102616" y="171577"/>
                                  <a:pt x="102362" y="171831"/>
                                  <a:pt x="101981" y="171959"/>
                                </a:cubicBezTo>
                                <a:lnTo>
                                  <a:pt x="99314" y="173228"/>
                                </a:lnTo>
                                <a:cubicBezTo>
                                  <a:pt x="99187" y="173228"/>
                                  <a:pt x="98933" y="173355"/>
                                  <a:pt x="98679" y="173355"/>
                                </a:cubicBezTo>
                                <a:lnTo>
                                  <a:pt x="94996" y="174244"/>
                                </a:lnTo>
                                <a:lnTo>
                                  <a:pt x="89789" y="174879"/>
                                </a:lnTo>
                                <a:lnTo>
                                  <a:pt x="83439" y="175134"/>
                                </a:lnTo>
                                <a:lnTo>
                                  <a:pt x="75565" y="175260"/>
                                </a:lnTo>
                                <a:lnTo>
                                  <a:pt x="67691" y="175134"/>
                                </a:lnTo>
                                <a:lnTo>
                                  <a:pt x="61468" y="174752"/>
                                </a:lnTo>
                                <a:lnTo>
                                  <a:pt x="56515" y="174244"/>
                                </a:lnTo>
                                <a:lnTo>
                                  <a:pt x="52451" y="173228"/>
                                </a:lnTo>
                                <a:cubicBezTo>
                                  <a:pt x="52197" y="173228"/>
                                  <a:pt x="52070" y="173101"/>
                                  <a:pt x="51816" y="172974"/>
                                </a:cubicBezTo>
                                <a:lnTo>
                                  <a:pt x="49276" y="171831"/>
                                </a:lnTo>
                                <a:cubicBezTo>
                                  <a:pt x="48895" y="171577"/>
                                  <a:pt x="48641" y="171450"/>
                                  <a:pt x="48387" y="171197"/>
                                </a:cubicBezTo>
                                <a:lnTo>
                                  <a:pt x="46609" y="169545"/>
                                </a:lnTo>
                                <a:cubicBezTo>
                                  <a:pt x="46228" y="169291"/>
                                  <a:pt x="45974" y="168910"/>
                                  <a:pt x="45720" y="168529"/>
                                </a:cubicBezTo>
                                <a:lnTo>
                                  <a:pt x="43688" y="163957"/>
                                </a:lnTo>
                                <a:lnTo>
                                  <a:pt x="2667" y="23495"/>
                                </a:lnTo>
                                <a:lnTo>
                                  <a:pt x="1270" y="19050"/>
                                </a:lnTo>
                                <a:lnTo>
                                  <a:pt x="508" y="15367"/>
                                </a:lnTo>
                                <a:lnTo>
                                  <a:pt x="127" y="10287"/>
                                </a:lnTo>
                                <a:cubicBezTo>
                                  <a:pt x="0" y="9779"/>
                                  <a:pt x="127" y="9398"/>
                                  <a:pt x="254" y="8890"/>
                                </a:cubicBezTo>
                                <a:lnTo>
                                  <a:pt x="1143" y="5842"/>
                                </a:lnTo>
                                <a:cubicBezTo>
                                  <a:pt x="1397" y="5335"/>
                                  <a:pt x="1651" y="4826"/>
                                  <a:pt x="2159" y="4318"/>
                                </a:cubicBezTo>
                                <a:lnTo>
                                  <a:pt x="3556" y="3175"/>
                                </a:lnTo>
                                <a:cubicBezTo>
                                  <a:pt x="3810" y="2922"/>
                                  <a:pt x="4064" y="2794"/>
                                  <a:pt x="4445" y="2667"/>
                                </a:cubicBezTo>
                                <a:lnTo>
                                  <a:pt x="6477" y="1778"/>
                                </a:lnTo>
                                <a:cubicBezTo>
                                  <a:pt x="6731" y="1651"/>
                                  <a:pt x="6858" y="1524"/>
                                  <a:pt x="7112" y="1524"/>
                                </a:cubicBezTo>
                                <a:lnTo>
                                  <a:pt x="10033" y="889"/>
                                </a:lnTo>
                                <a:lnTo>
                                  <a:pt x="14224" y="381"/>
                                </a:lnTo>
                                <a:lnTo>
                                  <a:pt x="19177" y="127"/>
                                </a:lnTo>
                                <a:lnTo>
                                  <a:pt x="252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560160"/>
                            <a:ext cx="813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16" h="178181">
                                <a:moveTo>
                                  <a:pt x="16891" y="0"/>
                                </a:moveTo>
                                <a:lnTo>
                                  <a:pt x="24892" y="254"/>
                                </a:lnTo>
                                <a:lnTo>
                                  <a:pt x="32131" y="1270"/>
                                </a:lnTo>
                                <a:lnTo>
                                  <a:pt x="38862" y="3048"/>
                                </a:lnTo>
                                <a:lnTo>
                                  <a:pt x="44958" y="5334"/>
                                </a:lnTo>
                                <a:cubicBezTo>
                                  <a:pt x="45212" y="5461"/>
                                  <a:pt x="45339" y="5588"/>
                                  <a:pt x="45593" y="5715"/>
                                </a:cubicBezTo>
                                <a:lnTo>
                                  <a:pt x="55372" y="11811"/>
                                </a:lnTo>
                                <a:cubicBezTo>
                                  <a:pt x="55626" y="11938"/>
                                  <a:pt x="55753" y="12192"/>
                                  <a:pt x="56007" y="12319"/>
                                </a:cubicBezTo>
                                <a:lnTo>
                                  <a:pt x="63754" y="20447"/>
                                </a:lnTo>
                                <a:cubicBezTo>
                                  <a:pt x="63881" y="20574"/>
                                  <a:pt x="64008" y="20828"/>
                                  <a:pt x="64135" y="21082"/>
                                </a:cubicBezTo>
                                <a:lnTo>
                                  <a:pt x="69850" y="30861"/>
                                </a:lnTo>
                                <a:cubicBezTo>
                                  <a:pt x="69977" y="30988"/>
                                  <a:pt x="70104" y="31242"/>
                                  <a:pt x="70231" y="31369"/>
                                </a:cubicBezTo>
                                <a:lnTo>
                                  <a:pt x="74041" y="42672"/>
                                </a:lnTo>
                                <a:lnTo>
                                  <a:pt x="75438" y="49530"/>
                                </a:lnTo>
                                <a:lnTo>
                                  <a:pt x="76454" y="56642"/>
                                </a:lnTo>
                                <a:lnTo>
                                  <a:pt x="76962" y="64516"/>
                                </a:lnTo>
                                <a:lnTo>
                                  <a:pt x="77216" y="72898"/>
                                </a:lnTo>
                                <a:lnTo>
                                  <a:pt x="77216" y="167894"/>
                                </a:lnTo>
                                <a:cubicBezTo>
                                  <a:pt x="77216" y="168275"/>
                                  <a:pt x="77089" y="168656"/>
                                  <a:pt x="76962" y="168910"/>
                                </a:cubicBezTo>
                                <a:lnTo>
                                  <a:pt x="75946" y="171958"/>
                                </a:lnTo>
                                <a:cubicBezTo>
                                  <a:pt x="75819" y="172593"/>
                                  <a:pt x="75438" y="173101"/>
                                  <a:pt x="74930" y="173482"/>
                                </a:cubicBezTo>
                                <a:lnTo>
                                  <a:pt x="73660" y="174625"/>
                                </a:lnTo>
                                <a:cubicBezTo>
                                  <a:pt x="73406" y="174879"/>
                                  <a:pt x="73152" y="175006"/>
                                  <a:pt x="72771" y="175133"/>
                                </a:cubicBezTo>
                                <a:lnTo>
                                  <a:pt x="70739" y="176149"/>
                                </a:lnTo>
                                <a:cubicBezTo>
                                  <a:pt x="70612" y="176149"/>
                                  <a:pt x="70358" y="176276"/>
                                  <a:pt x="70231" y="176276"/>
                                </a:cubicBezTo>
                                <a:lnTo>
                                  <a:pt x="67310" y="177038"/>
                                </a:lnTo>
                                <a:lnTo>
                                  <a:pt x="63119" y="177673"/>
                                </a:lnTo>
                                <a:lnTo>
                                  <a:pt x="58166" y="178054"/>
                                </a:lnTo>
                                <a:lnTo>
                                  <a:pt x="52197" y="178181"/>
                                </a:lnTo>
                                <a:lnTo>
                                  <a:pt x="46228" y="178054"/>
                                </a:lnTo>
                                <a:lnTo>
                                  <a:pt x="41275" y="177673"/>
                                </a:lnTo>
                                <a:lnTo>
                                  <a:pt x="37211" y="177165"/>
                                </a:lnTo>
                                <a:lnTo>
                                  <a:pt x="33909" y="176276"/>
                                </a:lnTo>
                                <a:cubicBezTo>
                                  <a:pt x="33782" y="176276"/>
                                  <a:pt x="33528" y="176149"/>
                                  <a:pt x="33401" y="176149"/>
                                </a:cubicBezTo>
                                <a:lnTo>
                                  <a:pt x="31369" y="175133"/>
                                </a:lnTo>
                                <a:cubicBezTo>
                                  <a:pt x="30988" y="175006"/>
                                  <a:pt x="30734" y="174879"/>
                                  <a:pt x="30607" y="174625"/>
                                </a:cubicBezTo>
                                <a:lnTo>
                                  <a:pt x="29210" y="173482"/>
                                </a:lnTo>
                                <a:cubicBezTo>
                                  <a:pt x="28702" y="173101"/>
                                  <a:pt x="28321" y="172593"/>
                                  <a:pt x="28194" y="171958"/>
                                </a:cubicBezTo>
                                <a:lnTo>
                                  <a:pt x="27178" y="168910"/>
                                </a:lnTo>
                                <a:cubicBezTo>
                                  <a:pt x="27051" y="168656"/>
                                  <a:pt x="26924" y="168275"/>
                                  <a:pt x="26924" y="167894"/>
                                </a:cubicBezTo>
                                <a:lnTo>
                                  <a:pt x="26924" y="79629"/>
                                </a:lnTo>
                                <a:lnTo>
                                  <a:pt x="26797" y="74295"/>
                                </a:lnTo>
                                <a:lnTo>
                                  <a:pt x="26543" y="69723"/>
                                </a:lnTo>
                                <a:lnTo>
                                  <a:pt x="26035" y="65913"/>
                                </a:lnTo>
                                <a:lnTo>
                                  <a:pt x="25400" y="62611"/>
                                </a:lnTo>
                                <a:lnTo>
                                  <a:pt x="23495" y="57277"/>
                                </a:lnTo>
                                <a:lnTo>
                                  <a:pt x="21082" y="52832"/>
                                </a:lnTo>
                                <a:lnTo>
                                  <a:pt x="18034" y="49403"/>
                                </a:lnTo>
                                <a:lnTo>
                                  <a:pt x="14351" y="46863"/>
                                </a:lnTo>
                                <a:lnTo>
                                  <a:pt x="9779" y="45212"/>
                                </a:lnTo>
                                <a:lnTo>
                                  <a:pt x="4318" y="44704"/>
                                </a:lnTo>
                                <a:lnTo>
                                  <a:pt x="762" y="44958"/>
                                </a:lnTo>
                                <a:lnTo>
                                  <a:pt x="0" y="45168"/>
                                </a:lnTo>
                                <a:lnTo>
                                  <a:pt x="0" y="38342"/>
                                </a:lnTo>
                                <a:lnTo>
                                  <a:pt x="3937" y="37973"/>
                                </a:lnTo>
                                <a:cubicBezTo>
                                  <a:pt x="4191" y="37973"/>
                                  <a:pt x="4445" y="37973"/>
                                  <a:pt x="4699" y="37973"/>
                                </a:cubicBezTo>
                                <a:lnTo>
                                  <a:pt x="10795" y="38608"/>
                                </a:lnTo>
                                <a:cubicBezTo>
                                  <a:pt x="11049" y="38608"/>
                                  <a:pt x="11303" y="38608"/>
                                  <a:pt x="11557" y="38735"/>
                                </a:cubicBezTo>
                                <a:lnTo>
                                  <a:pt x="16891" y="40640"/>
                                </a:lnTo>
                                <a:cubicBezTo>
                                  <a:pt x="17272" y="40767"/>
                                  <a:pt x="17526" y="40894"/>
                                  <a:pt x="17780" y="41021"/>
                                </a:cubicBezTo>
                                <a:lnTo>
                                  <a:pt x="22225" y="44069"/>
                                </a:lnTo>
                                <a:cubicBezTo>
                                  <a:pt x="22479" y="44196"/>
                                  <a:pt x="22606" y="44450"/>
                                  <a:pt x="22860" y="44577"/>
                                </a:cubicBezTo>
                                <a:lnTo>
                                  <a:pt x="26416" y="48641"/>
                                </a:lnTo>
                                <a:cubicBezTo>
                                  <a:pt x="26543" y="48895"/>
                                  <a:pt x="26670" y="49022"/>
                                  <a:pt x="26797" y="49276"/>
                                </a:cubicBezTo>
                                <a:lnTo>
                                  <a:pt x="29591" y="54356"/>
                                </a:lnTo>
                                <a:cubicBezTo>
                                  <a:pt x="29718" y="54483"/>
                                  <a:pt x="29718" y="54737"/>
                                  <a:pt x="29845" y="54864"/>
                                </a:cubicBezTo>
                                <a:lnTo>
                                  <a:pt x="32004" y="61214"/>
                                </a:lnTo>
                                <a:lnTo>
                                  <a:pt x="32766" y="65024"/>
                                </a:lnTo>
                                <a:lnTo>
                                  <a:pt x="33274" y="69342"/>
                                </a:lnTo>
                                <a:lnTo>
                                  <a:pt x="33528" y="74168"/>
                                </a:lnTo>
                                <a:lnTo>
                                  <a:pt x="33655" y="79629"/>
                                </a:lnTo>
                                <a:lnTo>
                                  <a:pt x="33655" y="167259"/>
                                </a:lnTo>
                                <a:lnTo>
                                  <a:pt x="34290" y="168910"/>
                                </a:lnTo>
                                <a:lnTo>
                                  <a:pt x="34544" y="169291"/>
                                </a:lnTo>
                                <a:lnTo>
                                  <a:pt x="35941" y="169926"/>
                                </a:lnTo>
                                <a:lnTo>
                                  <a:pt x="38227" y="170434"/>
                                </a:lnTo>
                                <a:lnTo>
                                  <a:pt x="41783" y="171069"/>
                                </a:lnTo>
                                <a:lnTo>
                                  <a:pt x="46355" y="171323"/>
                                </a:lnTo>
                                <a:lnTo>
                                  <a:pt x="52070" y="171450"/>
                                </a:lnTo>
                                <a:lnTo>
                                  <a:pt x="57658" y="171323"/>
                                </a:lnTo>
                                <a:lnTo>
                                  <a:pt x="62230" y="171069"/>
                                </a:lnTo>
                                <a:lnTo>
                                  <a:pt x="65532" y="170561"/>
                                </a:lnTo>
                                <a:lnTo>
                                  <a:pt x="68199" y="169926"/>
                                </a:lnTo>
                                <a:lnTo>
                                  <a:pt x="69596" y="169291"/>
                                </a:lnTo>
                                <a:lnTo>
                                  <a:pt x="69850" y="168910"/>
                                </a:lnTo>
                                <a:lnTo>
                                  <a:pt x="70485" y="167259"/>
                                </a:lnTo>
                                <a:lnTo>
                                  <a:pt x="70485" y="73152"/>
                                </a:lnTo>
                                <a:lnTo>
                                  <a:pt x="70231" y="65024"/>
                                </a:lnTo>
                                <a:lnTo>
                                  <a:pt x="69723" y="57531"/>
                                </a:lnTo>
                                <a:lnTo>
                                  <a:pt x="68834" y="50800"/>
                                </a:lnTo>
                                <a:lnTo>
                                  <a:pt x="67691" y="44958"/>
                                </a:lnTo>
                                <a:lnTo>
                                  <a:pt x="63881" y="33909"/>
                                </a:lnTo>
                                <a:lnTo>
                                  <a:pt x="58547" y="24765"/>
                                </a:lnTo>
                                <a:lnTo>
                                  <a:pt x="51435" y="17272"/>
                                </a:lnTo>
                                <a:lnTo>
                                  <a:pt x="42164" y="11557"/>
                                </a:lnTo>
                                <a:lnTo>
                                  <a:pt x="37211" y="9525"/>
                                </a:lnTo>
                                <a:lnTo>
                                  <a:pt x="31242" y="8001"/>
                                </a:lnTo>
                                <a:lnTo>
                                  <a:pt x="24511" y="6985"/>
                                </a:lnTo>
                                <a:lnTo>
                                  <a:pt x="17272" y="6731"/>
                                </a:lnTo>
                                <a:lnTo>
                                  <a:pt x="11430" y="6985"/>
                                </a:lnTo>
                                <a:lnTo>
                                  <a:pt x="5588" y="7874"/>
                                </a:lnTo>
                                <a:lnTo>
                                  <a:pt x="0" y="9525"/>
                                </a:lnTo>
                                <a:lnTo>
                                  <a:pt x="0" y="2540"/>
                                </a:lnTo>
                                <a:lnTo>
                                  <a:pt x="3810" y="1397"/>
                                </a:lnTo>
                                <a:lnTo>
                                  <a:pt x="10287" y="381"/>
                                </a:lnTo>
                                <a:lnTo>
                                  <a:pt x="168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67320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31" h="49228">
                                <a:moveTo>
                                  <a:pt x="3429" y="0"/>
                                </a:moveTo>
                                <a:lnTo>
                                  <a:pt x="36131" y="0"/>
                                </a:lnTo>
                                <a:lnTo>
                                  <a:pt x="36131" y="6731"/>
                                </a:lnTo>
                                <a:lnTo>
                                  <a:pt x="6985" y="6731"/>
                                </a:lnTo>
                                <a:lnTo>
                                  <a:pt x="7366" y="12573"/>
                                </a:lnTo>
                                <a:lnTo>
                                  <a:pt x="9017" y="20320"/>
                                </a:lnTo>
                                <a:lnTo>
                                  <a:pt x="11684" y="27051"/>
                                </a:lnTo>
                                <a:lnTo>
                                  <a:pt x="15748" y="32639"/>
                                </a:lnTo>
                                <a:lnTo>
                                  <a:pt x="20955" y="37084"/>
                                </a:lnTo>
                                <a:lnTo>
                                  <a:pt x="27559" y="40386"/>
                                </a:lnTo>
                                <a:lnTo>
                                  <a:pt x="35814" y="42418"/>
                                </a:lnTo>
                                <a:lnTo>
                                  <a:pt x="36131" y="42442"/>
                                </a:lnTo>
                                <a:lnTo>
                                  <a:pt x="36131" y="49228"/>
                                </a:lnTo>
                                <a:lnTo>
                                  <a:pt x="35052" y="49149"/>
                                </a:lnTo>
                                <a:cubicBezTo>
                                  <a:pt x="34798" y="49149"/>
                                  <a:pt x="34544" y="49022"/>
                                  <a:pt x="34417" y="49022"/>
                                </a:cubicBezTo>
                                <a:lnTo>
                                  <a:pt x="25527" y="46863"/>
                                </a:lnTo>
                                <a:cubicBezTo>
                                  <a:pt x="25273" y="46736"/>
                                  <a:pt x="25146" y="46736"/>
                                  <a:pt x="24892" y="46609"/>
                                </a:cubicBezTo>
                                <a:lnTo>
                                  <a:pt x="17526" y="42926"/>
                                </a:lnTo>
                                <a:cubicBezTo>
                                  <a:pt x="17272" y="42799"/>
                                  <a:pt x="17018" y="42672"/>
                                  <a:pt x="16891" y="42545"/>
                                </a:cubicBezTo>
                                <a:lnTo>
                                  <a:pt x="11049" y="37592"/>
                                </a:lnTo>
                                <a:cubicBezTo>
                                  <a:pt x="10795" y="37338"/>
                                  <a:pt x="10541" y="37211"/>
                                  <a:pt x="10414" y="36957"/>
                                </a:cubicBezTo>
                                <a:lnTo>
                                  <a:pt x="5969" y="30734"/>
                                </a:lnTo>
                                <a:cubicBezTo>
                                  <a:pt x="5842" y="30480"/>
                                  <a:pt x="5715" y="30226"/>
                                  <a:pt x="5588" y="29972"/>
                                </a:cubicBezTo>
                                <a:lnTo>
                                  <a:pt x="2667" y="22606"/>
                                </a:lnTo>
                                <a:cubicBezTo>
                                  <a:pt x="2540" y="22352"/>
                                  <a:pt x="2413" y="22098"/>
                                  <a:pt x="2413" y="21971"/>
                                </a:cubicBezTo>
                                <a:lnTo>
                                  <a:pt x="635" y="12954"/>
                                </a:lnTo>
                                <a:lnTo>
                                  <a:pt x="0" y="3556"/>
                                </a:lnTo>
                                <a:cubicBezTo>
                                  <a:pt x="0" y="2667"/>
                                  <a:pt x="254" y="1651"/>
                                  <a:pt x="889" y="1016"/>
                                </a:cubicBezTo>
                                <a:cubicBezTo>
                                  <a:pt x="1524" y="381"/>
                                  <a:pt x="2413" y="0"/>
                                  <a:pt x="342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59508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31" h="46058">
                                <a:moveTo>
                                  <a:pt x="36131" y="0"/>
                                </a:moveTo>
                                <a:lnTo>
                                  <a:pt x="36131" y="6752"/>
                                </a:lnTo>
                                <a:lnTo>
                                  <a:pt x="29845" y="7323"/>
                                </a:lnTo>
                                <a:lnTo>
                                  <a:pt x="23876" y="9482"/>
                                </a:lnTo>
                                <a:lnTo>
                                  <a:pt x="18923" y="12657"/>
                                </a:lnTo>
                                <a:lnTo>
                                  <a:pt x="14859" y="16848"/>
                                </a:lnTo>
                                <a:lnTo>
                                  <a:pt x="11557" y="22055"/>
                                </a:lnTo>
                                <a:lnTo>
                                  <a:pt x="9144" y="28278"/>
                                </a:lnTo>
                                <a:lnTo>
                                  <a:pt x="7493" y="35517"/>
                                </a:lnTo>
                                <a:lnTo>
                                  <a:pt x="7112" y="39327"/>
                                </a:lnTo>
                                <a:lnTo>
                                  <a:pt x="36131" y="39327"/>
                                </a:lnTo>
                                <a:lnTo>
                                  <a:pt x="36131" y="46058"/>
                                </a:lnTo>
                                <a:lnTo>
                                  <a:pt x="3429" y="46058"/>
                                </a:lnTo>
                                <a:cubicBezTo>
                                  <a:pt x="2413" y="46058"/>
                                  <a:pt x="1524" y="45550"/>
                                  <a:pt x="889" y="44915"/>
                                </a:cubicBezTo>
                                <a:cubicBezTo>
                                  <a:pt x="254" y="44153"/>
                                  <a:pt x="0" y="43264"/>
                                  <a:pt x="0" y="42248"/>
                                </a:cubicBezTo>
                                <a:lnTo>
                                  <a:pt x="889" y="33993"/>
                                </a:lnTo>
                                <a:lnTo>
                                  <a:pt x="2667" y="26500"/>
                                </a:lnTo>
                                <a:cubicBezTo>
                                  <a:pt x="2667" y="26373"/>
                                  <a:pt x="2667" y="26246"/>
                                  <a:pt x="2794" y="26119"/>
                                </a:cubicBezTo>
                                <a:lnTo>
                                  <a:pt x="5461" y="19388"/>
                                </a:lnTo>
                                <a:cubicBezTo>
                                  <a:pt x="5461" y="19134"/>
                                  <a:pt x="5588" y="19007"/>
                                  <a:pt x="5715" y="18753"/>
                                </a:cubicBezTo>
                                <a:lnTo>
                                  <a:pt x="9271" y="13038"/>
                                </a:lnTo>
                                <a:cubicBezTo>
                                  <a:pt x="9398" y="12784"/>
                                  <a:pt x="9525" y="12657"/>
                                  <a:pt x="9779" y="12530"/>
                                </a:cubicBezTo>
                                <a:lnTo>
                                  <a:pt x="14351" y="7704"/>
                                </a:lnTo>
                                <a:cubicBezTo>
                                  <a:pt x="14478" y="7577"/>
                                  <a:pt x="14732" y="7323"/>
                                  <a:pt x="14859" y="7196"/>
                                </a:cubicBezTo>
                                <a:lnTo>
                                  <a:pt x="20574" y="3640"/>
                                </a:lnTo>
                                <a:cubicBezTo>
                                  <a:pt x="20828" y="3386"/>
                                  <a:pt x="20955" y="3259"/>
                                  <a:pt x="21209" y="3259"/>
                                </a:cubicBezTo>
                                <a:lnTo>
                                  <a:pt x="27940" y="846"/>
                                </a:lnTo>
                                <a:cubicBezTo>
                                  <a:pt x="28194" y="846"/>
                                  <a:pt x="28448" y="719"/>
                                  <a:pt x="28702" y="719"/>
                                </a:cubicBezTo>
                                <a:lnTo>
                                  <a:pt x="361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563400"/>
                            <a:ext cx="1353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540" h="175260">
                                <a:moveTo>
                                  <a:pt x="508" y="0"/>
                                </a:moveTo>
                                <a:lnTo>
                                  <a:pt x="6350" y="127"/>
                                </a:lnTo>
                                <a:lnTo>
                                  <a:pt x="11176" y="381"/>
                                </a:lnTo>
                                <a:lnTo>
                                  <a:pt x="14986" y="1016"/>
                                </a:lnTo>
                                <a:lnTo>
                                  <a:pt x="18034" y="1778"/>
                                </a:lnTo>
                                <a:cubicBezTo>
                                  <a:pt x="18288" y="1778"/>
                                  <a:pt x="18415" y="1905"/>
                                  <a:pt x="18669" y="1905"/>
                                </a:cubicBezTo>
                                <a:lnTo>
                                  <a:pt x="20574" y="2794"/>
                                </a:lnTo>
                                <a:cubicBezTo>
                                  <a:pt x="20955" y="2922"/>
                                  <a:pt x="21209" y="3175"/>
                                  <a:pt x="21463" y="3429"/>
                                </a:cubicBezTo>
                                <a:lnTo>
                                  <a:pt x="22733" y="4573"/>
                                </a:lnTo>
                                <a:cubicBezTo>
                                  <a:pt x="23114" y="4826"/>
                                  <a:pt x="23368" y="5207"/>
                                  <a:pt x="23495" y="5588"/>
                                </a:cubicBezTo>
                                <a:lnTo>
                                  <a:pt x="25019" y="8636"/>
                                </a:lnTo>
                                <a:cubicBezTo>
                                  <a:pt x="25146" y="8890"/>
                                  <a:pt x="25146" y="9017"/>
                                  <a:pt x="25273" y="9272"/>
                                </a:cubicBezTo>
                                <a:lnTo>
                                  <a:pt x="53213" y="112903"/>
                                </a:lnTo>
                                <a:lnTo>
                                  <a:pt x="79883" y="9906"/>
                                </a:lnTo>
                                <a:lnTo>
                                  <a:pt x="81407" y="5969"/>
                                </a:lnTo>
                                <a:cubicBezTo>
                                  <a:pt x="81661" y="5588"/>
                                  <a:pt x="81915" y="5207"/>
                                  <a:pt x="82296" y="4826"/>
                                </a:cubicBezTo>
                                <a:lnTo>
                                  <a:pt x="83693" y="3429"/>
                                </a:lnTo>
                                <a:cubicBezTo>
                                  <a:pt x="83947" y="3302"/>
                                  <a:pt x="84201" y="3048"/>
                                  <a:pt x="84455" y="2922"/>
                                </a:cubicBezTo>
                                <a:lnTo>
                                  <a:pt x="86614" y="1905"/>
                                </a:lnTo>
                                <a:cubicBezTo>
                                  <a:pt x="86741" y="1778"/>
                                  <a:pt x="86995" y="1651"/>
                                  <a:pt x="87249" y="1651"/>
                                </a:cubicBezTo>
                                <a:lnTo>
                                  <a:pt x="90043" y="889"/>
                                </a:lnTo>
                                <a:lnTo>
                                  <a:pt x="94234" y="381"/>
                                </a:lnTo>
                                <a:lnTo>
                                  <a:pt x="99187" y="127"/>
                                </a:lnTo>
                                <a:lnTo>
                                  <a:pt x="105156" y="0"/>
                                </a:lnTo>
                                <a:lnTo>
                                  <a:pt x="111125" y="127"/>
                                </a:lnTo>
                                <a:lnTo>
                                  <a:pt x="115951" y="381"/>
                                </a:lnTo>
                                <a:lnTo>
                                  <a:pt x="119761" y="762"/>
                                </a:lnTo>
                                <a:lnTo>
                                  <a:pt x="122936" y="1524"/>
                                </a:lnTo>
                                <a:cubicBezTo>
                                  <a:pt x="123190" y="1651"/>
                                  <a:pt x="123317" y="1651"/>
                                  <a:pt x="123571" y="1778"/>
                                </a:cubicBezTo>
                                <a:lnTo>
                                  <a:pt x="125476" y="2667"/>
                                </a:lnTo>
                                <a:cubicBezTo>
                                  <a:pt x="125857" y="2794"/>
                                  <a:pt x="126111" y="3048"/>
                                  <a:pt x="126365" y="3302"/>
                                </a:cubicBezTo>
                                <a:lnTo>
                                  <a:pt x="127635" y="4445"/>
                                </a:lnTo>
                                <a:cubicBezTo>
                                  <a:pt x="128143" y="4826"/>
                                  <a:pt x="128397" y="5335"/>
                                  <a:pt x="128524" y="5969"/>
                                </a:cubicBezTo>
                                <a:lnTo>
                                  <a:pt x="129413" y="9017"/>
                                </a:lnTo>
                                <a:cubicBezTo>
                                  <a:pt x="129540" y="9398"/>
                                  <a:pt x="129540" y="9906"/>
                                  <a:pt x="129540" y="10287"/>
                                </a:cubicBezTo>
                                <a:lnTo>
                                  <a:pt x="129032" y="14986"/>
                                </a:lnTo>
                                <a:lnTo>
                                  <a:pt x="128270" y="18669"/>
                                </a:lnTo>
                                <a:lnTo>
                                  <a:pt x="127000" y="23368"/>
                                </a:lnTo>
                                <a:lnTo>
                                  <a:pt x="85725" y="163449"/>
                                </a:lnTo>
                                <a:cubicBezTo>
                                  <a:pt x="85725" y="163576"/>
                                  <a:pt x="85598" y="163830"/>
                                  <a:pt x="85598" y="163957"/>
                                </a:cubicBezTo>
                                <a:lnTo>
                                  <a:pt x="83312" y="168784"/>
                                </a:lnTo>
                                <a:cubicBezTo>
                                  <a:pt x="83058" y="169164"/>
                                  <a:pt x="82804" y="169418"/>
                                  <a:pt x="82550" y="169799"/>
                                </a:cubicBezTo>
                                <a:lnTo>
                                  <a:pt x="80772" y="171323"/>
                                </a:lnTo>
                                <a:cubicBezTo>
                                  <a:pt x="80518" y="171577"/>
                                  <a:pt x="80264" y="171831"/>
                                  <a:pt x="80010" y="171959"/>
                                </a:cubicBezTo>
                                <a:lnTo>
                                  <a:pt x="77470" y="173101"/>
                                </a:lnTo>
                                <a:cubicBezTo>
                                  <a:pt x="77343" y="173228"/>
                                  <a:pt x="77089" y="173355"/>
                                  <a:pt x="76835" y="173355"/>
                                </a:cubicBezTo>
                                <a:lnTo>
                                  <a:pt x="73406" y="174244"/>
                                </a:lnTo>
                                <a:lnTo>
                                  <a:pt x="68199" y="174879"/>
                                </a:lnTo>
                                <a:lnTo>
                                  <a:pt x="61849" y="175134"/>
                                </a:lnTo>
                                <a:lnTo>
                                  <a:pt x="54102" y="175260"/>
                                </a:lnTo>
                                <a:lnTo>
                                  <a:pt x="46355" y="175134"/>
                                </a:lnTo>
                                <a:lnTo>
                                  <a:pt x="40005" y="174752"/>
                                </a:lnTo>
                                <a:lnTo>
                                  <a:pt x="35052" y="174244"/>
                                </a:lnTo>
                                <a:lnTo>
                                  <a:pt x="30988" y="173228"/>
                                </a:lnTo>
                                <a:cubicBezTo>
                                  <a:pt x="30734" y="173228"/>
                                  <a:pt x="30607" y="173101"/>
                                  <a:pt x="30353" y="172974"/>
                                </a:cubicBezTo>
                                <a:lnTo>
                                  <a:pt x="27686" y="171831"/>
                                </a:lnTo>
                                <a:cubicBezTo>
                                  <a:pt x="27432" y="171577"/>
                                  <a:pt x="27178" y="171450"/>
                                  <a:pt x="26924" y="171197"/>
                                </a:cubicBezTo>
                                <a:lnTo>
                                  <a:pt x="25146" y="169545"/>
                                </a:lnTo>
                                <a:cubicBezTo>
                                  <a:pt x="24765" y="169291"/>
                                  <a:pt x="24511" y="168910"/>
                                  <a:pt x="24257" y="168529"/>
                                </a:cubicBezTo>
                                <a:lnTo>
                                  <a:pt x="22225" y="163957"/>
                                </a:lnTo>
                                <a:cubicBezTo>
                                  <a:pt x="22098" y="163703"/>
                                  <a:pt x="22098" y="163576"/>
                                  <a:pt x="22098" y="163449"/>
                                </a:cubicBezTo>
                                <a:lnTo>
                                  <a:pt x="0" y="83604"/>
                                </a:lnTo>
                                <a:lnTo>
                                  <a:pt x="0" y="64448"/>
                                </a:lnTo>
                                <a:lnTo>
                                  <a:pt x="2286" y="66294"/>
                                </a:lnTo>
                                <a:lnTo>
                                  <a:pt x="2540" y="67691"/>
                                </a:lnTo>
                                <a:lnTo>
                                  <a:pt x="28448" y="161417"/>
                                </a:lnTo>
                                <a:lnTo>
                                  <a:pt x="30099" y="165100"/>
                                </a:lnTo>
                                <a:lnTo>
                                  <a:pt x="31115" y="165862"/>
                                </a:lnTo>
                                <a:lnTo>
                                  <a:pt x="32893" y="166751"/>
                                </a:lnTo>
                                <a:lnTo>
                                  <a:pt x="35814" y="167513"/>
                                </a:lnTo>
                                <a:lnTo>
                                  <a:pt x="40386" y="168022"/>
                                </a:lnTo>
                                <a:lnTo>
                                  <a:pt x="46355" y="168402"/>
                                </a:lnTo>
                                <a:lnTo>
                                  <a:pt x="53975" y="168529"/>
                                </a:lnTo>
                                <a:lnTo>
                                  <a:pt x="61595" y="168402"/>
                                </a:lnTo>
                                <a:lnTo>
                                  <a:pt x="67437" y="168148"/>
                                </a:lnTo>
                                <a:lnTo>
                                  <a:pt x="71755" y="167767"/>
                                </a:lnTo>
                                <a:lnTo>
                                  <a:pt x="74803" y="167005"/>
                                </a:lnTo>
                                <a:lnTo>
                                  <a:pt x="76581" y="166116"/>
                                </a:lnTo>
                                <a:lnTo>
                                  <a:pt x="77470" y="165227"/>
                                </a:lnTo>
                                <a:lnTo>
                                  <a:pt x="79375" y="161290"/>
                                </a:lnTo>
                                <a:lnTo>
                                  <a:pt x="120523" y="21717"/>
                                </a:lnTo>
                                <a:lnTo>
                                  <a:pt x="121666" y="17273"/>
                                </a:lnTo>
                                <a:lnTo>
                                  <a:pt x="122301" y="14224"/>
                                </a:lnTo>
                                <a:lnTo>
                                  <a:pt x="122809" y="10160"/>
                                </a:lnTo>
                                <a:lnTo>
                                  <a:pt x="122301" y="8763"/>
                                </a:lnTo>
                                <a:lnTo>
                                  <a:pt x="122174" y="8510"/>
                                </a:lnTo>
                                <a:lnTo>
                                  <a:pt x="121031" y="8001"/>
                                </a:lnTo>
                                <a:lnTo>
                                  <a:pt x="118999" y="7493"/>
                                </a:lnTo>
                                <a:lnTo>
                                  <a:pt x="115570" y="7112"/>
                                </a:lnTo>
                                <a:lnTo>
                                  <a:pt x="110998" y="6858"/>
                                </a:lnTo>
                                <a:lnTo>
                                  <a:pt x="105283" y="6731"/>
                                </a:lnTo>
                                <a:lnTo>
                                  <a:pt x="99568" y="6731"/>
                                </a:lnTo>
                                <a:lnTo>
                                  <a:pt x="95123" y="6985"/>
                                </a:lnTo>
                                <a:lnTo>
                                  <a:pt x="91821" y="7366"/>
                                </a:lnTo>
                                <a:lnTo>
                                  <a:pt x="89281" y="8128"/>
                                </a:lnTo>
                                <a:lnTo>
                                  <a:pt x="87884" y="8763"/>
                                </a:lnTo>
                                <a:lnTo>
                                  <a:pt x="87503" y="9144"/>
                                </a:lnTo>
                                <a:lnTo>
                                  <a:pt x="86487" y="11685"/>
                                </a:lnTo>
                                <a:lnTo>
                                  <a:pt x="57023" y="124968"/>
                                </a:lnTo>
                                <a:lnTo>
                                  <a:pt x="56642" y="127000"/>
                                </a:lnTo>
                                <a:cubicBezTo>
                                  <a:pt x="56388" y="128524"/>
                                  <a:pt x="55118" y="129794"/>
                                  <a:pt x="53594" y="129794"/>
                                </a:cubicBezTo>
                                <a:cubicBezTo>
                                  <a:pt x="51943" y="129922"/>
                                  <a:pt x="50546" y="128905"/>
                                  <a:pt x="50165" y="127381"/>
                                </a:cubicBezTo>
                                <a:lnTo>
                                  <a:pt x="49657" y="125476"/>
                                </a:lnTo>
                                <a:lnTo>
                                  <a:pt x="18796" y="11303"/>
                                </a:lnTo>
                                <a:lnTo>
                                  <a:pt x="17780" y="9144"/>
                                </a:lnTo>
                                <a:lnTo>
                                  <a:pt x="17399" y="8763"/>
                                </a:lnTo>
                                <a:lnTo>
                                  <a:pt x="16129" y="8128"/>
                                </a:lnTo>
                                <a:lnTo>
                                  <a:pt x="13970" y="7620"/>
                                </a:lnTo>
                                <a:lnTo>
                                  <a:pt x="10668" y="7112"/>
                                </a:lnTo>
                                <a:lnTo>
                                  <a:pt x="6223" y="6858"/>
                                </a:lnTo>
                                <a:lnTo>
                                  <a:pt x="508" y="6731"/>
                                </a:lnTo>
                                <a:lnTo>
                                  <a:pt x="0" y="6731"/>
                                </a:lnTo>
                                <a:lnTo>
                                  <a:pt x="0" y="11"/>
                                </a:lnTo>
                                <a:lnTo>
                                  <a:pt x="5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560160"/>
                            <a:ext cx="84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54" h="180825">
                                <a:moveTo>
                                  <a:pt x="80454" y="0"/>
                                </a:moveTo>
                                <a:lnTo>
                                  <a:pt x="80454" y="6720"/>
                                </a:lnTo>
                                <a:lnTo>
                                  <a:pt x="73660" y="6920"/>
                                </a:lnTo>
                                <a:lnTo>
                                  <a:pt x="65532" y="8063"/>
                                </a:lnTo>
                                <a:lnTo>
                                  <a:pt x="57912" y="9840"/>
                                </a:lnTo>
                                <a:lnTo>
                                  <a:pt x="50673" y="12381"/>
                                </a:lnTo>
                                <a:lnTo>
                                  <a:pt x="43942" y="15556"/>
                                </a:lnTo>
                                <a:lnTo>
                                  <a:pt x="37719" y="19365"/>
                                </a:lnTo>
                                <a:lnTo>
                                  <a:pt x="32131" y="23811"/>
                                </a:lnTo>
                                <a:lnTo>
                                  <a:pt x="26924" y="29018"/>
                                </a:lnTo>
                                <a:lnTo>
                                  <a:pt x="22352" y="34733"/>
                                </a:lnTo>
                                <a:lnTo>
                                  <a:pt x="18288" y="41210"/>
                                </a:lnTo>
                                <a:lnTo>
                                  <a:pt x="14859" y="48195"/>
                                </a:lnTo>
                                <a:lnTo>
                                  <a:pt x="11938" y="55942"/>
                                </a:lnTo>
                                <a:lnTo>
                                  <a:pt x="9652" y="64197"/>
                                </a:lnTo>
                                <a:lnTo>
                                  <a:pt x="8001" y="72960"/>
                                </a:lnTo>
                                <a:lnTo>
                                  <a:pt x="6985" y="82231"/>
                                </a:lnTo>
                                <a:lnTo>
                                  <a:pt x="6731" y="92137"/>
                                </a:lnTo>
                                <a:lnTo>
                                  <a:pt x="6985" y="102424"/>
                                </a:lnTo>
                                <a:lnTo>
                                  <a:pt x="7874" y="111949"/>
                                </a:lnTo>
                                <a:lnTo>
                                  <a:pt x="9398" y="120712"/>
                                </a:lnTo>
                                <a:lnTo>
                                  <a:pt x="11557" y="128840"/>
                                </a:lnTo>
                                <a:lnTo>
                                  <a:pt x="14351" y="136206"/>
                                </a:lnTo>
                                <a:lnTo>
                                  <a:pt x="17653" y="142810"/>
                                </a:lnTo>
                                <a:lnTo>
                                  <a:pt x="21590" y="148906"/>
                                </a:lnTo>
                                <a:lnTo>
                                  <a:pt x="26162" y="154240"/>
                                </a:lnTo>
                                <a:lnTo>
                                  <a:pt x="31369" y="158939"/>
                                </a:lnTo>
                                <a:lnTo>
                                  <a:pt x="37211" y="163003"/>
                                </a:lnTo>
                                <a:lnTo>
                                  <a:pt x="43688" y="166432"/>
                                </a:lnTo>
                                <a:lnTo>
                                  <a:pt x="50800" y="169226"/>
                                </a:lnTo>
                                <a:lnTo>
                                  <a:pt x="58547" y="171385"/>
                                </a:lnTo>
                                <a:lnTo>
                                  <a:pt x="67056" y="173036"/>
                                </a:lnTo>
                                <a:lnTo>
                                  <a:pt x="76200" y="174052"/>
                                </a:lnTo>
                                <a:lnTo>
                                  <a:pt x="80454" y="174162"/>
                                </a:lnTo>
                                <a:lnTo>
                                  <a:pt x="80454" y="180825"/>
                                </a:lnTo>
                                <a:lnTo>
                                  <a:pt x="75946" y="180656"/>
                                </a:lnTo>
                                <a:lnTo>
                                  <a:pt x="66294" y="179767"/>
                                </a:lnTo>
                                <a:lnTo>
                                  <a:pt x="57404" y="178115"/>
                                </a:lnTo>
                                <a:lnTo>
                                  <a:pt x="49022" y="175703"/>
                                </a:lnTo>
                                <a:lnTo>
                                  <a:pt x="41148" y="172655"/>
                                </a:lnTo>
                                <a:lnTo>
                                  <a:pt x="34036" y="168845"/>
                                </a:lnTo>
                                <a:lnTo>
                                  <a:pt x="27559" y="164400"/>
                                </a:lnTo>
                                <a:lnTo>
                                  <a:pt x="21717" y="159193"/>
                                </a:lnTo>
                                <a:lnTo>
                                  <a:pt x="16510" y="153224"/>
                                </a:lnTo>
                                <a:lnTo>
                                  <a:pt x="12065" y="146620"/>
                                </a:lnTo>
                                <a:lnTo>
                                  <a:pt x="8382" y="139253"/>
                                </a:lnTo>
                                <a:lnTo>
                                  <a:pt x="5334" y="131126"/>
                                </a:lnTo>
                                <a:lnTo>
                                  <a:pt x="2921" y="122490"/>
                                </a:lnTo>
                                <a:lnTo>
                                  <a:pt x="1270" y="113092"/>
                                </a:lnTo>
                                <a:lnTo>
                                  <a:pt x="254" y="103059"/>
                                </a:lnTo>
                                <a:lnTo>
                                  <a:pt x="0" y="92264"/>
                                </a:lnTo>
                                <a:lnTo>
                                  <a:pt x="254" y="81977"/>
                                </a:lnTo>
                                <a:lnTo>
                                  <a:pt x="1270" y="72198"/>
                                </a:lnTo>
                                <a:lnTo>
                                  <a:pt x="3048" y="62927"/>
                                </a:lnTo>
                                <a:lnTo>
                                  <a:pt x="5461" y="54164"/>
                                </a:lnTo>
                                <a:lnTo>
                                  <a:pt x="8509" y="45909"/>
                                </a:lnTo>
                                <a:lnTo>
                                  <a:pt x="12319" y="38289"/>
                                </a:lnTo>
                                <a:lnTo>
                                  <a:pt x="16637" y="31177"/>
                                </a:lnTo>
                                <a:lnTo>
                                  <a:pt x="21717" y="24827"/>
                                </a:lnTo>
                                <a:lnTo>
                                  <a:pt x="27305" y="19112"/>
                                </a:lnTo>
                                <a:lnTo>
                                  <a:pt x="33528" y="14159"/>
                                </a:lnTo>
                                <a:lnTo>
                                  <a:pt x="40386" y="9840"/>
                                </a:lnTo>
                                <a:lnTo>
                                  <a:pt x="47752" y="6285"/>
                                </a:lnTo>
                                <a:lnTo>
                                  <a:pt x="55626" y="3490"/>
                                </a:lnTo>
                                <a:lnTo>
                                  <a:pt x="64008" y="1459"/>
                                </a:lnTo>
                                <a:lnTo>
                                  <a:pt x="72771" y="315"/>
                                </a:lnTo>
                                <a:lnTo>
                                  <a:pt x="804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710640"/>
                            <a:ext cx="74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03" h="50292">
                                <a:moveTo>
                                  <a:pt x="61405" y="127"/>
                                </a:moveTo>
                                <a:cubicBezTo>
                                  <a:pt x="61913" y="0"/>
                                  <a:pt x="62294" y="0"/>
                                  <a:pt x="62675" y="127"/>
                                </a:cubicBezTo>
                                <a:lnTo>
                                  <a:pt x="65342" y="762"/>
                                </a:lnTo>
                                <a:cubicBezTo>
                                  <a:pt x="65977" y="889"/>
                                  <a:pt x="66739" y="1270"/>
                                  <a:pt x="67120" y="1905"/>
                                </a:cubicBezTo>
                                <a:lnTo>
                                  <a:pt x="68898" y="4064"/>
                                </a:lnTo>
                                <a:cubicBezTo>
                                  <a:pt x="69152" y="4445"/>
                                  <a:pt x="69406" y="4826"/>
                                  <a:pt x="69533" y="5207"/>
                                </a:cubicBezTo>
                                <a:lnTo>
                                  <a:pt x="70041" y="7112"/>
                                </a:lnTo>
                                <a:cubicBezTo>
                                  <a:pt x="70168" y="7239"/>
                                  <a:pt x="70168" y="7366"/>
                                  <a:pt x="70168" y="7620"/>
                                </a:cubicBezTo>
                                <a:lnTo>
                                  <a:pt x="70549" y="10160"/>
                                </a:lnTo>
                                <a:lnTo>
                                  <a:pt x="70803" y="13589"/>
                                </a:lnTo>
                                <a:lnTo>
                                  <a:pt x="70803" y="17780"/>
                                </a:lnTo>
                                <a:lnTo>
                                  <a:pt x="70676" y="24384"/>
                                </a:lnTo>
                                <a:lnTo>
                                  <a:pt x="70168" y="29337"/>
                                </a:lnTo>
                                <a:cubicBezTo>
                                  <a:pt x="70041" y="29464"/>
                                  <a:pt x="70041" y="29718"/>
                                  <a:pt x="70041" y="29972"/>
                                </a:cubicBezTo>
                                <a:lnTo>
                                  <a:pt x="68898" y="33147"/>
                                </a:lnTo>
                                <a:cubicBezTo>
                                  <a:pt x="68771" y="33528"/>
                                  <a:pt x="68644" y="33782"/>
                                  <a:pt x="68517" y="34036"/>
                                </a:cubicBezTo>
                                <a:lnTo>
                                  <a:pt x="66612" y="36576"/>
                                </a:lnTo>
                                <a:cubicBezTo>
                                  <a:pt x="66358" y="36957"/>
                                  <a:pt x="66104" y="37211"/>
                                  <a:pt x="65850" y="37465"/>
                                </a:cubicBezTo>
                                <a:lnTo>
                                  <a:pt x="63691" y="38862"/>
                                </a:lnTo>
                                <a:cubicBezTo>
                                  <a:pt x="63564" y="38989"/>
                                  <a:pt x="63437" y="38989"/>
                                  <a:pt x="63183" y="39116"/>
                                </a:cubicBezTo>
                                <a:lnTo>
                                  <a:pt x="59119" y="41021"/>
                                </a:lnTo>
                                <a:lnTo>
                                  <a:pt x="53150" y="43180"/>
                                </a:lnTo>
                                <a:lnTo>
                                  <a:pt x="45911" y="45212"/>
                                </a:lnTo>
                                <a:lnTo>
                                  <a:pt x="37275" y="47117"/>
                                </a:lnTo>
                                <a:lnTo>
                                  <a:pt x="27623" y="48768"/>
                                </a:lnTo>
                                <a:lnTo>
                                  <a:pt x="17082" y="49911"/>
                                </a:lnTo>
                                <a:lnTo>
                                  <a:pt x="5652" y="50292"/>
                                </a:lnTo>
                                <a:lnTo>
                                  <a:pt x="0" y="50080"/>
                                </a:lnTo>
                                <a:lnTo>
                                  <a:pt x="0" y="43418"/>
                                </a:lnTo>
                                <a:lnTo>
                                  <a:pt x="5525" y="43561"/>
                                </a:lnTo>
                                <a:lnTo>
                                  <a:pt x="16320" y="43180"/>
                                </a:lnTo>
                                <a:lnTo>
                                  <a:pt x="26480" y="42164"/>
                                </a:lnTo>
                                <a:lnTo>
                                  <a:pt x="35878" y="40513"/>
                                </a:lnTo>
                                <a:lnTo>
                                  <a:pt x="44006" y="38735"/>
                                </a:lnTo>
                                <a:lnTo>
                                  <a:pt x="50864" y="36830"/>
                                </a:lnTo>
                                <a:lnTo>
                                  <a:pt x="56325" y="34798"/>
                                </a:lnTo>
                                <a:lnTo>
                                  <a:pt x="60135" y="33147"/>
                                </a:lnTo>
                                <a:lnTo>
                                  <a:pt x="61532" y="32131"/>
                                </a:lnTo>
                                <a:lnTo>
                                  <a:pt x="62675" y="30607"/>
                                </a:lnTo>
                                <a:lnTo>
                                  <a:pt x="63437" y="28194"/>
                                </a:lnTo>
                                <a:lnTo>
                                  <a:pt x="63945" y="24257"/>
                                </a:lnTo>
                                <a:lnTo>
                                  <a:pt x="64072" y="17907"/>
                                </a:lnTo>
                                <a:lnTo>
                                  <a:pt x="64072" y="14097"/>
                                </a:lnTo>
                                <a:lnTo>
                                  <a:pt x="63945" y="11049"/>
                                </a:lnTo>
                                <a:lnTo>
                                  <a:pt x="63564" y="8763"/>
                                </a:lnTo>
                                <a:lnTo>
                                  <a:pt x="63183" y="7747"/>
                                </a:lnTo>
                                <a:lnTo>
                                  <a:pt x="62675" y="6985"/>
                                </a:lnTo>
                                <a:lnTo>
                                  <a:pt x="61786" y="6858"/>
                                </a:lnTo>
                                <a:lnTo>
                                  <a:pt x="59754" y="7112"/>
                                </a:lnTo>
                                <a:lnTo>
                                  <a:pt x="56325" y="8255"/>
                                </a:lnTo>
                                <a:lnTo>
                                  <a:pt x="51499" y="10033"/>
                                </a:lnTo>
                                <a:lnTo>
                                  <a:pt x="45530" y="11938"/>
                                </a:lnTo>
                                <a:lnTo>
                                  <a:pt x="38418" y="13843"/>
                                </a:lnTo>
                                <a:lnTo>
                                  <a:pt x="30163" y="15621"/>
                                </a:lnTo>
                                <a:lnTo>
                                  <a:pt x="20384" y="16891"/>
                                </a:lnTo>
                                <a:lnTo>
                                  <a:pt x="9335" y="17399"/>
                                </a:lnTo>
                                <a:lnTo>
                                  <a:pt x="0" y="16716"/>
                                </a:lnTo>
                                <a:lnTo>
                                  <a:pt x="0" y="9930"/>
                                </a:lnTo>
                                <a:lnTo>
                                  <a:pt x="9843" y="10668"/>
                                </a:lnTo>
                                <a:lnTo>
                                  <a:pt x="20130" y="10160"/>
                                </a:lnTo>
                                <a:lnTo>
                                  <a:pt x="29274" y="9017"/>
                                </a:lnTo>
                                <a:lnTo>
                                  <a:pt x="37021" y="7366"/>
                                </a:lnTo>
                                <a:lnTo>
                                  <a:pt x="43752" y="5461"/>
                                </a:lnTo>
                                <a:lnTo>
                                  <a:pt x="49467" y="3556"/>
                                </a:lnTo>
                                <a:lnTo>
                                  <a:pt x="54039" y="1905"/>
                                </a:lnTo>
                                <a:lnTo>
                                  <a:pt x="57849" y="635"/>
                                </a:lnTo>
                                <a:cubicBezTo>
                                  <a:pt x="58103" y="508"/>
                                  <a:pt x="58230" y="508"/>
                                  <a:pt x="58484" y="508"/>
                                </a:cubicBezTo>
                                <a:lnTo>
                                  <a:pt x="61405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602640"/>
                            <a:ext cx="388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11" h="107314">
                                <a:moveTo>
                                  <a:pt x="34798" y="126"/>
                                </a:moveTo>
                                <a:cubicBezTo>
                                  <a:pt x="35052" y="0"/>
                                  <a:pt x="35306" y="0"/>
                                  <a:pt x="35433" y="126"/>
                                </a:cubicBezTo>
                                <a:lnTo>
                                  <a:pt x="37211" y="271"/>
                                </a:lnTo>
                                <a:lnTo>
                                  <a:pt x="37211" y="6981"/>
                                </a:lnTo>
                                <a:lnTo>
                                  <a:pt x="35306" y="6858"/>
                                </a:lnTo>
                                <a:lnTo>
                                  <a:pt x="28321" y="7747"/>
                                </a:lnTo>
                                <a:lnTo>
                                  <a:pt x="22479" y="10540"/>
                                </a:lnTo>
                                <a:lnTo>
                                  <a:pt x="17526" y="14859"/>
                                </a:lnTo>
                                <a:lnTo>
                                  <a:pt x="13589" y="20700"/>
                                </a:lnTo>
                                <a:lnTo>
                                  <a:pt x="10541" y="27939"/>
                                </a:lnTo>
                                <a:lnTo>
                                  <a:pt x="8382" y="35813"/>
                                </a:lnTo>
                                <a:lnTo>
                                  <a:pt x="7112" y="44323"/>
                                </a:lnTo>
                                <a:lnTo>
                                  <a:pt x="6731" y="52959"/>
                                </a:lnTo>
                                <a:lnTo>
                                  <a:pt x="7112" y="62230"/>
                                </a:lnTo>
                                <a:lnTo>
                                  <a:pt x="8255" y="71374"/>
                                </a:lnTo>
                                <a:lnTo>
                                  <a:pt x="10160" y="79375"/>
                                </a:lnTo>
                                <a:lnTo>
                                  <a:pt x="12954" y="86613"/>
                                </a:lnTo>
                                <a:lnTo>
                                  <a:pt x="16764" y="92456"/>
                                </a:lnTo>
                                <a:lnTo>
                                  <a:pt x="21336" y="96900"/>
                                </a:lnTo>
                                <a:lnTo>
                                  <a:pt x="27051" y="99695"/>
                                </a:lnTo>
                                <a:lnTo>
                                  <a:pt x="34417" y="100584"/>
                                </a:lnTo>
                                <a:lnTo>
                                  <a:pt x="37211" y="100403"/>
                                </a:lnTo>
                                <a:lnTo>
                                  <a:pt x="37211" y="107162"/>
                                </a:lnTo>
                                <a:lnTo>
                                  <a:pt x="34544" y="107314"/>
                                </a:lnTo>
                                <a:cubicBezTo>
                                  <a:pt x="34417" y="107314"/>
                                  <a:pt x="34163" y="107314"/>
                                  <a:pt x="33909" y="107314"/>
                                </a:cubicBezTo>
                                <a:lnTo>
                                  <a:pt x="25654" y="106299"/>
                                </a:lnTo>
                                <a:cubicBezTo>
                                  <a:pt x="25273" y="106172"/>
                                  <a:pt x="25019" y="106045"/>
                                  <a:pt x="24638" y="105918"/>
                                </a:cubicBezTo>
                                <a:lnTo>
                                  <a:pt x="17907" y="102615"/>
                                </a:lnTo>
                                <a:cubicBezTo>
                                  <a:pt x="17653" y="102488"/>
                                  <a:pt x="17399" y="102362"/>
                                  <a:pt x="17145" y="102108"/>
                                </a:cubicBezTo>
                                <a:lnTo>
                                  <a:pt x="11811" y="97027"/>
                                </a:lnTo>
                                <a:cubicBezTo>
                                  <a:pt x="11557" y="96900"/>
                                  <a:pt x="11430" y="96647"/>
                                  <a:pt x="11303" y="96393"/>
                                </a:cubicBezTo>
                                <a:lnTo>
                                  <a:pt x="7112" y="89915"/>
                                </a:lnTo>
                                <a:cubicBezTo>
                                  <a:pt x="6985" y="89788"/>
                                  <a:pt x="6985" y="89535"/>
                                  <a:pt x="6858" y="89408"/>
                                </a:cubicBezTo>
                                <a:lnTo>
                                  <a:pt x="3810" y="81661"/>
                                </a:lnTo>
                                <a:cubicBezTo>
                                  <a:pt x="3683" y="81534"/>
                                  <a:pt x="3683" y="81407"/>
                                  <a:pt x="3683" y="81152"/>
                                </a:cubicBezTo>
                                <a:lnTo>
                                  <a:pt x="1524" y="72136"/>
                                </a:lnTo>
                                <a:lnTo>
                                  <a:pt x="381" y="62611"/>
                                </a:lnTo>
                                <a:lnTo>
                                  <a:pt x="0" y="52705"/>
                                </a:lnTo>
                                <a:lnTo>
                                  <a:pt x="381" y="43180"/>
                                </a:lnTo>
                                <a:lnTo>
                                  <a:pt x="1905" y="34036"/>
                                </a:lnTo>
                                <a:lnTo>
                                  <a:pt x="4318" y="25273"/>
                                </a:lnTo>
                                <a:lnTo>
                                  <a:pt x="7620" y="17652"/>
                                </a:lnTo>
                                <a:cubicBezTo>
                                  <a:pt x="7620" y="17525"/>
                                  <a:pt x="7747" y="17272"/>
                                  <a:pt x="7874" y="17145"/>
                                </a:cubicBezTo>
                                <a:lnTo>
                                  <a:pt x="12192" y="10795"/>
                                </a:lnTo>
                                <a:cubicBezTo>
                                  <a:pt x="12319" y="10540"/>
                                  <a:pt x="12573" y="10287"/>
                                  <a:pt x="12827" y="10160"/>
                                </a:cubicBezTo>
                                <a:lnTo>
                                  <a:pt x="18288" y="5207"/>
                                </a:lnTo>
                                <a:cubicBezTo>
                                  <a:pt x="18542" y="4952"/>
                                  <a:pt x="18796" y="4825"/>
                                  <a:pt x="19177" y="4572"/>
                                </a:cubicBezTo>
                                <a:lnTo>
                                  <a:pt x="25908" y="1397"/>
                                </a:lnTo>
                                <a:cubicBezTo>
                                  <a:pt x="26162" y="1270"/>
                                  <a:pt x="26543" y="1143"/>
                                  <a:pt x="26797" y="1143"/>
                                </a:cubicBezTo>
                                <a:lnTo>
                                  <a:pt x="34798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59508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78" h="46101">
                                <a:moveTo>
                                  <a:pt x="445" y="0"/>
                                </a:moveTo>
                                <a:cubicBezTo>
                                  <a:pt x="572" y="0"/>
                                  <a:pt x="826" y="0"/>
                                  <a:pt x="953" y="0"/>
                                </a:cubicBezTo>
                                <a:lnTo>
                                  <a:pt x="8700" y="635"/>
                                </a:lnTo>
                                <a:cubicBezTo>
                                  <a:pt x="8954" y="635"/>
                                  <a:pt x="9208" y="635"/>
                                  <a:pt x="9335" y="762"/>
                                </a:cubicBezTo>
                                <a:lnTo>
                                  <a:pt x="16066" y="2667"/>
                                </a:lnTo>
                                <a:cubicBezTo>
                                  <a:pt x="16320" y="2794"/>
                                  <a:pt x="16574" y="2921"/>
                                  <a:pt x="16701" y="3048"/>
                                </a:cubicBezTo>
                                <a:lnTo>
                                  <a:pt x="22289" y="6350"/>
                                </a:lnTo>
                                <a:cubicBezTo>
                                  <a:pt x="22543" y="6477"/>
                                  <a:pt x="22797" y="6604"/>
                                  <a:pt x="23051" y="6858"/>
                                </a:cubicBezTo>
                                <a:lnTo>
                                  <a:pt x="27496" y="11430"/>
                                </a:lnTo>
                                <a:cubicBezTo>
                                  <a:pt x="27623" y="11684"/>
                                  <a:pt x="27877" y="11811"/>
                                  <a:pt x="28004" y="12065"/>
                                </a:cubicBezTo>
                                <a:lnTo>
                                  <a:pt x="31433" y="17780"/>
                                </a:lnTo>
                                <a:cubicBezTo>
                                  <a:pt x="31560" y="18034"/>
                                  <a:pt x="31560" y="18161"/>
                                  <a:pt x="31687" y="18415"/>
                                </a:cubicBezTo>
                                <a:lnTo>
                                  <a:pt x="34100" y="25146"/>
                                </a:lnTo>
                                <a:cubicBezTo>
                                  <a:pt x="34100" y="25273"/>
                                  <a:pt x="34100" y="25527"/>
                                  <a:pt x="34227" y="25654"/>
                                </a:cubicBezTo>
                                <a:lnTo>
                                  <a:pt x="35497" y="33909"/>
                                </a:lnTo>
                                <a:lnTo>
                                  <a:pt x="35751" y="42545"/>
                                </a:lnTo>
                                <a:cubicBezTo>
                                  <a:pt x="35878" y="43434"/>
                                  <a:pt x="35497" y="44323"/>
                                  <a:pt x="34862" y="45085"/>
                                </a:cubicBezTo>
                                <a:cubicBezTo>
                                  <a:pt x="34227" y="45720"/>
                                  <a:pt x="33338" y="46101"/>
                                  <a:pt x="32449" y="46101"/>
                                </a:cubicBezTo>
                                <a:lnTo>
                                  <a:pt x="0" y="46101"/>
                                </a:lnTo>
                                <a:lnTo>
                                  <a:pt x="0" y="39370"/>
                                </a:lnTo>
                                <a:lnTo>
                                  <a:pt x="29020" y="39370"/>
                                </a:lnTo>
                                <a:lnTo>
                                  <a:pt x="28766" y="34036"/>
                                </a:lnTo>
                                <a:lnTo>
                                  <a:pt x="27623" y="27178"/>
                                </a:lnTo>
                                <a:lnTo>
                                  <a:pt x="25464" y="20955"/>
                                </a:lnTo>
                                <a:lnTo>
                                  <a:pt x="22416" y="15875"/>
                                </a:lnTo>
                                <a:lnTo>
                                  <a:pt x="18479" y="11938"/>
                                </a:lnTo>
                                <a:lnTo>
                                  <a:pt x="13653" y="9017"/>
                                </a:lnTo>
                                <a:lnTo>
                                  <a:pt x="7811" y="7239"/>
                                </a:lnTo>
                                <a:lnTo>
                                  <a:pt x="699" y="6731"/>
                                </a:lnTo>
                                <a:lnTo>
                                  <a:pt x="0" y="6795"/>
                                </a:lnTo>
                                <a:lnTo>
                                  <a:pt x="0" y="43"/>
                                </a:lnTo>
                                <a:lnTo>
                                  <a:pt x="4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560160"/>
                            <a:ext cx="8568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61" h="181102">
                                <a:moveTo>
                                  <a:pt x="70866" y="0"/>
                                </a:moveTo>
                                <a:lnTo>
                                  <a:pt x="77470" y="254"/>
                                </a:lnTo>
                                <a:lnTo>
                                  <a:pt x="81661" y="911"/>
                                </a:lnTo>
                                <a:lnTo>
                                  <a:pt x="81661" y="7793"/>
                                </a:lnTo>
                                <a:lnTo>
                                  <a:pt x="77216" y="6985"/>
                                </a:lnTo>
                                <a:lnTo>
                                  <a:pt x="71120" y="6731"/>
                                </a:lnTo>
                                <a:lnTo>
                                  <a:pt x="63500" y="6985"/>
                                </a:lnTo>
                                <a:lnTo>
                                  <a:pt x="56388" y="8128"/>
                                </a:lnTo>
                                <a:lnTo>
                                  <a:pt x="49784" y="9906"/>
                                </a:lnTo>
                                <a:lnTo>
                                  <a:pt x="43561" y="12446"/>
                                </a:lnTo>
                                <a:lnTo>
                                  <a:pt x="37846" y="15748"/>
                                </a:lnTo>
                                <a:lnTo>
                                  <a:pt x="32512" y="19558"/>
                                </a:lnTo>
                                <a:lnTo>
                                  <a:pt x="27813" y="24130"/>
                                </a:lnTo>
                                <a:lnTo>
                                  <a:pt x="23495" y="29210"/>
                                </a:lnTo>
                                <a:lnTo>
                                  <a:pt x="19685" y="35052"/>
                                </a:lnTo>
                                <a:lnTo>
                                  <a:pt x="16383" y="41529"/>
                                </a:lnTo>
                                <a:lnTo>
                                  <a:pt x="13462" y="48514"/>
                                </a:lnTo>
                                <a:lnTo>
                                  <a:pt x="11049" y="56134"/>
                                </a:lnTo>
                                <a:lnTo>
                                  <a:pt x="7874" y="73152"/>
                                </a:lnTo>
                                <a:lnTo>
                                  <a:pt x="6731" y="92456"/>
                                </a:lnTo>
                                <a:lnTo>
                                  <a:pt x="7620" y="108839"/>
                                </a:lnTo>
                                <a:lnTo>
                                  <a:pt x="10033" y="124333"/>
                                </a:lnTo>
                                <a:lnTo>
                                  <a:pt x="14478" y="138557"/>
                                </a:lnTo>
                                <a:lnTo>
                                  <a:pt x="20828" y="150622"/>
                                </a:lnTo>
                                <a:lnTo>
                                  <a:pt x="24638" y="155575"/>
                                </a:lnTo>
                                <a:lnTo>
                                  <a:pt x="28956" y="160274"/>
                                </a:lnTo>
                                <a:lnTo>
                                  <a:pt x="33909" y="164338"/>
                                </a:lnTo>
                                <a:lnTo>
                                  <a:pt x="39370" y="167894"/>
                                </a:lnTo>
                                <a:lnTo>
                                  <a:pt x="45593" y="170688"/>
                                </a:lnTo>
                                <a:lnTo>
                                  <a:pt x="52070" y="172720"/>
                                </a:lnTo>
                                <a:lnTo>
                                  <a:pt x="59563" y="173990"/>
                                </a:lnTo>
                                <a:lnTo>
                                  <a:pt x="67691" y="174371"/>
                                </a:lnTo>
                                <a:lnTo>
                                  <a:pt x="75057" y="173990"/>
                                </a:lnTo>
                                <a:lnTo>
                                  <a:pt x="81661" y="172789"/>
                                </a:lnTo>
                                <a:lnTo>
                                  <a:pt x="81661" y="179625"/>
                                </a:lnTo>
                                <a:lnTo>
                                  <a:pt x="76200" y="180594"/>
                                </a:lnTo>
                                <a:lnTo>
                                  <a:pt x="68072" y="181102"/>
                                </a:lnTo>
                                <a:lnTo>
                                  <a:pt x="59182" y="180721"/>
                                </a:lnTo>
                                <a:lnTo>
                                  <a:pt x="51054" y="179324"/>
                                </a:lnTo>
                                <a:lnTo>
                                  <a:pt x="43434" y="177165"/>
                                </a:lnTo>
                                <a:cubicBezTo>
                                  <a:pt x="43307" y="177038"/>
                                  <a:pt x="43180" y="177038"/>
                                  <a:pt x="43053" y="176911"/>
                                </a:cubicBezTo>
                                <a:lnTo>
                                  <a:pt x="36576" y="173990"/>
                                </a:lnTo>
                                <a:lnTo>
                                  <a:pt x="30353" y="170053"/>
                                </a:lnTo>
                                <a:lnTo>
                                  <a:pt x="24765" y="165481"/>
                                </a:lnTo>
                                <a:lnTo>
                                  <a:pt x="19685" y="160274"/>
                                </a:lnTo>
                                <a:lnTo>
                                  <a:pt x="15367" y="154432"/>
                                </a:lnTo>
                                <a:cubicBezTo>
                                  <a:pt x="15240" y="154305"/>
                                  <a:pt x="15113" y="154178"/>
                                  <a:pt x="14986" y="154051"/>
                                </a:cubicBezTo>
                                <a:lnTo>
                                  <a:pt x="8382" y="141351"/>
                                </a:lnTo>
                                <a:cubicBezTo>
                                  <a:pt x="8255" y="141224"/>
                                  <a:pt x="8255" y="141097"/>
                                  <a:pt x="8128" y="140843"/>
                                </a:cubicBezTo>
                                <a:lnTo>
                                  <a:pt x="3683" y="126238"/>
                                </a:lnTo>
                                <a:lnTo>
                                  <a:pt x="889" y="109855"/>
                                </a:lnTo>
                                <a:lnTo>
                                  <a:pt x="0" y="92837"/>
                                </a:lnTo>
                                <a:lnTo>
                                  <a:pt x="1143" y="72771"/>
                                </a:lnTo>
                                <a:lnTo>
                                  <a:pt x="4445" y="54864"/>
                                </a:lnTo>
                                <a:lnTo>
                                  <a:pt x="6985" y="46609"/>
                                </a:lnTo>
                                <a:lnTo>
                                  <a:pt x="10160" y="38989"/>
                                </a:lnTo>
                                <a:lnTo>
                                  <a:pt x="13716" y="32004"/>
                                </a:lnTo>
                                <a:lnTo>
                                  <a:pt x="17907" y="25527"/>
                                </a:lnTo>
                                <a:lnTo>
                                  <a:pt x="22606" y="19812"/>
                                </a:lnTo>
                                <a:lnTo>
                                  <a:pt x="27940" y="14732"/>
                                </a:lnTo>
                                <a:lnTo>
                                  <a:pt x="33782" y="10287"/>
                                </a:lnTo>
                                <a:lnTo>
                                  <a:pt x="40259" y="6604"/>
                                </a:lnTo>
                                <a:lnTo>
                                  <a:pt x="47117" y="3683"/>
                                </a:lnTo>
                                <a:lnTo>
                                  <a:pt x="54610" y="1651"/>
                                </a:lnTo>
                                <a:lnTo>
                                  <a:pt x="62484" y="381"/>
                                </a:lnTo>
                                <a:lnTo>
                                  <a:pt x="70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560160"/>
                            <a:ext cx="813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69" h="105029">
                                <a:moveTo>
                                  <a:pt x="1588" y="0"/>
                                </a:moveTo>
                                <a:lnTo>
                                  <a:pt x="11240" y="254"/>
                                </a:lnTo>
                                <a:lnTo>
                                  <a:pt x="20130" y="1397"/>
                                </a:lnTo>
                                <a:lnTo>
                                  <a:pt x="28512" y="3302"/>
                                </a:lnTo>
                                <a:lnTo>
                                  <a:pt x="36005" y="5842"/>
                                </a:lnTo>
                                <a:lnTo>
                                  <a:pt x="42990" y="9144"/>
                                </a:lnTo>
                                <a:lnTo>
                                  <a:pt x="49340" y="12954"/>
                                </a:lnTo>
                                <a:lnTo>
                                  <a:pt x="54928" y="17526"/>
                                </a:lnTo>
                                <a:lnTo>
                                  <a:pt x="60008" y="22479"/>
                                </a:lnTo>
                                <a:lnTo>
                                  <a:pt x="64326" y="28194"/>
                                </a:lnTo>
                                <a:lnTo>
                                  <a:pt x="68136" y="34163"/>
                                </a:lnTo>
                                <a:lnTo>
                                  <a:pt x="71311" y="40767"/>
                                </a:lnTo>
                                <a:lnTo>
                                  <a:pt x="73724" y="47752"/>
                                </a:lnTo>
                                <a:lnTo>
                                  <a:pt x="77026" y="62738"/>
                                </a:lnTo>
                                <a:cubicBezTo>
                                  <a:pt x="77026" y="62865"/>
                                  <a:pt x="77026" y="62992"/>
                                  <a:pt x="77026" y="63119"/>
                                </a:cubicBezTo>
                                <a:lnTo>
                                  <a:pt x="78169" y="78867"/>
                                </a:lnTo>
                                <a:lnTo>
                                  <a:pt x="78169" y="85979"/>
                                </a:lnTo>
                                <a:lnTo>
                                  <a:pt x="77153" y="93345"/>
                                </a:lnTo>
                                <a:cubicBezTo>
                                  <a:pt x="77153" y="93853"/>
                                  <a:pt x="77026" y="94234"/>
                                  <a:pt x="76772" y="94615"/>
                                </a:cubicBezTo>
                                <a:lnTo>
                                  <a:pt x="74105" y="99441"/>
                                </a:lnTo>
                                <a:cubicBezTo>
                                  <a:pt x="73851" y="99949"/>
                                  <a:pt x="73470" y="100330"/>
                                  <a:pt x="73089" y="100584"/>
                                </a:cubicBezTo>
                                <a:lnTo>
                                  <a:pt x="68898" y="103505"/>
                                </a:lnTo>
                                <a:cubicBezTo>
                                  <a:pt x="68517" y="103759"/>
                                  <a:pt x="68009" y="103886"/>
                                  <a:pt x="67501" y="104013"/>
                                </a:cubicBezTo>
                                <a:lnTo>
                                  <a:pt x="61913" y="104902"/>
                                </a:lnTo>
                                <a:cubicBezTo>
                                  <a:pt x="61786" y="105029"/>
                                  <a:pt x="61659" y="105029"/>
                                  <a:pt x="61405" y="105029"/>
                                </a:cubicBezTo>
                                <a:lnTo>
                                  <a:pt x="0" y="105029"/>
                                </a:lnTo>
                                <a:lnTo>
                                  <a:pt x="0" y="98298"/>
                                </a:lnTo>
                                <a:lnTo>
                                  <a:pt x="61151" y="98298"/>
                                </a:lnTo>
                                <a:lnTo>
                                  <a:pt x="65723" y="97536"/>
                                </a:lnTo>
                                <a:lnTo>
                                  <a:pt x="68644" y="95504"/>
                                </a:lnTo>
                                <a:lnTo>
                                  <a:pt x="70676" y="91948"/>
                                </a:lnTo>
                                <a:lnTo>
                                  <a:pt x="71438" y="85979"/>
                                </a:lnTo>
                                <a:lnTo>
                                  <a:pt x="71438" y="79248"/>
                                </a:lnTo>
                                <a:lnTo>
                                  <a:pt x="70422" y="63881"/>
                                </a:lnTo>
                                <a:lnTo>
                                  <a:pt x="67374" y="50038"/>
                                </a:lnTo>
                                <a:lnTo>
                                  <a:pt x="65215" y="43688"/>
                                </a:lnTo>
                                <a:lnTo>
                                  <a:pt x="62421" y="37719"/>
                                </a:lnTo>
                                <a:lnTo>
                                  <a:pt x="59119" y="32258"/>
                                </a:lnTo>
                                <a:lnTo>
                                  <a:pt x="55182" y="27305"/>
                                </a:lnTo>
                                <a:lnTo>
                                  <a:pt x="50737" y="22733"/>
                                </a:lnTo>
                                <a:lnTo>
                                  <a:pt x="45784" y="18669"/>
                                </a:lnTo>
                                <a:lnTo>
                                  <a:pt x="40069" y="15240"/>
                                </a:lnTo>
                                <a:lnTo>
                                  <a:pt x="33846" y="12192"/>
                                </a:lnTo>
                                <a:lnTo>
                                  <a:pt x="26988" y="9779"/>
                                </a:lnTo>
                                <a:lnTo>
                                  <a:pt x="19368" y="8128"/>
                                </a:lnTo>
                                <a:lnTo>
                                  <a:pt x="10986" y="6985"/>
                                </a:lnTo>
                                <a:lnTo>
                                  <a:pt x="1842" y="6731"/>
                                </a:lnTo>
                                <a:lnTo>
                                  <a:pt x="0" y="6785"/>
                                </a:lnTo>
                                <a:lnTo>
                                  <a:pt x="0" y="65"/>
                                </a:lnTo>
                                <a:lnTo>
                                  <a:pt x="15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602640"/>
                            <a:ext cx="388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11" h="106892">
                                <a:moveTo>
                                  <a:pt x="0" y="0"/>
                                </a:moveTo>
                                <a:lnTo>
                                  <a:pt x="2921" y="237"/>
                                </a:lnTo>
                                <a:cubicBezTo>
                                  <a:pt x="3048" y="237"/>
                                  <a:pt x="3302" y="237"/>
                                  <a:pt x="3429" y="237"/>
                                </a:cubicBezTo>
                                <a:lnTo>
                                  <a:pt x="8001" y="1507"/>
                                </a:lnTo>
                                <a:cubicBezTo>
                                  <a:pt x="8128" y="1507"/>
                                  <a:pt x="8382" y="1507"/>
                                  <a:pt x="8509" y="1634"/>
                                </a:cubicBezTo>
                                <a:lnTo>
                                  <a:pt x="12954" y="3539"/>
                                </a:lnTo>
                                <a:cubicBezTo>
                                  <a:pt x="13081" y="3666"/>
                                  <a:pt x="13208" y="3666"/>
                                  <a:pt x="13335" y="3793"/>
                                </a:cubicBezTo>
                                <a:lnTo>
                                  <a:pt x="18034" y="6714"/>
                                </a:lnTo>
                                <a:lnTo>
                                  <a:pt x="22606" y="10397"/>
                                </a:lnTo>
                                <a:lnTo>
                                  <a:pt x="27178" y="14715"/>
                                </a:lnTo>
                                <a:lnTo>
                                  <a:pt x="31877" y="19668"/>
                                </a:lnTo>
                                <a:lnTo>
                                  <a:pt x="36449" y="25256"/>
                                </a:lnTo>
                                <a:cubicBezTo>
                                  <a:pt x="36957" y="25891"/>
                                  <a:pt x="37211" y="26653"/>
                                  <a:pt x="37211" y="27415"/>
                                </a:cubicBezTo>
                                <a:lnTo>
                                  <a:pt x="37211" y="78723"/>
                                </a:lnTo>
                                <a:cubicBezTo>
                                  <a:pt x="37211" y="79485"/>
                                  <a:pt x="36957" y="80247"/>
                                  <a:pt x="36449" y="80882"/>
                                </a:cubicBezTo>
                                <a:lnTo>
                                  <a:pt x="30988" y="87359"/>
                                </a:lnTo>
                                <a:lnTo>
                                  <a:pt x="25908" y="92947"/>
                                </a:lnTo>
                                <a:lnTo>
                                  <a:pt x="21082" y="97392"/>
                                </a:lnTo>
                                <a:lnTo>
                                  <a:pt x="16256" y="101075"/>
                                </a:lnTo>
                                <a:lnTo>
                                  <a:pt x="11811" y="103615"/>
                                </a:lnTo>
                                <a:cubicBezTo>
                                  <a:pt x="11684" y="103742"/>
                                  <a:pt x="11557" y="103742"/>
                                  <a:pt x="11430" y="103869"/>
                                </a:cubicBezTo>
                                <a:lnTo>
                                  <a:pt x="7112" y="105520"/>
                                </a:lnTo>
                                <a:cubicBezTo>
                                  <a:pt x="6985" y="105647"/>
                                  <a:pt x="6858" y="105647"/>
                                  <a:pt x="6604" y="105647"/>
                                </a:cubicBezTo>
                                <a:lnTo>
                                  <a:pt x="2286" y="106663"/>
                                </a:lnTo>
                                <a:cubicBezTo>
                                  <a:pt x="2159" y="106663"/>
                                  <a:pt x="2032" y="106790"/>
                                  <a:pt x="1778" y="106790"/>
                                </a:cubicBezTo>
                                <a:lnTo>
                                  <a:pt x="0" y="106892"/>
                                </a:lnTo>
                                <a:lnTo>
                                  <a:pt x="0" y="100133"/>
                                </a:lnTo>
                                <a:lnTo>
                                  <a:pt x="1143" y="100059"/>
                                </a:lnTo>
                                <a:lnTo>
                                  <a:pt x="4826" y="99170"/>
                                </a:lnTo>
                                <a:lnTo>
                                  <a:pt x="8763" y="97646"/>
                                </a:lnTo>
                                <a:lnTo>
                                  <a:pt x="12827" y="95233"/>
                                </a:lnTo>
                                <a:lnTo>
                                  <a:pt x="17018" y="92058"/>
                                </a:lnTo>
                                <a:lnTo>
                                  <a:pt x="21336" y="87994"/>
                                </a:lnTo>
                                <a:lnTo>
                                  <a:pt x="26035" y="82914"/>
                                </a:lnTo>
                                <a:lnTo>
                                  <a:pt x="30480" y="77580"/>
                                </a:lnTo>
                                <a:lnTo>
                                  <a:pt x="30480" y="28685"/>
                                </a:lnTo>
                                <a:lnTo>
                                  <a:pt x="26670" y="23986"/>
                                </a:lnTo>
                                <a:lnTo>
                                  <a:pt x="22225" y="19287"/>
                                </a:lnTo>
                                <a:lnTo>
                                  <a:pt x="18034" y="15350"/>
                                </a:lnTo>
                                <a:lnTo>
                                  <a:pt x="13843" y="12048"/>
                                </a:lnTo>
                                <a:lnTo>
                                  <a:pt x="10033" y="9635"/>
                                </a:lnTo>
                                <a:lnTo>
                                  <a:pt x="6096" y="7857"/>
                                </a:lnTo>
                                <a:lnTo>
                                  <a:pt x="2032" y="6841"/>
                                </a:lnTo>
                                <a:lnTo>
                                  <a:pt x="0" y="67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602640"/>
                            <a:ext cx="388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11" h="107314">
                                <a:moveTo>
                                  <a:pt x="34798" y="126"/>
                                </a:moveTo>
                                <a:cubicBezTo>
                                  <a:pt x="35052" y="0"/>
                                  <a:pt x="35306" y="0"/>
                                  <a:pt x="35433" y="126"/>
                                </a:cubicBezTo>
                                <a:lnTo>
                                  <a:pt x="37211" y="271"/>
                                </a:lnTo>
                                <a:lnTo>
                                  <a:pt x="37211" y="6981"/>
                                </a:lnTo>
                                <a:lnTo>
                                  <a:pt x="35306" y="6858"/>
                                </a:lnTo>
                                <a:lnTo>
                                  <a:pt x="28321" y="7747"/>
                                </a:lnTo>
                                <a:lnTo>
                                  <a:pt x="22479" y="10540"/>
                                </a:lnTo>
                                <a:lnTo>
                                  <a:pt x="17526" y="14859"/>
                                </a:lnTo>
                                <a:lnTo>
                                  <a:pt x="13589" y="20700"/>
                                </a:lnTo>
                                <a:lnTo>
                                  <a:pt x="10541" y="27939"/>
                                </a:lnTo>
                                <a:lnTo>
                                  <a:pt x="8382" y="35813"/>
                                </a:lnTo>
                                <a:lnTo>
                                  <a:pt x="7112" y="44323"/>
                                </a:lnTo>
                                <a:lnTo>
                                  <a:pt x="6731" y="52959"/>
                                </a:lnTo>
                                <a:lnTo>
                                  <a:pt x="7112" y="62230"/>
                                </a:lnTo>
                                <a:lnTo>
                                  <a:pt x="8255" y="71374"/>
                                </a:lnTo>
                                <a:lnTo>
                                  <a:pt x="10160" y="79375"/>
                                </a:lnTo>
                                <a:lnTo>
                                  <a:pt x="12954" y="86613"/>
                                </a:lnTo>
                                <a:lnTo>
                                  <a:pt x="16764" y="92456"/>
                                </a:lnTo>
                                <a:lnTo>
                                  <a:pt x="21336" y="96900"/>
                                </a:lnTo>
                                <a:lnTo>
                                  <a:pt x="27051" y="99695"/>
                                </a:lnTo>
                                <a:lnTo>
                                  <a:pt x="34417" y="100584"/>
                                </a:lnTo>
                                <a:lnTo>
                                  <a:pt x="37211" y="100403"/>
                                </a:lnTo>
                                <a:lnTo>
                                  <a:pt x="37211" y="107162"/>
                                </a:lnTo>
                                <a:lnTo>
                                  <a:pt x="34544" y="107314"/>
                                </a:lnTo>
                                <a:cubicBezTo>
                                  <a:pt x="34417" y="107314"/>
                                  <a:pt x="34163" y="107314"/>
                                  <a:pt x="33909" y="107314"/>
                                </a:cubicBezTo>
                                <a:lnTo>
                                  <a:pt x="25654" y="106299"/>
                                </a:lnTo>
                                <a:cubicBezTo>
                                  <a:pt x="25273" y="106172"/>
                                  <a:pt x="25019" y="106045"/>
                                  <a:pt x="24638" y="105918"/>
                                </a:cubicBezTo>
                                <a:lnTo>
                                  <a:pt x="17907" y="102615"/>
                                </a:lnTo>
                                <a:cubicBezTo>
                                  <a:pt x="17653" y="102488"/>
                                  <a:pt x="17399" y="102362"/>
                                  <a:pt x="17145" y="102108"/>
                                </a:cubicBezTo>
                                <a:lnTo>
                                  <a:pt x="11811" y="97027"/>
                                </a:lnTo>
                                <a:cubicBezTo>
                                  <a:pt x="11557" y="96900"/>
                                  <a:pt x="11430" y="96647"/>
                                  <a:pt x="11303" y="96393"/>
                                </a:cubicBezTo>
                                <a:lnTo>
                                  <a:pt x="7112" y="89915"/>
                                </a:lnTo>
                                <a:cubicBezTo>
                                  <a:pt x="6985" y="89788"/>
                                  <a:pt x="6985" y="89535"/>
                                  <a:pt x="6858" y="89408"/>
                                </a:cubicBezTo>
                                <a:lnTo>
                                  <a:pt x="3810" y="81661"/>
                                </a:lnTo>
                                <a:cubicBezTo>
                                  <a:pt x="3683" y="81534"/>
                                  <a:pt x="3683" y="81407"/>
                                  <a:pt x="3683" y="81152"/>
                                </a:cubicBezTo>
                                <a:lnTo>
                                  <a:pt x="1524" y="72136"/>
                                </a:lnTo>
                                <a:lnTo>
                                  <a:pt x="381" y="62611"/>
                                </a:lnTo>
                                <a:lnTo>
                                  <a:pt x="0" y="52705"/>
                                </a:lnTo>
                                <a:lnTo>
                                  <a:pt x="381" y="43180"/>
                                </a:lnTo>
                                <a:lnTo>
                                  <a:pt x="1905" y="34036"/>
                                </a:lnTo>
                                <a:lnTo>
                                  <a:pt x="4318" y="25273"/>
                                </a:lnTo>
                                <a:lnTo>
                                  <a:pt x="7620" y="17652"/>
                                </a:lnTo>
                                <a:cubicBezTo>
                                  <a:pt x="7620" y="17525"/>
                                  <a:pt x="7747" y="17272"/>
                                  <a:pt x="7874" y="17145"/>
                                </a:cubicBezTo>
                                <a:lnTo>
                                  <a:pt x="12192" y="10795"/>
                                </a:lnTo>
                                <a:cubicBezTo>
                                  <a:pt x="12319" y="10540"/>
                                  <a:pt x="12573" y="10287"/>
                                  <a:pt x="12827" y="10160"/>
                                </a:cubicBezTo>
                                <a:lnTo>
                                  <a:pt x="18288" y="5207"/>
                                </a:lnTo>
                                <a:cubicBezTo>
                                  <a:pt x="18542" y="4952"/>
                                  <a:pt x="18796" y="4825"/>
                                  <a:pt x="19177" y="4572"/>
                                </a:cubicBezTo>
                                <a:lnTo>
                                  <a:pt x="25908" y="1397"/>
                                </a:lnTo>
                                <a:cubicBezTo>
                                  <a:pt x="26162" y="1270"/>
                                  <a:pt x="26543" y="1143"/>
                                  <a:pt x="26797" y="1143"/>
                                </a:cubicBezTo>
                                <a:lnTo>
                                  <a:pt x="34798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560160"/>
                            <a:ext cx="8568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61" h="181102">
                                <a:moveTo>
                                  <a:pt x="70866" y="0"/>
                                </a:moveTo>
                                <a:lnTo>
                                  <a:pt x="77470" y="254"/>
                                </a:lnTo>
                                <a:lnTo>
                                  <a:pt x="81661" y="911"/>
                                </a:lnTo>
                                <a:lnTo>
                                  <a:pt x="81661" y="7793"/>
                                </a:lnTo>
                                <a:lnTo>
                                  <a:pt x="77216" y="6985"/>
                                </a:lnTo>
                                <a:lnTo>
                                  <a:pt x="71120" y="6731"/>
                                </a:lnTo>
                                <a:lnTo>
                                  <a:pt x="63500" y="6985"/>
                                </a:lnTo>
                                <a:lnTo>
                                  <a:pt x="56388" y="8128"/>
                                </a:lnTo>
                                <a:lnTo>
                                  <a:pt x="49784" y="9906"/>
                                </a:lnTo>
                                <a:lnTo>
                                  <a:pt x="43561" y="12446"/>
                                </a:lnTo>
                                <a:lnTo>
                                  <a:pt x="37846" y="15748"/>
                                </a:lnTo>
                                <a:lnTo>
                                  <a:pt x="32512" y="19558"/>
                                </a:lnTo>
                                <a:lnTo>
                                  <a:pt x="27813" y="24130"/>
                                </a:lnTo>
                                <a:lnTo>
                                  <a:pt x="23495" y="29210"/>
                                </a:lnTo>
                                <a:lnTo>
                                  <a:pt x="19685" y="35052"/>
                                </a:lnTo>
                                <a:lnTo>
                                  <a:pt x="16383" y="41529"/>
                                </a:lnTo>
                                <a:lnTo>
                                  <a:pt x="13462" y="48514"/>
                                </a:lnTo>
                                <a:lnTo>
                                  <a:pt x="11049" y="56134"/>
                                </a:lnTo>
                                <a:lnTo>
                                  <a:pt x="7874" y="73152"/>
                                </a:lnTo>
                                <a:lnTo>
                                  <a:pt x="6731" y="92456"/>
                                </a:lnTo>
                                <a:lnTo>
                                  <a:pt x="7620" y="108839"/>
                                </a:lnTo>
                                <a:lnTo>
                                  <a:pt x="10033" y="124333"/>
                                </a:lnTo>
                                <a:lnTo>
                                  <a:pt x="14478" y="138557"/>
                                </a:lnTo>
                                <a:lnTo>
                                  <a:pt x="20828" y="150622"/>
                                </a:lnTo>
                                <a:lnTo>
                                  <a:pt x="24638" y="155575"/>
                                </a:lnTo>
                                <a:lnTo>
                                  <a:pt x="28956" y="160274"/>
                                </a:lnTo>
                                <a:lnTo>
                                  <a:pt x="33909" y="164338"/>
                                </a:lnTo>
                                <a:lnTo>
                                  <a:pt x="39370" y="167894"/>
                                </a:lnTo>
                                <a:lnTo>
                                  <a:pt x="45593" y="170688"/>
                                </a:lnTo>
                                <a:lnTo>
                                  <a:pt x="52070" y="172720"/>
                                </a:lnTo>
                                <a:lnTo>
                                  <a:pt x="59563" y="173990"/>
                                </a:lnTo>
                                <a:lnTo>
                                  <a:pt x="67691" y="174371"/>
                                </a:lnTo>
                                <a:lnTo>
                                  <a:pt x="75057" y="173990"/>
                                </a:lnTo>
                                <a:lnTo>
                                  <a:pt x="81661" y="172789"/>
                                </a:lnTo>
                                <a:lnTo>
                                  <a:pt x="81661" y="179625"/>
                                </a:lnTo>
                                <a:lnTo>
                                  <a:pt x="76200" y="180594"/>
                                </a:lnTo>
                                <a:lnTo>
                                  <a:pt x="68072" y="181102"/>
                                </a:lnTo>
                                <a:lnTo>
                                  <a:pt x="59182" y="180721"/>
                                </a:lnTo>
                                <a:lnTo>
                                  <a:pt x="51054" y="179324"/>
                                </a:lnTo>
                                <a:lnTo>
                                  <a:pt x="43434" y="177165"/>
                                </a:lnTo>
                                <a:cubicBezTo>
                                  <a:pt x="43307" y="177038"/>
                                  <a:pt x="43180" y="177038"/>
                                  <a:pt x="43053" y="176911"/>
                                </a:cubicBezTo>
                                <a:lnTo>
                                  <a:pt x="36576" y="173990"/>
                                </a:lnTo>
                                <a:lnTo>
                                  <a:pt x="30353" y="170053"/>
                                </a:lnTo>
                                <a:lnTo>
                                  <a:pt x="24765" y="165481"/>
                                </a:lnTo>
                                <a:lnTo>
                                  <a:pt x="19685" y="160274"/>
                                </a:lnTo>
                                <a:lnTo>
                                  <a:pt x="15367" y="154432"/>
                                </a:lnTo>
                                <a:cubicBezTo>
                                  <a:pt x="15240" y="154305"/>
                                  <a:pt x="15113" y="154178"/>
                                  <a:pt x="14986" y="154051"/>
                                </a:cubicBezTo>
                                <a:lnTo>
                                  <a:pt x="8382" y="141351"/>
                                </a:lnTo>
                                <a:cubicBezTo>
                                  <a:pt x="8255" y="141224"/>
                                  <a:pt x="8255" y="141097"/>
                                  <a:pt x="8128" y="140843"/>
                                </a:cubicBezTo>
                                <a:lnTo>
                                  <a:pt x="3683" y="126238"/>
                                </a:lnTo>
                                <a:lnTo>
                                  <a:pt x="889" y="109855"/>
                                </a:lnTo>
                                <a:lnTo>
                                  <a:pt x="0" y="92837"/>
                                </a:lnTo>
                                <a:lnTo>
                                  <a:pt x="1143" y="72771"/>
                                </a:lnTo>
                                <a:lnTo>
                                  <a:pt x="4445" y="54864"/>
                                </a:lnTo>
                                <a:lnTo>
                                  <a:pt x="6985" y="46609"/>
                                </a:lnTo>
                                <a:lnTo>
                                  <a:pt x="10160" y="38989"/>
                                </a:lnTo>
                                <a:lnTo>
                                  <a:pt x="13716" y="32004"/>
                                </a:lnTo>
                                <a:lnTo>
                                  <a:pt x="17907" y="25527"/>
                                </a:lnTo>
                                <a:lnTo>
                                  <a:pt x="22606" y="19812"/>
                                </a:lnTo>
                                <a:lnTo>
                                  <a:pt x="27940" y="14732"/>
                                </a:lnTo>
                                <a:lnTo>
                                  <a:pt x="33782" y="10287"/>
                                </a:lnTo>
                                <a:lnTo>
                                  <a:pt x="40259" y="6604"/>
                                </a:lnTo>
                                <a:lnTo>
                                  <a:pt x="47117" y="3683"/>
                                </a:lnTo>
                                <a:lnTo>
                                  <a:pt x="54610" y="1651"/>
                                </a:lnTo>
                                <a:lnTo>
                                  <a:pt x="62484" y="381"/>
                                </a:lnTo>
                                <a:lnTo>
                                  <a:pt x="70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479520"/>
                            <a:ext cx="846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45" h="250110">
                                <a:moveTo>
                                  <a:pt x="55499" y="0"/>
                                </a:moveTo>
                                <a:lnTo>
                                  <a:pt x="61468" y="127"/>
                                </a:lnTo>
                                <a:lnTo>
                                  <a:pt x="66421" y="635"/>
                                </a:lnTo>
                                <a:lnTo>
                                  <a:pt x="70485" y="1270"/>
                                </a:lnTo>
                                <a:lnTo>
                                  <a:pt x="73660" y="2159"/>
                                </a:lnTo>
                                <a:cubicBezTo>
                                  <a:pt x="73914" y="2286"/>
                                  <a:pt x="74041" y="2286"/>
                                  <a:pt x="74295" y="2413"/>
                                </a:cubicBezTo>
                                <a:lnTo>
                                  <a:pt x="76327" y="3428"/>
                                </a:lnTo>
                                <a:cubicBezTo>
                                  <a:pt x="76581" y="3556"/>
                                  <a:pt x="76835" y="3810"/>
                                  <a:pt x="77089" y="3937"/>
                                </a:cubicBezTo>
                                <a:lnTo>
                                  <a:pt x="78486" y="5207"/>
                                </a:lnTo>
                                <a:cubicBezTo>
                                  <a:pt x="78867" y="5715"/>
                                  <a:pt x="79248" y="6096"/>
                                  <a:pt x="79375" y="6731"/>
                                </a:cubicBezTo>
                                <a:lnTo>
                                  <a:pt x="80391" y="9778"/>
                                </a:lnTo>
                                <a:cubicBezTo>
                                  <a:pt x="80518" y="10160"/>
                                  <a:pt x="80645" y="10540"/>
                                  <a:pt x="80645" y="10922"/>
                                </a:cubicBezTo>
                                <a:lnTo>
                                  <a:pt x="80645" y="238378"/>
                                </a:lnTo>
                                <a:cubicBezTo>
                                  <a:pt x="80645" y="238633"/>
                                  <a:pt x="80518" y="238887"/>
                                  <a:pt x="80518" y="239268"/>
                                </a:cubicBezTo>
                                <a:lnTo>
                                  <a:pt x="79629" y="242443"/>
                                </a:lnTo>
                                <a:cubicBezTo>
                                  <a:pt x="79502" y="242951"/>
                                  <a:pt x="79121" y="243459"/>
                                  <a:pt x="78740" y="243967"/>
                                </a:cubicBezTo>
                                <a:lnTo>
                                  <a:pt x="77597" y="245110"/>
                                </a:lnTo>
                                <a:cubicBezTo>
                                  <a:pt x="77343" y="245364"/>
                                  <a:pt x="77089" y="245490"/>
                                  <a:pt x="76835" y="245745"/>
                                </a:cubicBezTo>
                                <a:lnTo>
                                  <a:pt x="75057" y="246634"/>
                                </a:lnTo>
                                <a:cubicBezTo>
                                  <a:pt x="74803" y="246761"/>
                                  <a:pt x="74676" y="246888"/>
                                  <a:pt x="74422" y="246888"/>
                                </a:cubicBezTo>
                                <a:lnTo>
                                  <a:pt x="71882" y="247650"/>
                                </a:lnTo>
                                <a:cubicBezTo>
                                  <a:pt x="71755" y="247777"/>
                                  <a:pt x="71628" y="247777"/>
                                  <a:pt x="71501" y="247777"/>
                                </a:cubicBezTo>
                                <a:lnTo>
                                  <a:pt x="68326" y="248285"/>
                                </a:lnTo>
                                <a:lnTo>
                                  <a:pt x="64008" y="248539"/>
                                </a:lnTo>
                                <a:lnTo>
                                  <a:pt x="59055" y="248665"/>
                                </a:lnTo>
                                <a:lnTo>
                                  <a:pt x="53975" y="248539"/>
                                </a:lnTo>
                                <a:lnTo>
                                  <a:pt x="49784" y="248285"/>
                                </a:lnTo>
                                <a:lnTo>
                                  <a:pt x="46355" y="247777"/>
                                </a:lnTo>
                                <a:lnTo>
                                  <a:pt x="43434" y="246888"/>
                                </a:lnTo>
                                <a:cubicBezTo>
                                  <a:pt x="43180" y="246888"/>
                                  <a:pt x="43053" y="246761"/>
                                  <a:pt x="42799" y="246761"/>
                                </a:cubicBezTo>
                                <a:lnTo>
                                  <a:pt x="40894" y="245745"/>
                                </a:lnTo>
                                <a:cubicBezTo>
                                  <a:pt x="40640" y="245618"/>
                                  <a:pt x="40386" y="245364"/>
                                  <a:pt x="40259" y="245237"/>
                                </a:cubicBezTo>
                                <a:lnTo>
                                  <a:pt x="38989" y="243967"/>
                                </a:lnTo>
                                <a:cubicBezTo>
                                  <a:pt x="38481" y="243586"/>
                                  <a:pt x="38227" y="243078"/>
                                  <a:pt x="37973" y="242570"/>
                                </a:cubicBezTo>
                                <a:lnTo>
                                  <a:pt x="37084" y="239268"/>
                                </a:lnTo>
                                <a:cubicBezTo>
                                  <a:pt x="36957" y="239014"/>
                                  <a:pt x="36957" y="238633"/>
                                  <a:pt x="36957" y="238378"/>
                                </a:cubicBezTo>
                                <a:lnTo>
                                  <a:pt x="36957" y="229362"/>
                                </a:lnTo>
                                <a:lnTo>
                                  <a:pt x="36576" y="229615"/>
                                </a:lnTo>
                                <a:lnTo>
                                  <a:pt x="30226" y="235077"/>
                                </a:lnTo>
                                <a:lnTo>
                                  <a:pt x="23749" y="239903"/>
                                </a:lnTo>
                                <a:lnTo>
                                  <a:pt x="17018" y="243967"/>
                                </a:lnTo>
                                <a:lnTo>
                                  <a:pt x="9906" y="247269"/>
                                </a:lnTo>
                                <a:lnTo>
                                  <a:pt x="2413" y="249682"/>
                                </a:lnTo>
                                <a:lnTo>
                                  <a:pt x="0" y="250110"/>
                                </a:lnTo>
                                <a:lnTo>
                                  <a:pt x="0" y="243274"/>
                                </a:lnTo>
                                <a:lnTo>
                                  <a:pt x="381" y="243205"/>
                                </a:lnTo>
                                <a:lnTo>
                                  <a:pt x="7112" y="241173"/>
                                </a:lnTo>
                                <a:lnTo>
                                  <a:pt x="13462" y="238252"/>
                                </a:lnTo>
                                <a:lnTo>
                                  <a:pt x="19685" y="234442"/>
                                </a:lnTo>
                                <a:lnTo>
                                  <a:pt x="25908" y="229997"/>
                                </a:lnTo>
                                <a:lnTo>
                                  <a:pt x="31877" y="224917"/>
                                </a:lnTo>
                                <a:lnTo>
                                  <a:pt x="37973" y="218821"/>
                                </a:lnTo>
                                <a:cubicBezTo>
                                  <a:pt x="38862" y="217805"/>
                                  <a:pt x="40386" y="217551"/>
                                  <a:pt x="41656" y="218059"/>
                                </a:cubicBezTo>
                                <a:cubicBezTo>
                                  <a:pt x="42799" y="218567"/>
                                  <a:pt x="43688" y="219837"/>
                                  <a:pt x="43688" y="221234"/>
                                </a:cubicBezTo>
                                <a:lnTo>
                                  <a:pt x="43688" y="237871"/>
                                </a:lnTo>
                                <a:lnTo>
                                  <a:pt x="44196" y="239776"/>
                                </a:lnTo>
                                <a:lnTo>
                                  <a:pt x="44450" y="240030"/>
                                </a:lnTo>
                                <a:lnTo>
                                  <a:pt x="45720" y="240538"/>
                                </a:lnTo>
                                <a:lnTo>
                                  <a:pt x="47371" y="241173"/>
                                </a:lnTo>
                                <a:lnTo>
                                  <a:pt x="50292" y="241553"/>
                                </a:lnTo>
                                <a:lnTo>
                                  <a:pt x="54102" y="241808"/>
                                </a:lnTo>
                                <a:lnTo>
                                  <a:pt x="58928" y="241935"/>
                                </a:lnTo>
                                <a:lnTo>
                                  <a:pt x="63627" y="241808"/>
                                </a:lnTo>
                                <a:lnTo>
                                  <a:pt x="67310" y="241553"/>
                                </a:lnTo>
                                <a:lnTo>
                                  <a:pt x="70231" y="241173"/>
                                </a:lnTo>
                                <a:lnTo>
                                  <a:pt x="72136" y="240538"/>
                                </a:lnTo>
                                <a:lnTo>
                                  <a:pt x="73152" y="240030"/>
                                </a:lnTo>
                                <a:lnTo>
                                  <a:pt x="73406" y="239776"/>
                                </a:lnTo>
                                <a:lnTo>
                                  <a:pt x="73914" y="237871"/>
                                </a:lnTo>
                                <a:lnTo>
                                  <a:pt x="73914" y="11430"/>
                                </a:lnTo>
                                <a:lnTo>
                                  <a:pt x="73279" y="9652"/>
                                </a:lnTo>
                                <a:lnTo>
                                  <a:pt x="72898" y="9271"/>
                                </a:lnTo>
                                <a:lnTo>
                                  <a:pt x="71501" y="8509"/>
                                </a:lnTo>
                                <a:lnTo>
                                  <a:pt x="69342" y="7874"/>
                                </a:lnTo>
                                <a:lnTo>
                                  <a:pt x="65913" y="7239"/>
                                </a:lnTo>
                                <a:lnTo>
                                  <a:pt x="61341" y="6858"/>
                                </a:lnTo>
                                <a:lnTo>
                                  <a:pt x="55626" y="6731"/>
                                </a:lnTo>
                                <a:lnTo>
                                  <a:pt x="50038" y="6858"/>
                                </a:lnTo>
                                <a:lnTo>
                                  <a:pt x="45593" y="7239"/>
                                </a:lnTo>
                                <a:lnTo>
                                  <a:pt x="42164" y="7747"/>
                                </a:lnTo>
                                <a:lnTo>
                                  <a:pt x="39497" y="8509"/>
                                </a:lnTo>
                                <a:lnTo>
                                  <a:pt x="38100" y="9271"/>
                                </a:lnTo>
                                <a:lnTo>
                                  <a:pt x="37846" y="9525"/>
                                </a:lnTo>
                                <a:lnTo>
                                  <a:pt x="37211" y="11430"/>
                                </a:lnTo>
                                <a:lnTo>
                                  <a:pt x="37211" y="94615"/>
                                </a:lnTo>
                                <a:cubicBezTo>
                                  <a:pt x="37211" y="95885"/>
                                  <a:pt x="36449" y="97155"/>
                                  <a:pt x="35179" y="97663"/>
                                </a:cubicBezTo>
                                <a:cubicBezTo>
                                  <a:pt x="34036" y="98171"/>
                                  <a:pt x="32639" y="98044"/>
                                  <a:pt x="31623" y="97028"/>
                                </a:cubicBezTo>
                                <a:lnTo>
                                  <a:pt x="26543" y="92456"/>
                                </a:lnTo>
                                <a:lnTo>
                                  <a:pt x="21590" y="88392"/>
                                </a:lnTo>
                                <a:lnTo>
                                  <a:pt x="16510" y="84963"/>
                                </a:lnTo>
                                <a:lnTo>
                                  <a:pt x="11557" y="82169"/>
                                </a:lnTo>
                                <a:lnTo>
                                  <a:pt x="6604" y="80010"/>
                                </a:lnTo>
                                <a:lnTo>
                                  <a:pt x="1143" y="78486"/>
                                </a:lnTo>
                                <a:lnTo>
                                  <a:pt x="0" y="78278"/>
                                </a:lnTo>
                                <a:lnTo>
                                  <a:pt x="0" y="71396"/>
                                </a:lnTo>
                                <a:lnTo>
                                  <a:pt x="2286" y="71755"/>
                                </a:lnTo>
                                <a:lnTo>
                                  <a:pt x="8382" y="73533"/>
                                </a:lnTo>
                                <a:lnTo>
                                  <a:pt x="14224" y="75946"/>
                                </a:lnTo>
                                <a:lnTo>
                                  <a:pt x="19812" y="79121"/>
                                </a:lnTo>
                                <a:lnTo>
                                  <a:pt x="25273" y="82803"/>
                                </a:lnTo>
                                <a:lnTo>
                                  <a:pt x="30480" y="86995"/>
                                </a:lnTo>
                                <a:lnTo>
                                  <a:pt x="30480" y="10922"/>
                                </a:lnTo>
                                <a:cubicBezTo>
                                  <a:pt x="30480" y="10540"/>
                                  <a:pt x="30607" y="10160"/>
                                  <a:pt x="30734" y="9906"/>
                                </a:cubicBezTo>
                                <a:lnTo>
                                  <a:pt x="31623" y="6731"/>
                                </a:lnTo>
                                <a:cubicBezTo>
                                  <a:pt x="31750" y="6223"/>
                                  <a:pt x="32131" y="5715"/>
                                  <a:pt x="32512" y="5334"/>
                                </a:cubicBezTo>
                                <a:lnTo>
                                  <a:pt x="33909" y="4064"/>
                                </a:lnTo>
                                <a:cubicBezTo>
                                  <a:pt x="34163" y="3810"/>
                                  <a:pt x="34417" y="3556"/>
                                  <a:pt x="34671" y="3428"/>
                                </a:cubicBezTo>
                                <a:lnTo>
                                  <a:pt x="36830" y="2413"/>
                                </a:lnTo>
                                <a:cubicBezTo>
                                  <a:pt x="36957" y="2286"/>
                                  <a:pt x="37211" y="2286"/>
                                  <a:pt x="37338" y="2159"/>
                                </a:cubicBezTo>
                                <a:lnTo>
                                  <a:pt x="40259" y="1270"/>
                                </a:lnTo>
                                <a:lnTo>
                                  <a:pt x="44450" y="635"/>
                                </a:lnTo>
                                <a:lnTo>
                                  <a:pt x="49403" y="127"/>
                                </a:lnTo>
                                <a:lnTo>
                                  <a:pt x="554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687240"/>
                            <a:ext cx="255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38" h="29764">
                                <a:moveTo>
                                  <a:pt x="24638" y="0"/>
                                </a:moveTo>
                                <a:lnTo>
                                  <a:pt x="24638" y="9631"/>
                                </a:lnTo>
                                <a:lnTo>
                                  <a:pt x="11557" y="23033"/>
                                </a:lnTo>
                                <a:lnTo>
                                  <a:pt x="24638" y="23033"/>
                                </a:lnTo>
                                <a:lnTo>
                                  <a:pt x="24638" y="29764"/>
                                </a:lnTo>
                                <a:lnTo>
                                  <a:pt x="3683" y="29764"/>
                                </a:lnTo>
                                <a:cubicBezTo>
                                  <a:pt x="2286" y="29764"/>
                                  <a:pt x="1016" y="28874"/>
                                  <a:pt x="508" y="27732"/>
                                </a:cubicBezTo>
                                <a:cubicBezTo>
                                  <a:pt x="0" y="26461"/>
                                  <a:pt x="254" y="25065"/>
                                  <a:pt x="1270" y="24049"/>
                                </a:cubicBezTo>
                                <a:lnTo>
                                  <a:pt x="246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610920"/>
                            <a:ext cx="8208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13" h="132292">
                                <a:moveTo>
                                  <a:pt x="78613" y="0"/>
                                </a:moveTo>
                                <a:lnTo>
                                  <a:pt x="78613" y="13009"/>
                                </a:lnTo>
                                <a:lnTo>
                                  <a:pt x="75184" y="18119"/>
                                </a:lnTo>
                                <a:lnTo>
                                  <a:pt x="66802" y="28913"/>
                                </a:lnTo>
                                <a:lnTo>
                                  <a:pt x="56261" y="40470"/>
                                </a:lnTo>
                                <a:lnTo>
                                  <a:pt x="17399" y="82126"/>
                                </a:lnTo>
                                <a:lnTo>
                                  <a:pt x="14478" y="85429"/>
                                </a:lnTo>
                                <a:lnTo>
                                  <a:pt x="12065" y="88349"/>
                                </a:lnTo>
                                <a:lnTo>
                                  <a:pt x="8890" y="94064"/>
                                </a:lnTo>
                                <a:lnTo>
                                  <a:pt x="7239" y="100542"/>
                                </a:lnTo>
                                <a:lnTo>
                                  <a:pt x="6858" y="104606"/>
                                </a:lnTo>
                                <a:lnTo>
                                  <a:pt x="6731" y="109685"/>
                                </a:lnTo>
                                <a:lnTo>
                                  <a:pt x="6858" y="114893"/>
                                </a:lnTo>
                                <a:lnTo>
                                  <a:pt x="7366" y="118957"/>
                                </a:lnTo>
                                <a:lnTo>
                                  <a:pt x="8255" y="121623"/>
                                </a:lnTo>
                                <a:lnTo>
                                  <a:pt x="9271" y="123274"/>
                                </a:lnTo>
                                <a:lnTo>
                                  <a:pt x="10414" y="124290"/>
                                </a:lnTo>
                                <a:lnTo>
                                  <a:pt x="11938" y="124925"/>
                                </a:lnTo>
                                <a:lnTo>
                                  <a:pt x="17780" y="125560"/>
                                </a:lnTo>
                                <a:lnTo>
                                  <a:pt x="78613" y="125560"/>
                                </a:lnTo>
                                <a:lnTo>
                                  <a:pt x="78613" y="132292"/>
                                </a:lnTo>
                                <a:lnTo>
                                  <a:pt x="17780" y="132292"/>
                                </a:lnTo>
                                <a:lnTo>
                                  <a:pt x="10795" y="131530"/>
                                </a:lnTo>
                                <a:cubicBezTo>
                                  <a:pt x="10414" y="131530"/>
                                  <a:pt x="10160" y="131402"/>
                                  <a:pt x="9906" y="131275"/>
                                </a:cubicBezTo>
                                <a:lnTo>
                                  <a:pt x="7366" y="130259"/>
                                </a:lnTo>
                                <a:cubicBezTo>
                                  <a:pt x="6985" y="130132"/>
                                  <a:pt x="6731" y="130006"/>
                                  <a:pt x="6477" y="129751"/>
                                </a:cubicBezTo>
                                <a:lnTo>
                                  <a:pt x="4445" y="128100"/>
                                </a:lnTo>
                                <a:cubicBezTo>
                                  <a:pt x="4191" y="127846"/>
                                  <a:pt x="3937" y="127593"/>
                                  <a:pt x="3810" y="127211"/>
                                </a:cubicBezTo>
                                <a:lnTo>
                                  <a:pt x="2286" y="124798"/>
                                </a:lnTo>
                                <a:cubicBezTo>
                                  <a:pt x="2159" y="124545"/>
                                  <a:pt x="2032" y="124290"/>
                                  <a:pt x="1905" y="124036"/>
                                </a:cubicBezTo>
                                <a:lnTo>
                                  <a:pt x="889" y="120607"/>
                                </a:lnTo>
                                <a:cubicBezTo>
                                  <a:pt x="889" y="120481"/>
                                  <a:pt x="762" y="120354"/>
                                  <a:pt x="762" y="120099"/>
                                </a:cubicBezTo>
                                <a:lnTo>
                                  <a:pt x="254" y="115782"/>
                                </a:lnTo>
                                <a:lnTo>
                                  <a:pt x="0" y="109939"/>
                                </a:lnTo>
                                <a:lnTo>
                                  <a:pt x="127" y="104479"/>
                                </a:lnTo>
                                <a:lnTo>
                                  <a:pt x="508" y="99780"/>
                                </a:lnTo>
                                <a:cubicBezTo>
                                  <a:pt x="508" y="99525"/>
                                  <a:pt x="508" y="99398"/>
                                  <a:pt x="635" y="99145"/>
                                </a:cubicBezTo>
                                <a:lnTo>
                                  <a:pt x="2540" y="91906"/>
                                </a:lnTo>
                                <a:cubicBezTo>
                                  <a:pt x="2540" y="91651"/>
                                  <a:pt x="2667" y="91270"/>
                                  <a:pt x="2794" y="91017"/>
                                </a:cubicBezTo>
                                <a:lnTo>
                                  <a:pt x="6350" y="84794"/>
                                </a:lnTo>
                                <a:cubicBezTo>
                                  <a:pt x="6477" y="84667"/>
                                  <a:pt x="6604" y="84539"/>
                                  <a:pt x="6731" y="84412"/>
                                </a:cubicBezTo>
                                <a:lnTo>
                                  <a:pt x="9144" y="81237"/>
                                </a:lnTo>
                                <a:lnTo>
                                  <a:pt x="12446" y="77555"/>
                                </a:lnTo>
                                <a:lnTo>
                                  <a:pt x="51308" y="35898"/>
                                </a:lnTo>
                                <a:lnTo>
                                  <a:pt x="61849" y="24342"/>
                                </a:lnTo>
                                <a:lnTo>
                                  <a:pt x="69850" y="14055"/>
                                </a:lnTo>
                                <a:lnTo>
                                  <a:pt x="76073" y="4657"/>
                                </a:lnTo>
                                <a:lnTo>
                                  <a:pt x="786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602640"/>
                            <a:ext cx="388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11" h="106892">
                                <a:moveTo>
                                  <a:pt x="0" y="0"/>
                                </a:moveTo>
                                <a:lnTo>
                                  <a:pt x="2921" y="237"/>
                                </a:lnTo>
                                <a:cubicBezTo>
                                  <a:pt x="3048" y="237"/>
                                  <a:pt x="3302" y="237"/>
                                  <a:pt x="3429" y="237"/>
                                </a:cubicBezTo>
                                <a:lnTo>
                                  <a:pt x="8001" y="1507"/>
                                </a:lnTo>
                                <a:cubicBezTo>
                                  <a:pt x="8128" y="1507"/>
                                  <a:pt x="8382" y="1507"/>
                                  <a:pt x="8509" y="1634"/>
                                </a:cubicBezTo>
                                <a:lnTo>
                                  <a:pt x="12954" y="3539"/>
                                </a:lnTo>
                                <a:cubicBezTo>
                                  <a:pt x="13081" y="3666"/>
                                  <a:pt x="13208" y="3666"/>
                                  <a:pt x="13335" y="3793"/>
                                </a:cubicBezTo>
                                <a:lnTo>
                                  <a:pt x="18034" y="6714"/>
                                </a:lnTo>
                                <a:lnTo>
                                  <a:pt x="22606" y="10397"/>
                                </a:lnTo>
                                <a:lnTo>
                                  <a:pt x="27178" y="14715"/>
                                </a:lnTo>
                                <a:lnTo>
                                  <a:pt x="31877" y="19668"/>
                                </a:lnTo>
                                <a:lnTo>
                                  <a:pt x="36449" y="25256"/>
                                </a:lnTo>
                                <a:cubicBezTo>
                                  <a:pt x="36957" y="25891"/>
                                  <a:pt x="37211" y="26653"/>
                                  <a:pt x="37211" y="27415"/>
                                </a:cubicBezTo>
                                <a:lnTo>
                                  <a:pt x="37211" y="78723"/>
                                </a:lnTo>
                                <a:cubicBezTo>
                                  <a:pt x="37211" y="79485"/>
                                  <a:pt x="36957" y="80247"/>
                                  <a:pt x="36449" y="80882"/>
                                </a:cubicBezTo>
                                <a:lnTo>
                                  <a:pt x="30988" y="87359"/>
                                </a:lnTo>
                                <a:lnTo>
                                  <a:pt x="25908" y="92947"/>
                                </a:lnTo>
                                <a:lnTo>
                                  <a:pt x="21082" y="97392"/>
                                </a:lnTo>
                                <a:lnTo>
                                  <a:pt x="16256" y="101075"/>
                                </a:lnTo>
                                <a:lnTo>
                                  <a:pt x="11811" y="103615"/>
                                </a:lnTo>
                                <a:cubicBezTo>
                                  <a:pt x="11684" y="103742"/>
                                  <a:pt x="11557" y="103742"/>
                                  <a:pt x="11430" y="103869"/>
                                </a:cubicBezTo>
                                <a:lnTo>
                                  <a:pt x="7112" y="105520"/>
                                </a:lnTo>
                                <a:cubicBezTo>
                                  <a:pt x="6985" y="105647"/>
                                  <a:pt x="6858" y="105647"/>
                                  <a:pt x="6604" y="105647"/>
                                </a:cubicBezTo>
                                <a:lnTo>
                                  <a:pt x="2286" y="106663"/>
                                </a:lnTo>
                                <a:cubicBezTo>
                                  <a:pt x="2159" y="106663"/>
                                  <a:pt x="2032" y="106790"/>
                                  <a:pt x="1778" y="106790"/>
                                </a:cubicBezTo>
                                <a:lnTo>
                                  <a:pt x="0" y="106892"/>
                                </a:lnTo>
                                <a:lnTo>
                                  <a:pt x="0" y="100133"/>
                                </a:lnTo>
                                <a:lnTo>
                                  <a:pt x="1143" y="100059"/>
                                </a:lnTo>
                                <a:lnTo>
                                  <a:pt x="4826" y="99170"/>
                                </a:lnTo>
                                <a:lnTo>
                                  <a:pt x="8763" y="97646"/>
                                </a:lnTo>
                                <a:lnTo>
                                  <a:pt x="12827" y="95233"/>
                                </a:lnTo>
                                <a:lnTo>
                                  <a:pt x="17018" y="92058"/>
                                </a:lnTo>
                                <a:lnTo>
                                  <a:pt x="21336" y="87994"/>
                                </a:lnTo>
                                <a:lnTo>
                                  <a:pt x="26035" y="82914"/>
                                </a:lnTo>
                                <a:lnTo>
                                  <a:pt x="30480" y="77580"/>
                                </a:lnTo>
                                <a:lnTo>
                                  <a:pt x="30480" y="28685"/>
                                </a:lnTo>
                                <a:lnTo>
                                  <a:pt x="26670" y="23986"/>
                                </a:lnTo>
                                <a:lnTo>
                                  <a:pt x="22225" y="19287"/>
                                </a:lnTo>
                                <a:lnTo>
                                  <a:pt x="18034" y="15350"/>
                                </a:lnTo>
                                <a:lnTo>
                                  <a:pt x="13843" y="12048"/>
                                </a:lnTo>
                                <a:lnTo>
                                  <a:pt x="10033" y="9635"/>
                                </a:lnTo>
                                <a:lnTo>
                                  <a:pt x="6096" y="7857"/>
                                </a:lnTo>
                                <a:lnTo>
                                  <a:pt x="2032" y="6841"/>
                                </a:lnTo>
                                <a:lnTo>
                                  <a:pt x="0" y="67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493920"/>
                            <a:ext cx="774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22" h="64897">
                                <a:moveTo>
                                  <a:pt x="70993" y="0"/>
                                </a:moveTo>
                                <a:lnTo>
                                  <a:pt x="74422" y="208"/>
                                </a:lnTo>
                                <a:lnTo>
                                  <a:pt x="74422" y="6935"/>
                                </a:lnTo>
                                <a:lnTo>
                                  <a:pt x="71247" y="6731"/>
                                </a:lnTo>
                                <a:lnTo>
                                  <a:pt x="60706" y="7112"/>
                                </a:lnTo>
                                <a:lnTo>
                                  <a:pt x="50546" y="8636"/>
                                </a:lnTo>
                                <a:lnTo>
                                  <a:pt x="41021" y="10922"/>
                                </a:lnTo>
                                <a:lnTo>
                                  <a:pt x="32258" y="13589"/>
                                </a:lnTo>
                                <a:lnTo>
                                  <a:pt x="24765" y="16637"/>
                                </a:lnTo>
                                <a:lnTo>
                                  <a:pt x="18415" y="19685"/>
                                </a:lnTo>
                                <a:lnTo>
                                  <a:pt x="13843" y="22352"/>
                                </a:lnTo>
                                <a:lnTo>
                                  <a:pt x="11049" y="24511"/>
                                </a:lnTo>
                                <a:lnTo>
                                  <a:pt x="9652" y="25908"/>
                                </a:lnTo>
                                <a:lnTo>
                                  <a:pt x="8763" y="27305"/>
                                </a:lnTo>
                                <a:lnTo>
                                  <a:pt x="7620" y="29972"/>
                                </a:lnTo>
                                <a:lnTo>
                                  <a:pt x="6985" y="33909"/>
                                </a:lnTo>
                                <a:lnTo>
                                  <a:pt x="6731" y="36830"/>
                                </a:lnTo>
                                <a:lnTo>
                                  <a:pt x="6731" y="45593"/>
                                </a:lnTo>
                                <a:lnTo>
                                  <a:pt x="7112" y="49911"/>
                                </a:lnTo>
                                <a:lnTo>
                                  <a:pt x="7493" y="53340"/>
                                </a:lnTo>
                                <a:lnTo>
                                  <a:pt x="8128" y="55880"/>
                                </a:lnTo>
                                <a:lnTo>
                                  <a:pt x="8636" y="57404"/>
                                </a:lnTo>
                                <a:lnTo>
                                  <a:pt x="8763" y="57531"/>
                                </a:lnTo>
                                <a:lnTo>
                                  <a:pt x="9652" y="57912"/>
                                </a:lnTo>
                                <a:lnTo>
                                  <a:pt x="10795" y="57531"/>
                                </a:lnTo>
                                <a:lnTo>
                                  <a:pt x="13843" y="55880"/>
                                </a:lnTo>
                                <a:lnTo>
                                  <a:pt x="18415" y="52959"/>
                                </a:lnTo>
                                <a:lnTo>
                                  <a:pt x="24130" y="49784"/>
                                </a:lnTo>
                                <a:lnTo>
                                  <a:pt x="30861" y="46609"/>
                                </a:lnTo>
                                <a:lnTo>
                                  <a:pt x="38735" y="43688"/>
                                </a:lnTo>
                                <a:lnTo>
                                  <a:pt x="47117" y="41783"/>
                                </a:lnTo>
                                <a:cubicBezTo>
                                  <a:pt x="47371" y="41783"/>
                                  <a:pt x="47498" y="41656"/>
                                  <a:pt x="47752" y="41656"/>
                                </a:cubicBezTo>
                                <a:lnTo>
                                  <a:pt x="57404" y="41021"/>
                                </a:lnTo>
                                <a:cubicBezTo>
                                  <a:pt x="57531" y="41021"/>
                                  <a:pt x="57658" y="41021"/>
                                  <a:pt x="57785" y="41021"/>
                                </a:cubicBezTo>
                                <a:lnTo>
                                  <a:pt x="64643" y="41656"/>
                                </a:lnTo>
                                <a:cubicBezTo>
                                  <a:pt x="64897" y="41656"/>
                                  <a:pt x="65024" y="41656"/>
                                  <a:pt x="65278" y="41656"/>
                                </a:cubicBezTo>
                                <a:lnTo>
                                  <a:pt x="71120" y="43307"/>
                                </a:lnTo>
                                <a:cubicBezTo>
                                  <a:pt x="71374" y="43434"/>
                                  <a:pt x="71628" y="43434"/>
                                  <a:pt x="71755" y="43561"/>
                                </a:cubicBezTo>
                                <a:lnTo>
                                  <a:pt x="74422" y="44997"/>
                                </a:lnTo>
                                <a:lnTo>
                                  <a:pt x="74422" y="52916"/>
                                </a:lnTo>
                                <a:lnTo>
                                  <a:pt x="73279" y="51943"/>
                                </a:lnTo>
                                <a:lnTo>
                                  <a:pt x="68961" y="49784"/>
                                </a:lnTo>
                                <a:lnTo>
                                  <a:pt x="63754" y="48260"/>
                                </a:lnTo>
                                <a:lnTo>
                                  <a:pt x="57531" y="47752"/>
                                </a:lnTo>
                                <a:lnTo>
                                  <a:pt x="48387" y="48387"/>
                                </a:lnTo>
                                <a:lnTo>
                                  <a:pt x="40259" y="50292"/>
                                </a:lnTo>
                                <a:lnTo>
                                  <a:pt x="33274" y="52959"/>
                                </a:lnTo>
                                <a:lnTo>
                                  <a:pt x="27051" y="55880"/>
                                </a:lnTo>
                                <a:lnTo>
                                  <a:pt x="21717" y="58801"/>
                                </a:lnTo>
                                <a:lnTo>
                                  <a:pt x="17399" y="61595"/>
                                </a:lnTo>
                                <a:lnTo>
                                  <a:pt x="13716" y="63627"/>
                                </a:lnTo>
                                <a:cubicBezTo>
                                  <a:pt x="13462" y="63754"/>
                                  <a:pt x="13208" y="63881"/>
                                  <a:pt x="12827" y="64008"/>
                                </a:cubicBezTo>
                                <a:lnTo>
                                  <a:pt x="10160" y="64643"/>
                                </a:lnTo>
                                <a:cubicBezTo>
                                  <a:pt x="9525" y="64897"/>
                                  <a:pt x="8763" y="64770"/>
                                  <a:pt x="8128" y="64516"/>
                                </a:cubicBezTo>
                                <a:lnTo>
                                  <a:pt x="5461" y="63500"/>
                                </a:lnTo>
                                <a:cubicBezTo>
                                  <a:pt x="4826" y="63246"/>
                                  <a:pt x="4318" y="62865"/>
                                  <a:pt x="3937" y="62357"/>
                                </a:cubicBezTo>
                                <a:lnTo>
                                  <a:pt x="2921" y="60960"/>
                                </a:lnTo>
                                <a:cubicBezTo>
                                  <a:pt x="2794" y="60706"/>
                                  <a:pt x="2667" y="60452"/>
                                  <a:pt x="2540" y="60198"/>
                                </a:cubicBezTo>
                                <a:lnTo>
                                  <a:pt x="1778" y="58166"/>
                                </a:lnTo>
                                <a:cubicBezTo>
                                  <a:pt x="1651" y="57912"/>
                                  <a:pt x="1651" y="57785"/>
                                  <a:pt x="1524" y="57658"/>
                                </a:cubicBezTo>
                                <a:lnTo>
                                  <a:pt x="1016" y="54737"/>
                                </a:lnTo>
                                <a:lnTo>
                                  <a:pt x="381" y="50800"/>
                                </a:lnTo>
                                <a:lnTo>
                                  <a:pt x="0" y="46101"/>
                                </a:lnTo>
                                <a:lnTo>
                                  <a:pt x="0" y="36703"/>
                                </a:lnTo>
                                <a:lnTo>
                                  <a:pt x="254" y="33528"/>
                                </a:lnTo>
                                <a:lnTo>
                                  <a:pt x="1016" y="28575"/>
                                </a:lnTo>
                                <a:cubicBezTo>
                                  <a:pt x="1016" y="28321"/>
                                  <a:pt x="1143" y="28067"/>
                                  <a:pt x="1270" y="27813"/>
                                </a:cubicBezTo>
                                <a:lnTo>
                                  <a:pt x="2667" y="24384"/>
                                </a:lnTo>
                                <a:cubicBezTo>
                                  <a:pt x="2667" y="24130"/>
                                  <a:pt x="2794" y="23876"/>
                                  <a:pt x="3048" y="23622"/>
                                </a:cubicBezTo>
                                <a:lnTo>
                                  <a:pt x="4191" y="21971"/>
                                </a:lnTo>
                                <a:lnTo>
                                  <a:pt x="6350" y="19685"/>
                                </a:lnTo>
                                <a:cubicBezTo>
                                  <a:pt x="6477" y="19558"/>
                                  <a:pt x="6604" y="19431"/>
                                  <a:pt x="6731" y="19431"/>
                                </a:cubicBezTo>
                                <a:lnTo>
                                  <a:pt x="9779" y="17018"/>
                                </a:lnTo>
                                <a:lnTo>
                                  <a:pt x="14986" y="13843"/>
                                </a:lnTo>
                                <a:lnTo>
                                  <a:pt x="21717" y="10541"/>
                                </a:lnTo>
                                <a:lnTo>
                                  <a:pt x="29845" y="7366"/>
                                </a:lnTo>
                                <a:lnTo>
                                  <a:pt x="38989" y="4445"/>
                                </a:lnTo>
                                <a:lnTo>
                                  <a:pt x="49022" y="2159"/>
                                </a:lnTo>
                                <a:lnTo>
                                  <a:pt x="59690" y="508"/>
                                </a:lnTo>
                                <a:lnTo>
                                  <a:pt x="709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479520"/>
                            <a:ext cx="8388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45" h="250110">
                                <a:moveTo>
                                  <a:pt x="55499" y="0"/>
                                </a:moveTo>
                                <a:lnTo>
                                  <a:pt x="61468" y="127"/>
                                </a:lnTo>
                                <a:lnTo>
                                  <a:pt x="66421" y="635"/>
                                </a:lnTo>
                                <a:lnTo>
                                  <a:pt x="70485" y="1270"/>
                                </a:lnTo>
                                <a:lnTo>
                                  <a:pt x="73660" y="2159"/>
                                </a:lnTo>
                                <a:cubicBezTo>
                                  <a:pt x="73914" y="2286"/>
                                  <a:pt x="74041" y="2286"/>
                                  <a:pt x="74295" y="2413"/>
                                </a:cubicBezTo>
                                <a:lnTo>
                                  <a:pt x="76327" y="3428"/>
                                </a:lnTo>
                                <a:cubicBezTo>
                                  <a:pt x="76581" y="3556"/>
                                  <a:pt x="76835" y="3810"/>
                                  <a:pt x="77089" y="3937"/>
                                </a:cubicBezTo>
                                <a:lnTo>
                                  <a:pt x="78486" y="5207"/>
                                </a:lnTo>
                                <a:cubicBezTo>
                                  <a:pt x="78867" y="5715"/>
                                  <a:pt x="79248" y="6096"/>
                                  <a:pt x="79375" y="6731"/>
                                </a:cubicBezTo>
                                <a:lnTo>
                                  <a:pt x="80391" y="9778"/>
                                </a:lnTo>
                                <a:cubicBezTo>
                                  <a:pt x="80518" y="10160"/>
                                  <a:pt x="80645" y="10540"/>
                                  <a:pt x="80645" y="10922"/>
                                </a:cubicBezTo>
                                <a:lnTo>
                                  <a:pt x="80645" y="238378"/>
                                </a:lnTo>
                                <a:cubicBezTo>
                                  <a:pt x="80645" y="238633"/>
                                  <a:pt x="80518" y="238887"/>
                                  <a:pt x="80518" y="239268"/>
                                </a:cubicBezTo>
                                <a:lnTo>
                                  <a:pt x="79629" y="242443"/>
                                </a:lnTo>
                                <a:cubicBezTo>
                                  <a:pt x="79502" y="242951"/>
                                  <a:pt x="79121" y="243459"/>
                                  <a:pt x="78740" y="243967"/>
                                </a:cubicBezTo>
                                <a:lnTo>
                                  <a:pt x="77597" y="245110"/>
                                </a:lnTo>
                                <a:cubicBezTo>
                                  <a:pt x="77343" y="245364"/>
                                  <a:pt x="77089" y="245490"/>
                                  <a:pt x="76835" y="245745"/>
                                </a:cubicBezTo>
                                <a:lnTo>
                                  <a:pt x="75057" y="246634"/>
                                </a:lnTo>
                                <a:cubicBezTo>
                                  <a:pt x="74803" y="246761"/>
                                  <a:pt x="74676" y="246888"/>
                                  <a:pt x="74422" y="246888"/>
                                </a:cubicBezTo>
                                <a:lnTo>
                                  <a:pt x="71882" y="247650"/>
                                </a:lnTo>
                                <a:cubicBezTo>
                                  <a:pt x="71755" y="247777"/>
                                  <a:pt x="71628" y="247777"/>
                                  <a:pt x="71501" y="247777"/>
                                </a:cubicBezTo>
                                <a:lnTo>
                                  <a:pt x="68326" y="248285"/>
                                </a:lnTo>
                                <a:lnTo>
                                  <a:pt x="64008" y="248539"/>
                                </a:lnTo>
                                <a:lnTo>
                                  <a:pt x="59055" y="248665"/>
                                </a:lnTo>
                                <a:lnTo>
                                  <a:pt x="53975" y="248539"/>
                                </a:lnTo>
                                <a:lnTo>
                                  <a:pt x="49784" y="248285"/>
                                </a:lnTo>
                                <a:lnTo>
                                  <a:pt x="46355" y="247777"/>
                                </a:lnTo>
                                <a:lnTo>
                                  <a:pt x="43434" y="246888"/>
                                </a:lnTo>
                                <a:cubicBezTo>
                                  <a:pt x="43180" y="246888"/>
                                  <a:pt x="43053" y="246761"/>
                                  <a:pt x="42799" y="246761"/>
                                </a:cubicBezTo>
                                <a:lnTo>
                                  <a:pt x="40894" y="245745"/>
                                </a:lnTo>
                                <a:cubicBezTo>
                                  <a:pt x="40640" y="245618"/>
                                  <a:pt x="40386" y="245364"/>
                                  <a:pt x="40259" y="245237"/>
                                </a:cubicBezTo>
                                <a:lnTo>
                                  <a:pt x="38989" y="243967"/>
                                </a:lnTo>
                                <a:cubicBezTo>
                                  <a:pt x="38481" y="243586"/>
                                  <a:pt x="38227" y="243078"/>
                                  <a:pt x="37973" y="242570"/>
                                </a:cubicBezTo>
                                <a:lnTo>
                                  <a:pt x="37084" y="239268"/>
                                </a:lnTo>
                                <a:cubicBezTo>
                                  <a:pt x="36957" y="239014"/>
                                  <a:pt x="36957" y="238633"/>
                                  <a:pt x="36957" y="238378"/>
                                </a:cubicBezTo>
                                <a:lnTo>
                                  <a:pt x="36957" y="229362"/>
                                </a:lnTo>
                                <a:lnTo>
                                  <a:pt x="36576" y="229615"/>
                                </a:lnTo>
                                <a:lnTo>
                                  <a:pt x="30226" y="235077"/>
                                </a:lnTo>
                                <a:lnTo>
                                  <a:pt x="23749" y="239903"/>
                                </a:lnTo>
                                <a:lnTo>
                                  <a:pt x="17018" y="243967"/>
                                </a:lnTo>
                                <a:lnTo>
                                  <a:pt x="9906" y="247269"/>
                                </a:lnTo>
                                <a:lnTo>
                                  <a:pt x="2413" y="249682"/>
                                </a:lnTo>
                                <a:lnTo>
                                  <a:pt x="0" y="250110"/>
                                </a:lnTo>
                                <a:lnTo>
                                  <a:pt x="0" y="243274"/>
                                </a:lnTo>
                                <a:lnTo>
                                  <a:pt x="381" y="243205"/>
                                </a:lnTo>
                                <a:lnTo>
                                  <a:pt x="7112" y="241173"/>
                                </a:lnTo>
                                <a:lnTo>
                                  <a:pt x="13462" y="238252"/>
                                </a:lnTo>
                                <a:lnTo>
                                  <a:pt x="19685" y="234442"/>
                                </a:lnTo>
                                <a:lnTo>
                                  <a:pt x="25908" y="229997"/>
                                </a:lnTo>
                                <a:lnTo>
                                  <a:pt x="31877" y="224917"/>
                                </a:lnTo>
                                <a:lnTo>
                                  <a:pt x="37973" y="218821"/>
                                </a:lnTo>
                                <a:cubicBezTo>
                                  <a:pt x="38862" y="217805"/>
                                  <a:pt x="40386" y="217551"/>
                                  <a:pt x="41656" y="218059"/>
                                </a:cubicBezTo>
                                <a:cubicBezTo>
                                  <a:pt x="42799" y="218567"/>
                                  <a:pt x="43688" y="219837"/>
                                  <a:pt x="43688" y="221234"/>
                                </a:cubicBezTo>
                                <a:lnTo>
                                  <a:pt x="43688" y="237871"/>
                                </a:lnTo>
                                <a:lnTo>
                                  <a:pt x="44196" y="239776"/>
                                </a:lnTo>
                                <a:lnTo>
                                  <a:pt x="44450" y="240030"/>
                                </a:lnTo>
                                <a:lnTo>
                                  <a:pt x="45720" y="240538"/>
                                </a:lnTo>
                                <a:lnTo>
                                  <a:pt x="47371" y="241173"/>
                                </a:lnTo>
                                <a:lnTo>
                                  <a:pt x="50292" y="241553"/>
                                </a:lnTo>
                                <a:lnTo>
                                  <a:pt x="54102" y="241808"/>
                                </a:lnTo>
                                <a:lnTo>
                                  <a:pt x="58928" y="241935"/>
                                </a:lnTo>
                                <a:lnTo>
                                  <a:pt x="63627" y="241808"/>
                                </a:lnTo>
                                <a:lnTo>
                                  <a:pt x="67310" y="241553"/>
                                </a:lnTo>
                                <a:lnTo>
                                  <a:pt x="70231" y="241173"/>
                                </a:lnTo>
                                <a:lnTo>
                                  <a:pt x="72136" y="240538"/>
                                </a:lnTo>
                                <a:lnTo>
                                  <a:pt x="73152" y="240030"/>
                                </a:lnTo>
                                <a:lnTo>
                                  <a:pt x="73406" y="239776"/>
                                </a:lnTo>
                                <a:lnTo>
                                  <a:pt x="73914" y="237871"/>
                                </a:lnTo>
                                <a:lnTo>
                                  <a:pt x="73914" y="11430"/>
                                </a:lnTo>
                                <a:lnTo>
                                  <a:pt x="73279" y="9652"/>
                                </a:lnTo>
                                <a:lnTo>
                                  <a:pt x="72898" y="9271"/>
                                </a:lnTo>
                                <a:lnTo>
                                  <a:pt x="71501" y="8509"/>
                                </a:lnTo>
                                <a:lnTo>
                                  <a:pt x="69342" y="7874"/>
                                </a:lnTo>
                                <a:lnTo>
                                  <a:pt x="65913" y="7239"/>
                                </a:lnTo>
                                <a:lnTo>
                                  <a:pt x="61341" y="6858"/>
                                </a:lnTo>
                                <a:lnTo>
                                  <a:pt x="55626" y="6731"/>
                                </a:lnTo>
                                <a:lnTo>
                                  <a:pt x="50038" y="6858"/>
                                </a:lnTo>
                                <a:lnTo>
                                  <a:pt x="45593" y="7239"/>
                                </a:lnTo>
                                <a:lnTo>
                                  <a:pt x="42164" y="7747"/>
                                </a:lnTo>
                                <a:lnTo>
                                  <a:pt x="39497" y="8509"/>
                                </a:lnTo>
                                <a:lnTo>
                                  <a:pt x="38100" y="9271"/>
                                </a:lnTo>
                                <a:lnTo>
                                  <a:pt x="37846" y="9525"/>
                                </a:lnTo>
                                <a:lnTo>
                                  <a:pt x="37211" y="11430"/>
                                </a:lnTo>
                                <a:lnTo>
                                  <a:pt x="37211" y="94615"/>
                                </a:lnTo>
                                <a:cubicBezTo>
                                  <a:pt x="37211" y="95885"/>
                                  <a:pt x="36449" y="97155"/>
                                  <a:pt x="35179" y="97663"/>
                                </a:cubicBezTo>
                                <a:cubicBezTo>
                                  <a:pt x="34036" y="98171"/>
                                  <a:pt x="32639" y="98044"/>
                                  <a:pt x="31623" y="97028"/>
                                </a:cubicBezTo>
                                <a:lnTo>
                                  <a:pt x="26543" y="92456"/>
                                </a:lnTo>
                                <a:lnTo>
                                  <a:pt x="21590" y="88392"/>
                                </a:lnTo>
                                <a:lnTo>
                                  <a:pt x="16510" y="84963"/>
                                </a:lnTo>
                                <a:lnTo>
                                  <a:pt x="11557" y="82169"/>
                                </a:lnTo>
                                <a:lnTo>
                                  <a:pt x="6604" y="80010"/>
                                </a:lnTo>
                                <a:lnTo>
                                  <a:pt x="1143" y="78486"/>
                                </a:lnTo>
                                <a:lnTo>
                                  <a:pt x="0" y="78278"/>
                                </a:lnTo>
                                <a:lnTo>
                                  <a:pt x="0" y="71396"/>
                                </a:lnTo>
                                <a:lnTo>
                                  <a:pt x="2286" y="71755"/>
                                </a:lnTo>
                                <a:lnTo>
                                  <a:pt x="8382" y="73533"/>
                                </a:lnTo>
                                <a:lnTo>
                                  <a:pt x="14224" y="75946"/>
                                </a:lnTo>
                                <a:lnTo>
                                  <a:pt x="19812" y="79121"/>
                                </a:lnTo>
                                <a:lnTo>
                                  <a:pt x="25273" y="82803"/>
                                </a:lnTo>
                                <a:lnTo>
                                  <a:pt x="30480" y="86995"/>
                                </a:lnTo>
                                <a:lnTo>
                                  <a:pt x="30480" y="10922"/>
                                </a:lnTo>
                                <a:cubicBezTo>
                                  <a:pt x="30480" y="10540"/>
                                  <a:pt x="30607" y="10160"/>
                                  <a:pt x="30734" y="9906"/>
                                </a:cubicBezTo>
                                <a:lnTo>
                                  <a:pt x="31623" y="6731"/>
                                </a:lnTo>
                                <a:cubicBezTo>
                                  <a:pt x="31750" y="6223"/>
                                  <a:pt x="32131" y="5715"/>
                                  <a:pt x="32512" y="5334"/>
                                </a:cubicBezTo>
                                <a:lnTo>
                                  <a:pt x="33909" y="4064"/>
                                </a:lnTo>
                                <a:cubicBezTo>
                                  <a:pt x="34163" y="3810"/>
                                  <a:pt x="34417" y="3556"/>
                                  <a:pt x="34671" y="3428"/>
                                </a:cubicBezTo>
                                <a:lnTo>
                                  <a:pt x="36830" y="2413"/>
                                </a:lnTo>
                                <a:cubicBezTo>
                                  <a:pt x="36957" y="2286"/>
                                  <a:pt x="37211" y="2286"/>
                                  <a:pt x="37338" y="2159"/>
                                </a:cubicBezTo>
                                <a:lnTo>
                                  <a:pt x="40259" y="1270"/>
                                </a:lnTo>
                                <a:lnTo>
                                  <a:pt x="44450" y="635"/>
                                </a:lnTo>
                                <a:lnTo>
                                  <a:pt x="49403" y="127"/>
                                </a:lnTo>
                                <a:lnTo>
                                  <a:pt x="554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713160"/>
                            <a:ext cx="824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13" h="43688">
                                <a:moveTo>
                                  <a:pt x="0" y="0"/>
                                </a:moveTo>
                                <a:lnTo>
                                  <a:pt x="67437" y="0"/>
                                </a:lnTo>
                                <a:cubicBezTo>
                                  <a:pt x="67818" y="0"/>
                                  <a:pt x="68072" y="0"/>
                                  <a:pt x="68453" y="127"/>
                                </a:cubicBezTo>
                                <a:lnTo>
                                  <a:pt x="71628" y="1143"/>
                                </a:lnTo>
                                <a:cubicBezTo>
                                  <a:pt x="72263" y="1397"/>
                                  <a:pt x="72898" y="1778"/>
                                  <a:pt x="73279" y="2286"/>
                                </a:cubicBezTo>
                                <a:lnTo>
                                  <a:pt x="75819" y="5461"/>
                                </a:lnTo>
                                <a:cubicBezTo>
                                  <a:pt x="76073" y="5842"/>
                                  <a:pt x="76200" y="6096"/>
                                  <a:pt x="76327" y="6477"/>
                                </a:cubicBezTo>
                                <a:lnTo>
                                  <a:pt x="77216" y="9017"/>
                                </a:lnTo>
                                <a:cubicBezTo>
                                  <a:pt x="77216" y="9144"/>
                                  <a:pt x="77343" y="9271"/>
                                  <a:pt x="77343" y="9398"/>
                                </a:cubicBezTo>
                                <a:lnTo>
                                  <a:pt x="77978" y="12700"/>
                                </a:lnTo>
                                <a:lnTo>
                                  <a:pt x="78486" y="16891"/>
                                </a:lnTo>
                                <a:lnTo>
                                  <a:pt x="78613" y="21590"/>
                                </a:lnTo>
                                <a:lnTo>
                                  <a:pt x="78486" y="26416"/>
                                </a:lnTo>
                                <a:lnTo>
                                  <a:pt x="78105" y="30607"/>
                                </a:lnTo>
                                <a:lnTo>
                                  <a:pt x="77597" y="34036"/>
                                </a:lnTo>
                                <a:lnTo>
                                  <a:pt x="76708" y="37084"/>
                                </a:lnTo>
                                <a:cubicBezTo>
                                  <a:pt x="76708" y="37211"/>
                                  <a:pt x="76581" y="37465"/>
                                  <a:pt x="76454" y="37719"/>
                                </a:cubicBezTo>
                                <a:lnTo>
                                  <a:pt x="75438" y="39624"/>
                                </a:lnTo>
                                <a:cubicBezTo>
                                  <a:pt x="75311" y="39878"/>
                                  <a:pt x="75184" y="40132"/>
                                  <a:pt x="74930" y="40386"/>
                                </a:cubicBezTo>
                                <a:lnTo>
                                  <a:pt x="73660" y="41656"/>
                                </a:lnTo>
                                <a:cubicBezTo>
                                  <a:pt x="73279" y="42037"/>
                                  <a:pt x="72771" y="42418"/>
                                  <a:pt x="72263" y="42545"/>
                                </a:cubicBezTo>
                                <a:lnTo>
                                  <a:pt x="69088" y="43561"/>
                                </a:lnTo>
                                <a:cubicBezTo>
                                  <a:pt x="68834" y="43561"/>
                                  <a:pt x="68453" y="43688"/>
                                  <a:pt x="68072" y="43688"/>
                                </a:cubicBezTo>
                                <a:lnTo>
                                  <a:pt x="0" y="43688"/>
                                </a:lnTo>
                                <a:lnTo>
                                  <a:pt x="0" y="36957"/>
                                </a:lnTo>
                                <a:lnTo>
                                  <a:pt x="67564" y="36957"/>
                                </a:lnTo>
                                <a:lnTo>
                                  <a:pt x="69469" y="36322"/>
                                </a:lnTo>
                                <a:lnTo>
                                  <a:pt x="69723" y="36068"/>
                                </a:lnTo>
                                <a:lnTo>
                                  <a:pt x="70358" y="34798"/>
                                </a:lnTo>
                                <a:lnTo>
                                  <a:pt x="70993" y="33020"/>
                                </a:lnTo>
                                <a:lnTo>
                                  <a:pt x="71374" y="29972"/>
                                </a:lnTo>
                                <a:lnTo>
                                  <a:pt x="71755" y="26289"/>
                                </a:lnTo>
                                <a:lnTo>
                                  <a:pt x="71882" y="21844"/>
                                </a:lnTo>
                                <a:lnTo>
                                  <a:pt x="71755" y="17526"/>
                                </a:lnTo>
                                <a:lnTo>
                                  <a:pt x="71374" y="13970"/>
                                </a:lnTo>
                                <a:lnTo>
                                  <a:pt x="70866" y="11049"/>
                                </a:lnTo>
                                <a:lnTo>
                                  <a:pt x="70104" y="9271"/>
                                </a:lnTo>
                                <a:lnTo>
                                  <a:pt x="68580" y="7239"/>
                                </a:lnTo>
                                <a:lnTo>
                                  <a:pt x="66929" y="6731"/>
                                </a:lnTo>
                                <a:lnTo>
                                  <a:pt x="0" y="67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544680"/>
                            <a:ext cx="151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70798">
                                <a:moveTo>
                                  <a:pt x="0" y="0"/>
                                </a:moveTo>
                                <a:lnTo>
                                  <a:pt x="2286" y="1231"/>
                                </a:lnTo>
                                <a:cubicBezTo>
                                  <a:pt x="2540" y="1358"/>
                                  <a:pt x="2667" y="1485"/>
                                  <a:pt x="2921" y="1612"/>
                                </a:cubicBezTo>
                                <a:lnTo>
                                  <a:pt x="6985" y="5041"/>
                                </a:lnTo>
                                <a:cubicBezTo>
                                  <a:pt x="7112" y="5168"/>
                                  <a:pt x="7239" y="5295"/>
                                  <a:pt x="7493" y="5549"/>
                                </a:cubicBezTo>
                                <a:lnTo>
                                  <a:pt x="10541" y="9740"/>
                                </a:lnTo>
                                <a:cubicBezTo>
                                  <a:pt x="10668" y="9867"/>
                                  <a:pt x="10795" y="10121"/>
                                  <a:pt x="10922" y="10248"/>
                                </a:cubicBezTo>
                                <a:lnTo>
                                  <a:pt x="13208" y="15074"/>
                                </a:lnTo>
                                <a:cubicBezTo>
                                  <a:pt x="13208" y="15201"/>
                                  <a:pt x="13335" y="15455"/>
                                  <a:pt x="13335" y="15709"/>
                                </a:cubicBezTo>
                                <a:lnTo>
                                  <a:pt x="14732" y="20916"/>
                                </a:lnTo>
                                <a:cubicBezTo>
                                  <a:pt x="14732" y="21043"/>
                                  <a:pt x="14859" y="21297"/>
                                  <a:pt x="14859" y="21424"/>
                                </a:cubicBezTo>
                                <a:lnTo>
                                  <a:pt x="15240" y="27520"/>
                                </a:lnTo>
                                <a:lnTo>
                                  <a:pt x="14859" y="34251"/>
                                </a:lnTo>
                                <a:lnTo>
                                  <a:pt x="13716" y="41490"/>
                                </a:lnTo>
                                <a:lnTo>
                                  <a:pt x="11430" y="49110"/>
                                </a:lnTo>
                                <a:lnTo>
                                  <a:pt x="8001" y="57238"/>
                                </a:lnTo>
                                <a:lnTo>
                                  <a:pt x="3048" y="66255"/>
                                </a:lnTo>
                                <a:lnTo>
                                  <a:pt x="0" y="70798"/>
                                </a:lnTo>
                                <a:lnTo>
                                  <a:pt x="0" y="57789"/>
                                </a:lnTo>
                                <a:lnTo>
                                  <a:pt x="2032" y="54063"/>
                                </a:lnTo>
                                <a:lnTo>
                                  <a:pt x="5207" y="46443"/>
                                </a:lnTo>
                                <a:lnTo>
                                  <a:pt x="7239" y="39585"/>
                                </a:lnTo>
                                <a:lnTo>
                                  <a:pt x="8255" y="33235"/>
                                </a:lnTo>
                                <a:lnTo>
                                  <a:pt x="8636" y="27139"/>
                                </a:lnTo>
                                <a:lnTo>
                                  <a:pt x="8128" y="22313"/>
                                </a:lnTo>
                                <a:lnTo>
                                  <a:pt x="6985" y="17614"/>
                                </a:lnTo>
                                <a:lnTo>
                                  <a:pt x="4953" y="13423"/>
                                </a:lnTo>
                                <a:lnTo>
                                  <a:pt x="2286" y="9867"/>
                                </a:lnTo>
                                <a:lnTo>
                                  <a:pt x="0" y="79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534600"/>
                            <a:ext cx="3888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55" h="166730">
                                <a:moveTo>
                                  <a:pt x="37655" y="0"/>
                                </a:moveTo>
                                <a:lnTo>
                                  <a:pt x="37655" y="6714"/>
                                </a:lnTo>
                                <a:lnTo>
                                  <a:pt x="33528" y="6964"/>
                                </a:lnTo>
                                <a:lnTo>
                                  <a:pt x="29464" y="7726"/>
                                </a:lnTo>
                                <a:lnTo>
                                  <a:pt x="26035" y="9123"/>
                                </a:lnTo>
                                <a:lnTo>
                                  <a:pt x="22987" y="10901"/>
                                </a:lnTo>
                                <a:lnTo>
                                  <a:pt x="20193" y="13314"/>
                                </a:lnTo>
                                <a:lnTo>
                                  <a:pt x="17653" y="16617"/>
                                </a:lnTo>
                                <a:lnTo>
                                  <a:pt x="15367" y="20172"/>
                                </a:lnTo>
                                <a:lnTo>
                                  <a:pt x="13462" y="24491"/>
                                </a:lnTo>
                                <a:lnTo>
                                  <a:pt x="11811" y="29443"/>
                                </a:lnTo>
                                <a:lnTo>
                                  <a:pt x="10414" y="35031"/>
                                </a:lnTo>
                                <a:lnTo>
                                  <a:pt x="9144" y="41254"/>
                                </a:lnTo>
                                <a:lnTo>
                                  <a:pt x="8255" y="48112"/>
                                </a:lnTo>
                                <a:lnTo>
                                  <a:pt x="7620" y="55605"/>
                                </a:lnTo>
                                <a:lnTo>
                                  <a:pt x="7112" y="63860"/>
                                </a:lnTo>
                                <a:lnTo>
                                  <a:pt x="6858" y="72623"/>
                                </a:lnTo>
                                <a:lnTo>
                                  <a:pt x="6731" y="82021"/>
                                </a:lnTo>
                                <a:lnTo>
                                  <a:pt x="6858" y="93451"/>
                                </a:lnTo>
                                <a:lnTo>
                                  <a:pt x="7239" y="103738"/>
                                </a:lnTo>
                                <a:lnTo>
                                  <a:pt x="7874" y="113009"/>
                                </a:lnTo>
                                <a:lnTo>
                                  <a:pt x="8636" y="121264"/>
                                </a:lnTo>
                                <a:lnTo>
                                  <a:pt x="9779" y="128630"/>
                                </a:lnTo>
                                <a:lnTo>
                                  <a:pt x="11049" y="134980"/>
                                </a:lnTo>
                                <a:lnTo>
                                  <a:pt x="12573" y="140695"/>
                                </a:lnTo>
                                <a:lnTo>
                                  <a:pt x="14478" y="145394"/>
                                </a:lnTo>
                                <a:lnTo>
                                  <a:pt x="16510" y="149331"/>
                                </a:lnTo>
                                <a:lnTo>
                                  <a:pt x="18542" y="152379"/>
                                </a:lnTo>
                                <a:lnTo>
                                  <a:pt x="20955" y="154792"/>
                                </a:lnTo>
                                <a:lnTo>
                                  <a:pt x="23368" y="156570"/>
                                </a:lnTo>
                                <a:lnTo>
                                  <a:pt x="29718" y="159110"/>
                                </a:lnTo>
                                <a:lnTo>
                                  <a:pt x="37211" y="159999"/>
                                </a:lnTo>
                                <a:lnTo>
                                  <a:pt x="37655" y="159960"/>
                                </a:lnTo>
                                <a:lnTo>
                                  <a:pt x="37655" y="166711"/>
                                </a:lnTo>
                                <a:lnTo>
                                  <a:pt x="37465" y="166730"/>
                                </a:lnTo>
                                <a:cubicBezTo>
                                  <a:pt x="37338" y="166730"/>
                                  <a:pt x="37084" y="166730"/>
                                  <a:pt x="36830" y="166730"/>
                                </a:cubicBezTo>
                                <a:lnTo>
                                  <a:pt x="28448" y="165714"/>
                                </a:lnTo>
                                <a:cubicBezTo>
                                  <a:pt x="28194" y="165714"/>
                                  <a:pt x="27940" y="165587"/>
                                  <a:pt x="27559" y="165587"/>
                                </a:cubicBezTo>
                                <a:lnTo>
                                  <a:pt x="20574" y="162793"/>
                                </a:lnTo>
                                <a:cubicBezTo>
                                  <a:pt x="20320" y="162667"/>
                                  <a:pt x="20066" y="162539"/>
                                  <a:pt x="19812" y="162285"/>
                                </a:cubicBezTo>
                                <a:lnTo>
                                  <a:pt x="16764" y="160126"/>
                                </a:lnTo>
                                <a:cubicBezTo>
                                  <a:pt x="16637" y="159999"/>
                                  <a:pt x="16383" y="159872"/>
                                  <a:pt x="16256" y="159745"/>
                                </a:cubicBezTo>
                                <a:lnTo>
                                  <a:pt x="13462" y="156824"/>
                                </a:lnTo>
                                <a:cubicBezTo>
                                  <a:pt x="13335" y="156697"/>
                                  <a:pt x="13335" y="156570"/>
                                  <a:pt x="13208" y="156443"/>
                                </a:cubicBezTo>
                                <a:lnTo>
                                  <a:pt x="10414" y="152379"/>
                                </a:lnTo>
                                <a:lnTo>
                                  <a:pt x="8128" y="147807"/>
                                </a:lnTo>
                                <a:lnTo>
                                  <a:pt x="6096" y="142473"/>
                                </a:lnTo>
                                <a:lnTo>
                                  <a:pt x="4445" y="136377"/>
                                </a:lnTo>
                                <a:lnTo>
                                  <a:pt x="3048" y="129519"/>
                                </a:lnTo>
                                <a:lnTo>
                                  <a:pt x="1905" y="122026"/>
                                </a:lnTo>
                                <a:lnTo>
                                  <a:pt x="1143" y="113517"/>
                                </a:lnTo>
                                <a:lnTo>
                                  <a:pt x="508" y="103992"/>
                                </a:lnTo>
                                <a:lnTo>
                                  <a:pt x="127" y="93451"/>
                                </a:lnTo>
                                <a:lnTo>
                                  <a:pt x="0" y="82021"/>
                                </a:lnTo>
                                <a:lnTo>
                                  <a:pt x="127" y="72369"/>
                                </a:lnTo>
                                <a:lnTo>
                                  <a:pt x="381" y="63479"/>
                                </a:lnTo>
                                <a:lnTo>
                                  <a:pt x="889" y="55097"/>
                                </a:lnTo>
                                <a:lnTo>
                                  <a:pt x="1651" y="47223"/>
                                </a:lnTo>
                                <a:lnTo>
                                  <a:pt x="2540" y="39984"/>
                                </a:lnTo>
                                <a:lnTo>
                                  <a:pt x="3810" y="33254"/>
                                </a:lnTo>
                                <a:lnTo>
                                  <a:pt x="5461" y="27157"/>
                                </a:lnTo>
                                <a:lnTo>
                                  <a:pt x="7366" y="21696"/>
                                </a:lnTo>
                                <a:lnTo>
                                  <a:pt x="9652" y="16617"/>
                                </a:lnTo>
                                <a:lnTo>
                                  <a:pt x="12446" y="12298"/>
                                </a:lnTo>
                                <a:lnTo>
                                  <a:pt x="15240" y="8869"/>
                                </a:lnTo>
                                <a:cubicBezTo>
                                  <a:pt x="15367" y="8742"/>
                                  <a:pt x="15494" y="8616"/>
                                  <a:pt x="15621" y="8488"/>
                                </a:cubicBezTo>
                                <a:lnTo>
                                  <a:pt x="18796" y="5694"/>
                                </a:lnTo>
                                <a:cubicBezTo>
                                  <a:pt x="18923" y="5567"/>
                                  <a:pt x="19050" y="5441"/>
                                  <a:pt x="19304" y="5313"/>
                                </a:cubicBezTo>
                                <a:lnTo>
                                  <a:pt x="22860" y="3154"/>
                                </a:lnTo>
                                <a:cubicBezTo>
                                  <a:pt x="22987" y="3154"/>
                                  <a:pt x="23114" y="3027"/>
                                  <a:pt x="23368" y="2900"/>
                                </a:cubicBezTo>
                                <a:lnTo>
                                  <a:pt x="27305" y="1376"/>
                                </a:lnTo>
                                <a:cubicBezTo>
                                  <a:pt x="27559" y="1376"/>
                                  <a:pt x="27686" y="1249"/>
                                  <a:pt x="27813" y="1249"/>
                                </a:cubicBezTo>
                                <a:lnTo>
                                  <a:pt x="32385" y="360"/>
                                </a:lnTo>
                                <a:cubicBezTo>
                                  <a:pt x="32512" y="233"/>
                                  <a:pt x="32639" y="233"/>
                                  <a:pt x="32766" y="233"/>
                                </a:cubicBezTo>
                                <a:lnTo>
                                  <a:pt x="376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493920"/>
                            <a:ext cx="7308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96" h="177779">
                                <a:moveTo>
                                  <a:pt x="0" y="0"/>
                                </a:moveTo>
                                <a:lnTo>
                                  <a:pt x="13335" y="808"/>
                                </a:lnTo>
                                <a:cubicBezTo>
                                  <a:pt x="13462" y="935"/>
                                  <a:pt x="13716" y="935"/>
                                  <a:pt x="13843" y="935"/>
                                </a:cubicBezTo>
                                <a:lnTo>
                                  <a:pt x="28067" y="4237"/>
                                </a:lnTo>
                                <a:cubicBezTo>
                                  <a:pt x="28194" y="4364"/>
                                  <a:pt x="28448" y="4364"/>
                                  <a:pt x="28702" y="4491"/>
                                </a:cubicBezTo>
                                <a:lnTo>
                                  <a:pt x="40640" y="9698"/>
                                </a:lnTo>
                                <a:cubicBezTo>
                                  <a:pt x="40894" y="9825"/>
                                  <a:pt x="41021" y="9952"/>
                                  <a:pt x="41275" y="10079"/>
                                </a:cubicBezTo>
                                <a:lnTo>
                                  <a:pt x="51054" y="17064"/>
                                </a:lnTo>
                                <a:cubicBezTo>
                                  <a:pt x="51181" y="17318"/>
                                  <a:pt x="51435" y="17445"/>
                                  <a:pt x="51562" y="17572"/>
                                </a:cubicBezTo>
                                <a:lnTo>
                                  <a:pt x="59182" y="26208"/>
                                </a:lnTo>
                                <a:cubicBezTo>
                                  <a:pt x="59309" y="26462"/>
                                  <a:pt x="59436" y="26716"/>
                                  <a:pt x="59563" y="26843"/>
                                </a:cubicBezTo>
                                <a:lnTo>
                                  <a:pt x="64897" y="37003"/>
                                </a:lnTo>
                                <a:cubicBezTo>
                                  <a:pt x="65024" y="37257"/>
                                  <a:pt x="65151" y="37384"/>
                                  <a:pt x="65151" y="37638"/>
                                </a:cubicBezTo>
                                <a:lnTo>
                                  <a:pt x="68326" y="48941"/>
                                </a:lnTo>
                                <a:cubicBezTo>
                                  <a:pt x="68453" y="49068"/>
                                  <a:pt x="68453" y="49322"/>
                                  <a:pt x="68453" y="49576"/>
                                </a:cubicBezTo>
                                <a:lnTo>
                                  <a:pt x="69596" y="61641"/>
                                </a:lnTo>
                                <a:lnTo>
                                  <a:pt x="69088" y="72944"/>
                                </a:lnTo>
                                <a:lnTo>
                                  <a:pt x="67437" y="83866"/>
                                </a:lnTo>
                                <a:lnTo>
                                  <a:pt x="64135" y="95296"/>
                                </a:lnTo>
                                <a:cubicBezTo>
                                  <a:pt x="64135" y="95423"/>
                                  <a:pt x="64008" y="95677"/>
                                  <a:pt x="64008" y="95804"/>
                                </a:cubicBezTo>
                                <a:lnTo>
                                  <a:pt x="58547" y="107615"/>
                                </a:lnTo>
                                <a:lnTo>
                                  <a:pt x="54737" y="114092"/>
                                </a:lnTo>
                                <a:lnTo>
                                  <a:pt x="50292" y="120950"/>
                                </a:lnTo>
                                <a:lnTo>
                                  <a:pt x="45339" y="127935"/>
                                </a:lnTo>
                                <a:lnTo>
                                  <a:pt x="39624" y="135301"/>
                                </a:lnTo>
                                <a:lnTo>
                                  <a:pt x="33020" y="143048"/>
                                </a:lnTo>
                                <a:lnTo>
                                  <a:pt x="25527" y="151557"/>
                                </a:lnTo>
                                <a:lnTo>
                                  <a:pt x="17018" y="160447"/>
                                </a:lnTo>
                                <a:lnTo>
                                  <a:pt x="7620" y="169972"/>
                                </a:lnTo>
                                <a:lnTo>
                                  <a:pt x="0" y="177779"/>
                                </a:lnTo>
                                <a:lnTo>
                                  <a:pt x="0" y="168148"/>
                                </a:lnTo>
                                <a:lnTo>
                                  <a:pt x="2794" y="165273"/>
                                </a:lnTo>
                                <a:lnTo>
                                  <a:pt x="12065" y="155875"/>
                                </a:lnTo>
                                <a:lnTo>
                                  <a:pt x="20447" y="146985"/>
                                </a:lnTo>
                                <a:lnTo>
                                  <a:pt x="27813" y="138730"/>
                                </a:lnTo>
                                <a:lnTo>
                                  <a:pt x="34290" y="131110"/>
                                </a:lnTo>
                                <a:lnTo>
                                  <a:pt x="39878" y="123998"/>
                                </a:lnTo>
                                <a:lnTo>
                                  <a:pt x="44704" y="117267"/>
                                </a:lnTo>
                                <a:lnTo>
                                  <a:pt x="48895" y="110790"/>
                                </a:lnTo>
                                <a:lnTo>
                                  <a:pt x="52451" y="104821"/>
                                </a:lnTo>
                                <a:lnTo>
                                  <a:pt x="57785" y="93137"/>
                                </a:lnTo>
                                <a:lnTo>
                                  <a:pt x="60833" y="82850"/>
                                </a:lnTo>
                                <a:lnTo>
                                  <a:pt x="62357" y="72563"/>
                                </a:lnTo>
                                <a:lnTo>
                                  <a:pt x="62865" y="62149"/>
                                </a:lnTo>
                                <a:lnTo>
                                  <a:pt x="61849" y="50465"/>
                                </a:lnTo>
                                <a:lnTo>
                                  <a:pt x="58801" y="39797"/>
                                </a:lnTo>
                                <a:lnTo>
                                  <a:pt x="53848" y="30399"/>
                                </a:lnTo>
                                <a:lnTo>
                                  <a:pt x="46736" y="22398"/>
                                </a:lnTo>
                                <a:lnTo>
                                  <a:pt x="37592" y="15794"/>
                                </a:lnTo>
                                <a:lnTo>
                                  <a:pt x="26162" y="10714"/>
                                </a:lnTo>
                                <a:lnTo>
                                  <a:pt x="12573" y="7539"/>
                                </a:lnTo>
                                <a:lnTo>
                                  <a:pt x="0" y="67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493920"/>
                            <a:ext cx="8748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29" h="238925">
                                <a:moveTo>
                                  <a:pt x="83629" y="0"/>
                                </a:moveTo>
                                <a:lnTo>
                                  <a:pt x="83629" y="6726"/>
                                </a:lnTo>
                                <a:lnTo>
                                  <a:pt x="75438" y="7023"/>
                                </a:lnTo>
                                <a:lnTo>
                                  <a:pt x="65913" y="8546"/>
                                </a:lnTo>
                                <a:lnTo>
                                  <a:pt x="57150" y="10960"/>
                                </a:lnTo>
                                <a:lnTo>
                                  <a:pt x="49276" y="14262"/>
                                </a:lnTo>
                                <a:lnTo>
                                  <a:pt x="42164" y="18579"/>
                                </a:lnTo>
                                <a:lnTo>
                                  <a:pt x="35814" y="23660"/>
                                </a:lnTo>
                                <a:lnTo>
                                  <a:pt x="30099" y="29628"/>
                                </a:lnTo>
                                <a:lnTo>
                                  <a:pt x="25019" y="36487"/>
                                </a:lnTo>
                                <a:lnTo>
                                  <a:pt x="20574" y="44233"/>
                                </a:lnTo>
                                <a:lnTo>
                                  <a:pt x="16764" y="52742"/>
                                </a:lnTo>
                                <a:lnTo>
                                  <a:pt x="13716" y="62141"/>
                                </a:lnTo>
                                <a:lnTo>
                                  <a:pt x="11176" y="72428"/>
                                </a:lnTo>
                                <a:lnTo>
                                  <a:pt x="9271" y="83350"/>
                                </a:lnTo>
                                <a:lnTo>
                                  <a:pt x="7874" y="95033"/>
                                </a:lnTo>
                                <a:lnTo>
                                  <a:pt x="7112" y="107353"/>
                                </a:lnTo>
                                <a:lnTo>
                                  <a:pt x="6731" y="120179"/>
                                </a:lnTo>
                                <a:lnTo>
                                  <a:pt x="6985" y="133261"/>
                                </a:lnTo>
                                <a:lnTo>
                                  <a:pt x="7620" y="145579"/>
                                </a:lnTo>
                                <a:lnTo>
                                  <a:pt x="8763" y="157137"/>
                                </a:lnTo>
                                <a:lnTo>
                                  <a:pt x="10287" y="168058"/>
                                </a:lnTo>
                                <a:lnTo>
                                  <a:pt x="12319" y="178091"/>
                                </a:lnTo>
                                <a:lnTo>
                                  <a:pt x="14986" y="187236"/>
                                </a:lnTo>
                                <a:lnTo>
                                  <a:pt x="18288" y="195617"/>
                                </a:lnTo>
                                <a:lnTo>
                                  <a:pt x="22098" y="203111"/>
                                </a:lnTo>
                                <a:lnTo>
                                  <a:pt x="26670" y="209715"/>
                                </a:lnTo>
                                <a:lnTo>
                                  <a:pt x="31877" y="215429"/>
                                </a:lnTo>
                                <a:lnTo>
                                  <a:pt x="37846" y="220382"/>
                                </a:lnTo>
                                <a:lnTo>
                                  <a:pt x="44831" y="224701"/>
                                </a:lnTo>
                                <a:lnTo>
                                  <a:pt x="52197" y="227876"/>
                                </a:lnTo>
                                <a:lnTo>
                                  <a:pt x="60833" y="230289"/>
                                </a:lnTo>
                                <a:lnTo>
                                  <a:pt x="70612" y="231686"/>
                                </a:lnTo>
                                <a:lnTo>
                                  <a:pt x="81280" y="232193"/>
                                </a:lnTo>
                                <a:lnTo>
                                  <a:pt x="83629" y="232080"/>
                                </a:lnTo>
                                <a:lnTo>
                                  <a:pt x="83629" y="238835"/>
                                </a:lnTo>
                                <a:lnTo>
                                  <a:pt x="81661" y="238925"/>
                                </a:lnTo>
                                <a:lnTo>
                                  <a:pt x="70231" y="238416"/>
                                </a:lnTo>
                                <a:lnTo>
                                  <a:pt x="59944" y="236892"/>
                                </a:lnTo>
                                <a:lnTo>
                                  <a:pt x="50419" y="234353"/>
                                </a:lnTo>
                                <a:lnTo>
                                  <a:pt x="42037" y="230796"/>
                                </a:lnTo>
                                <a:cubicBezTo>
                                  <a:pt x="41783" y="230669"/>
                                  <a:pt x="41656" y="230669"/>
                                  <a:pt x="41529" y="230542"/>
                                </a:cubicBezTo>
                                <a:lnTo>
                                  <a:pt x="34417" y="226225"/>
                                </a:lnTo>
                                <a:lnTo>
                                  <a:pt x="27686" y="220637"/>
                                </a:lnTo>
                                <a:lnTo>
                                  <a:pt x="21717" y="214160"/>
                                </a:lnTo>
                                <a:lnTo>
                                  <a:pt x="16637" y="206920"/>
                                </a:lnTo>
                                <a:lnTo>
                                  <a:pt x="12319" y="198666"/>
                                </a:lnTo>
                                <a:lnTo>
                                  <a:pt x="8763" y="189776"/>
                                </a:lnTo>
                                <a:lnTo>
                                  <a:pt x="5842" y="179996"/>
                                </a:lnTo>
                                <a:lnTo>
                                  <a:pt x="3683" y="169455"/>
                                </a:lnTo>
                                <a:lnTo>
                                  <a:pt x="2032" y="158153"/>
                                </a:lnTo>
                                <a:lnTo>
                                  <a:pt x="1016" y="146215"/>
                                </a:lnTo>
                                <a:lnTo>
                                  <a:pt x="254" y="133641"/>
                                </a:lnTo>
                                <a:lnTo>
                                  <a:pt x="0" y="120306"/>
                                </a:lnTo>
                                <a:lnTo>
                                  <a:pt x="381" y="107099"/>
                                </a:lnTo>
                                <a:lnTo>
                                  <a:pt x="1143" y="94526"/>
                                </a:lnTo>
                                <a:lnTo>
                                  <a:pt x="2540" y="82588"/>
                                </a:lnTo>
                                <a:lnTo>
                                  <a:pt x="4572" y="71285"/>
                                </a:lnTo>
                                <a:lnTo>
                                  <a:pt x="7112" y="60490"/>
                                </a:lnTo>
                                <a:lnTo>
                                  <a:pt x="10414" y="50583"/>
                                </a:lnTo>
                                <a:lnTo>
                                  <a:pt x="14478" y="41440"/>
                                </a:lnTo>
                                <a:lnTo>
                                  <a:pt x="19177" y="33185"/>
                                </a:lnTo>
                                <a:lnTo>
                                  <a:pt x="24638" y="25565"/>
                                </a:lnTo>
                                <a:lnTo>
                                  <a:pt x="30861" y="18961"/>
                                </a:lnTo>
                                <a:lnTo>
                                  <a:pt x="37973" y="13245"/>
                                </a:lnTo>
                                <a:lnTo>
                                  <a:pt x="45847" y="8546"/>
                                </a:lnTo>
                                <a:lnTo>
                                  <a:pt x="54483" y="4737"/>
                                </a:lnTo>
                                <a:lnTo>
                                  <a:pt x="64008" y="2069"/>
                                </a:lnTo>
                                <a:lnTo>
                                  <a:pt x="74422" y="418"/>
                                </a:lnTo>
                                <a:lnTo>
                                  <a:pt x="836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687240"/>
                            <a:ext cx="255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38" h="29764">
                                <a:moveTo>
                                  <a:pt x="24638" y="0"/>
                                </a:moveTo>
                                <a:lnTo>
                                  <a:pt x="24638" y="9631"/>
                                </a:lnTo>
                                <a:lnTo>
                                  <a:pt x="11557" y="23033"/>
                                </a:lnTo>
                                <a:lnTo>
                                  <a:pt x="24638" y="23033"/>
                                </a:lnTo>
                                <a:lnTo>
                                  <a:pt x="24638" y="29764"/>
                                </a:lnTo>
                                <a:lnTo>
                                  <a:pt x="3683" y="29764"/>
                                </a:lnTo>
                                <a:cubicBezTo>
                                  <a:pt x="2286" y="29764"/>
                                  <a:pt x="1016" y="28874"/>
                                  <a:pt x="508" y="27732"/>
                                </a:cubicBezTo>
                                <a:cubicBezTo>
                                  <a:pt x="0" y="26461"/>
                                  <a:pt x="254" y="25065"/>
                                  <a:pt x="1270" y="24049"/>
                                </a:cubicBezTo>
                                <a:lnTo>
                                  <a:pt x="246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610920"/>
                            <a:ext cx="8208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13" h="132292">
                                <a:moveTo>
                                  <a:pt x="78613" y="0"/>
                                </a:moveTo>
                                <a:lnTo>
                                  <a:pt x="78613" y="13009"/>
                                </a:lnTo>
                                <a:lnTo>
                                  <a:pt x="75184" y="18119"/>
                                </a:lnTo>
                                <a:lnTo>
                                  <a:pt x="66802" y="28913"/>
                                </a:lnTo>
                                <a:lnTo>
                                  <a:pt x="56261" y="40470"/>
                                </a:lnTo>
                                <a:lnTo>
                                  <a:pt x="17399" y="82126"/>
                                </a:lnTo>
                                <a:lnTo>
                                  <a:pt x="14478" y="85429"/>
                                </a:lnTo>
                                <a:lnTo>
                                  <a:pt x="12065" y="88349"/>
                                </a:lnTo>
                                <a:lnTo>
                                  <a:pt x="8890" y="94064"/>
                                </a:lnTo>
                                <a:lnTo>
                                  <a:pt x="7239" y="100542"/>
                                </a:lnTo>
                                <a:lnTo>
                                  <a:pt x="6858" y="104606"/>
                                </a:lnTo>
                                <a:lnTo>
                                  <a:pt x="6731" y="109685"/>
                                </a:lnTo>
                                <a:lnTo>
                                  <a:pt x="6858" y="114893"/>
                                </a:lnTo>
                                <a:lnTo>
                                  <a:pt x="7366" y="118957"/>
                                </a:lnTo>
                                <a:lnTo>
                                  <a:pt x="8255" y="121623"/>
                                </a:lnTo>
                                <a:lnTo>
                                  <a:pt x="9271" y="123274"/>
                                </a:lnTo>
                                <a:lnTo>
                                  <a:pt x="10414" y="124290"/>
                                </a:lnTo>
                                <a:lnTo>
                                  <a:pt x="11938" y="124925"/>
                                </a:lnTo>
                                <a:lnTo>
                                  <a:pt x="17780" y="125560"/>
                                </a:lnTo>
                                <a:lnTo>
                                  <a:pt x="78613" y="125560"/>
                                </a:lnTo>
                                <a:lnTo>
                                  <a:pt x="78613" y="132292"/>
                                </a:lnTo>
                                <a:lnTo>
                                  <a:pt x="17780" y="132292"/>
                                </a:lnTo>
                                <a:lnTo>
                                  <a:pt x="10795" y="131530"/>
                                </a:lnTo>
                                <a:cubicBezTo>
                                  <a:pt x="10414" y="131530"/>
                                  <a:pt x="10160" y="131402"/>
                                  <a:pt x="9906" y="131275"/>
                                </a:cubicBezTo>
                                <a:lnTo>
                                  <a:pt x="7366" y="130259"/>
                                </a:lnTo>
                                <a:cubicBezTo>
                                  <a:pt x="6985" y="130132"/>
                                  <a:pt x="6731" y="130006"/>
                                  <a:pt x="6477" y="129751"/>
                                </a:cubicBezTo>
                                <a:lnTo>
                                  <a:pt x="4445" y="128100"/>
                                </a:lnTo>
                                <a:cubicBezTo>
                                  <a:pt x="4191" y="127846"/>
                                  <a:pt x="3937" y="127593"/>
                                  <a:pt x="3810" y="127211"/>
                                </a:cubicBezTo>
                                <a:lnTo>
                                  <a:pt x="2286" y="124798"/>
                                </a:lnTo>
                                <a:cubicBezTo>
                                  <a:pt x="2159" y="124545"/>
                                  <a:pt x="2032" y="124290"/>
                                  <a:pt x="1905" y="124036"/>
                                </a:cubicBezTo>
                                <a:lnTo>
                                  <a:pt x="889" y="120607"/>
                                </a:lnTo>
                                <a:cubicBezTo>
                                  <a:pt x="889" y="120481"/>
                                  <a:pt x="762" y="120354"/>
                                  <a:pt x="762" y="120099"/>
                                </a:cubicBezTo>
                                <a:lnTo>
                                  <a:pt x="254" y="115782"/>
                                </a:lnTo>
                                <a:lnTo>
                                  <a:pt x="0" y="109939"/>
                                </a:lnTo>
                                <a:lnTo>
                                  <a:pt x="127" y="104479"/>
                                </a:lnTo>
                                <a:lnTo>
                                  <a:pt x="508" y="99780"/>
                                </a:lnTo>
                                <a:cubicBezTo>
                                  <a:pt x="508" y="99525"/>
                                  <a:pt x="508" y="99398"/>
                                  <a:pt x="635" y="99145"/>
                                </a:cubicBezTo>
                                <a:lnTo>
                                  <a:pt x="2540" y="91906"/>
                                </a:lnTo>
                                <a:cubicBezTo>
                                  <a:pt x="2540" y="91651"/>
                                  <a:pt x="2667" y="91270"/>
                                  <a:pt x="2794" y="91017"/>
                                </a:cubicBezTo>
                                <a:lnTo>
                                  <a:pt x="6350" y="84794"/>
                                </a:lnTo>
                                <a:cubicBezTo>
                                  <a:pt x="6477" y="84667"/>
                                  <a:pt x="6604" y="84539"/>
                                  <a:pt x="6731" y="84412"/>
                                </a:cubicBezTo>
                                <a:lnTo>
                                  <a:pt x="9144" y="81237"/>
                                </a:lnTo>
                                <a:lnTo>
                                  <a:pt x="12446" y="77555"/>
                                </a:lnTo>
                                <a:lnTo>
                                  <a:pt x="51308" y="35898"/>
                                </a:lnTo>
                                <a:lnTo>
                                  <a:pt x="61849" y="24342"/>
                                </a:lnTo>
                                <a:lnTo>
                                  <a:pt x="69850" y="14055"/>
                                </a:lnTo>
                                <a:lnTo>
                                  <a:pt x="76073" y="4657"/>
                                </a:lnTo>
                                <a:lnTo>
                                  <a:pt x="786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534600"/>
                            <a:ext cx="3888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56" h="166732">
                                <a:moveTo>
                                  <a:pt x="445" y="0"/>
                                </a:moveTo>
                                <a:lnTo>
                                  <a:pt x="6160" y="381"/>
                                </a:lnTo>
                                <a:cubicBezTo>
                                  <a:pt x="6287" y="381"/>
                                  <a:pt x="6414" y="381"/>
                                  <a:pt x="6668" y="381"/>
                                </a:cubicBezTo>
                                <a:lnTo>
                                  <a:pt x="11748" y="1651"/>
                                </a:lnTo>
                                <a:cubicBezTo>
                                  <a:pt x="12002" y="1651"/>
                                  <a:pt x="12129" y="1778"/>
                                  <a:pt x="12383" y="1778"/>
                                </a:cubicBezTo>
                                <a:lnTo>
                                  <a:pt x="16955" y="3938"/>
                                </a:lnTo>
                                <a:cubicBezTo>
                                  <a:pt x="17209" y="4064"/>
                                  <a:pt x="17463" y="4191"/>
                                  <a:pt x="17717" y="4318"/>
                                </a:cubicBezTo>
                                <a:lnTo>
                                  <a:pt x="21781" y="7493"/>
                                </a:lnTo>
                                <a:cubicBezTo>
                                  <a:pt x="21908" y="7620"/>
                                  <a:pt x="22162" y="7875"/>
                                  <a:pt x="22289" y="8001"/>
                                </a:cubicBezTo>
                                <a:lnTo>
                                  <a:pt x="25845" y="12447"/>
                                </a:lnTo>
                                <a:cubicBezTo>
                                  <a:pt x="25972" y="12574"/>
                                  <a:pt x="26099" y="12700"/>
                                  <a:pt x="26226" y="12954"/>
                                </a:cubicBezTo>
                                <a:lnTo>
                                  <a:pt x="29147" y="18542"/>
                                </a:lnTo>
                                <a:cubicBezTo>
                                  <a:pt x="29274" y="18669"/>
                                  <a:pt x="29274" y="18797"/>
                                  <a:pt x="29401" y="19050"/>
                                </a:cubicBezTo>
                                <a:lnTo>
                                  <a:pt x="31941" y="26289"/>
                                </a:lnTo>
                                <a:lnTo>
                                  <a:pt x="33973" y="34799"/>
                                </a:lnTo>
                                <a:lnTo>
                                  <a:pt x="35624" y="44831"/>
                                </a:lnTo>
                                <a:lnTo>
                                  <a:pt x="36767" y="56515"/>
                                </a:lnTo>
                                <a:lnTo>
                                  <a:pt x="37402" y="69724"/>
                                </a:lnTo>
                                <a:lnTo>
                                  <a:pt x="37656" y="84837"/>
                                </a:lnTo>
                                <a:lnTo>
                                  <a:pt x="37402" y="97537"/>
                                </a:lnTo>
                                <a:lnTo>
                                  <a:pt x="37021" y="109220"/>
                                </a:lnTo>
                                <a:lnTo>
                                  <a:pt x="36132" y="119762"/>
                                </a:lnTo>
                                <a:lnTo>
                                  <a:pt x="34608" y="129287"/>
                                </a:lnTo>
                                <a:lnTo>
                                  <a:pt x="32703" y="137668"/>
                                </a:lnTo>
                                <a:lnTo>
                                  <a:pt x="30163" y="145288"/>
                                </a:lnTo>
                                <a:lnTo>
                                  <a:pt x="27242" y="151257"/>
                                </a:lnTo>
                                <a:cubicBezTo>
                                  <a:pt x="27115" y="151385"/>
                                  <a:pt x="26988" y="151638"/>
                                  <a:pt x="26861" y="151765"/>
                                </a:cubicBezTo>
                                <a:lnTo>
                                  <a:pt x="23305" y="156718"/>
                                </a:lnTo>
                                <a:cubicBezTo>
                                  <a:pt x="23178" y="156845"/>
                                  <a:pt x="23051" y="156973"/>
                                  <a:pt x="22924" y="157226"/>
                                </a:cubicBezTo>
                                <a:lnTo>
                                  <a:pt x="18606" y="161037"/>
                                </a:lnTo>
                                <a:cubicBezTo>
                                  <a:pt x="18479" y="161163"/>
                                  <a:pt x="18224" y="161290"/>
                                  <a:pt x="17971" y="161417"/>
                                </a:cubicBezTo>
                                <a:lnTo>
                                  <a:pt x="13145" y="164085"/>
                                </a:lnTo>
                                <a:cubicBezTo>
                                  <a:pt x="12891" y="164212"/>
                                  <a:pt x="12637" y="164338"/>
                                  <a:pt x="12510" y="164465"/>
                                </a:cubicBezTo>
                                <a:lnTo>
                                  <a:pt x="6922" y="165989"/>
                                </a:lnTo>
                                <a:cubicBezTo>
                                  <a:pt x="6668" y="166116"/>
                                  <a:pt x="6414" y="166116"/>
                                  <a:pt x="6160" y="166116"/>
                                </a:cubicBezTo>
                                <a:lnTo>
                                  <a:pt x="0" y="166732"/>
                                </a:lnTo>
                                <a:lnTo>
                                  <a:pt x="0" y="159981"/>
                                </a:lnTo>
                                <a:lnTo>
                                  <a:pt x="5271" y="159513"/>
                                </a:lnTo>
                                <a:lnTo>
                                  <a:pt x="10224" y="158115"/>
                                </a:lnTo>
                                <a:lnTo>
                                  <a:pt x="14415" y="155702"/>
                                </a:lnTo>
                                <a:lnTo>
                                  <a:pt x="18098" y="152400"/>
                                </a:lnTo>
                                <a:lnTo>
                                  <a:pt x="21273" y="148082"/>
                                </a:lnTo>
                                <a:lnTo>
                                  <a:pt x="24067" y="142240"/>
                                </a:lnTo>
                                <a:lnTo>
                                  <a:pt x="26353" y="135637"/>
                                </a:lnTo>
                                <a:lnTo>
                                  <a:pt x="28131" y="127763"/>
                                </a:lnTo>
                                <a:lnTo>
                                  <a:pt x="29401" y="118745"/>
                                </a:lnTo>
                                <a:lnTo>
                                  <a:pt x="30290" y="108586"/>
                                </a:lnTo>
                                <a:lnTo>
                                  <a:pt x="30671" y="97282"/>
                                </a:lnTo>
                                <a:lnTo>
                                  <a:pt x="30924" y="84710"/>
                                </a:lnTo>
                                <a:lnTo>
                                  <a:pt x="30671" y="69850"/>
                                </a:lnTo>
                                <a:lnTo>
                                  <a:pt x="30036" y="56769"/>
                                </a:lnTo>
                                <a:lnTo>
                                  <a:pt x="28893" y="45593"/>
                                </a:lnTo>
                                <a:lnTo>
                                  <a:pt x="27368" y="35941"/>
                                </a:lnTo>
                                <a:lnTo>
                                  <a:pt x="25337" y="27813"/>
                                </a:lnTo>
                                <a:lnTo>
                                  <a:pt x="23051" y="21463"/>
                                </a:lnTo>
                                <a:lnTo>
                                  <a:pt x="20384" y="16383"/>
                                </a:lnTo>
                                <a:lnTo>
                                  <a:pt x="17336" y="12574"/>
                                </a:lnTo>
                                <a:lnTo>
                                  <a:pt x="13780" y="9906"/>
                                </a:lnTo>
                                <a:lnTo>
                                  <a:pt x="9970" y="8128"/>
                                </a:lnTo>
                                <a:lnTo>
                                  <a:pt x="5398" y="6986"/>
                                </a:lnTo>
                                <a:lnTo>
                                  <a:pt x="64" y="6731"/>
                                </a:lnTo>
                                <a:lnTo>
                                  <a:pt x="0" y="6735"/>
                                </a:lnTo>
                                <a:lnTo>
                                  <a:pt x="0" y="21"/>
                                </a:lnTo>
                                <a:lnTo>
                                  <a:pt x="4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493920"/>
                            <a:ext cx="774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22" h="64897">
                                <a:moveTo>
                                  <a:pt x="70993" y="0"/>
                                </a:moveTo>
                                <a:lnTo>
                                  <a:pt x="74422" y="208"/>
                                </a:lnTo>
                                <a:lnTo>
                                  <a:pt x="74422" y="6935"/>
                                </a:lnTo>
                                <a:lnTo>
                                  <a:pt x="71247" y="6731"/>
                                </a:lnTo>
                                <a:lnTo>
                                  <a:pt x="60706" y="7112"/>
                                </a:lnTo>
                                <a:lnTo>
                                  <a:pt x="50546" y="8636"/>
                                </a:lnTo>
                                <a:lnTo>
                                  <a:pt x="41021" y="10922"/>
                                </a:lnTo>
                                <a:lnTo>
                                  <a:pt x="32258" y="13589"/>
                                </a:lnTo>
                                <a:lnTo>
                                  <a:pt x="24765" y="16637"/>
                                </a:lnTo>
                                <a:lnTo>
                                  <a:pt x="18415" y="19685"/>
                                </a:lnTo>
                                <a:lnTo>
                                  <a:pt x="13843" y="22352"/>
                                </a:lnTo>
                                <a:lnTo>
                                  <a:pt x="11049" y="24511"/>
                                </a:lnTo>
                                <a:lnTo>
                                  <a:pt x="9652" y="25908"/>
                                </a:lnTo>
                                <a:lnTo>
                                  <a:pt x="8763" y="27305"/>
                                </a:lnTo>
                                <a:lnTo>
                                  <a:pt x="7620" y="29972"/>
                                </a:lnTo>
                                <a:lnTo>
                                  <a:pt x="6985" y="33909"/>
                                </a:lnTo>
                                <a:lnTo>
                                  <a:pt x="6731" y="36830"/>
                                </a:lnTo>
                                <a:lnTo>
                                  <a:pt x="6731" y="45593"/>
                                </a:lnTo>
                                <a:lnTo>
                                  <a:pt x="7112" y="49911"/>
                                </a:lnTo>
                                <a:lnTo>
                                  <a:pt x="7493" y="53340"/>
                                </a:lnTo>
                                <a:lnTo>
                                  <a:pt x="8128" y="55880"/>
                                </a:lnTo>
                                <a:lnTo>
                                  <a:pt x="8636" y="57404"/>
                                </a:lnTo>
                                <a:lnTo>
                                  <a:pt x="8763" y="57531"/>
                                </a:lnTo>
                                <a:lnTo>
                                  <a:pt x="9652" y="57912"/>
                                </a:lnTo>
                                <a:lnTo>
                                  <a:pt x="10795" y="57531"/>
                                </a:lnTo>
                                <a:lnTo>
                                  <a:pt x="13843" y="55880"/>
                                </a:lnTo>
                                <a:lnTo>
                                  <a:pt x="18415" y="52959"/>
                                </a:lnTo>
                                <a:lnTo>
                                  <a:pt x="24130" y="49784"/>
                                </a:lnTo>
                                <a:lnTo>
                                  <a:pt x="30861" y="46609"/>
                                </a:lnTo>
                                <a:lnTo>
                                  <a:pt x="38735" y="43688"/>
                                </a:lnTo>
                                <a:lnTo>
                                  <a:pt x="47117" y="41783"/>
                                </a:lnTo>
                                <a:cubicBezTo>
                                  <a:pt x="47371" y="41783"/>
                                  <a:pt x="47498" y="41656"/>
                                  <a:pt x="47752" y="41656"/>
                                </a:cubicBezTo>
                                <a:lnTo>
                                  <a:pt x="57404" y="41021"/>
                                </a:lnTo>
                                <a:cubicBezTo>
                                  <a:pt x="57531" y="41021"/>
                                  <a:pt x="57658" y="41021"/>
                                  <a:pt x="57785" y="41021"/>
                                </a:cubicBezTo>
                                <a:lnTo>
                                  <a:pt x="64643" y="41656"/>
                                </a:lnTo>
                                <a:cubicBezTo>
                                  <a:pt x="64897" y="41656"/>
                                  <a:pt x="65024" y="41656"/>
                                  <a:pt x="65278" y="41656"/>
                                </a:cubicBezTo>
                                <a:lnTo>
                                  <a:pt x="71120" y="43307"/>
                                </a:lnTo>
                                <a:cubicBezTo>
                                  <a:pt x="71374" y="43434"/>
                                  <a:pt x="71628" y="43434"/>
                                  <a:pt x="71755" y="43561"/>
                                </a:cubicBezTo>
                                <a:lnTo>
                                  <a:pt x="74422" y="44997"/>
                                </a:lnTo>
                                <a:lnTo>
                                  <a:pt x="74422" y="52916"/>
                                </a:lnTo>
                                <a:lnTo>
                                  <a:pt x="73279" y="51943"/>
                                </a:lnTo>
                                <a:lnTo>
                                  <a:pt x="68961" y="49784"/>
                                </a:lnTo>
                                <a:lnTo>
                                  <a:pt x="63754" y="48260"/>
                                </a:lnTo>
                                <a:lnTo>
                                  <a:pt x="57531" y="47752"/>
                                </a:lnTo>
                                <a:lnTo>
                                  <a:pt x="48387" y="48387"/>
                                </a:lnTo>
                                <a:lnTo>
                                  <a:pt x="40259" y="50292"/>
                                </a:lnTo>
                                <a:lnTo>
                                  <a:pt x="33274" y="52959"/>
                                </a:lnTo>
                                <a:lnTo>
                                  <a:pt x="27051" y="55880"/>
                                </a:lnTo>
                                <a:lnTo>
                                  <a:pt x="21717" y="58801"/>
                                </a:lnTo>
                                <a:lnTo>
                                  <a:pt x="17399" y="61595"/>
                                </a:lnTo>
                                <a:lnTo>
                                  <a:pt x="13716" y="63627"/>
                                </a:lnTo>
                                <a:cubicBezTo>
                                  <a:pt x="13462" y="63754"/>
                                  <a:pt x="13208" y="63881"/>
                                  <a:pt x="12827" y="64008"/>
                                </a:cubicBezTo>
                                <a:lnTo>
                                  <a:pt x="10160" y="64643"/>
                                </a:lnTo>
                                <a:cubicBezTo>
                                  <a:pt x="9525" y="64897"/>
                                  <a:pt x="8763" y="64770"/>
                                  <a:pt x="8128" y="64516"/>
                                </a:cubicBezTo>
                                <a:lnTo>
                                  <a:pt x="5461" y="63500"/>
                                </a:lnTo>
                                <a:cubicBezTo>
                                  <a:pt x="4826" y="63246"/>
                                  <a:pt x="4318" y="62865"/>
                                  <a:pt x="3937" y="62357"/>
                                </a:cubicBezTo>
                                <a:lnTo>
                                  <a:pt x="2921" y="60960"/>
                                </a:lnTo>
                                <a:cubicBezTo>
                                  <a:pt x="2794" y="60706"/>
                                  <a:pt x="2667" y="60452"/>
                                  <a:pt x="2540" y="60198"/>
                                </a:cubicBezTo>
                                <a:lnTo>
                                  <a:pt x="1778" y="58166"/>
                                </a:lnTo>
                                <a:cubicBezTo>
                                  <a:pt x="1651" y="57912"/>
                                  <a:pt x="1651" y="57785"/>
                                  <a:pt x="1524" y="57658"/>
                                </a:cubicBezTo>
                                <a:lnTo>
                                  <a:pt x="1016" y="54737"/>
                                </a:lnTo>
                                <a:lnTo>
                                  <a:pt x="381" y="50800"/>
                                </a:lnTo>
                                <a:lnTo>
                                  <a:pt x="0" y="46101"/>
                                </a:lnTo>
                                <a:lnTo>
                                  <a:pt x="0" y="36703"/>
                                </a:lnTo>
                                <a:lnTo>
                                  <a:pt x="254" y="33528"/>
                                </a:lnTo>
                                <a:lnTo>
                                  <a:pt x="1016" y="28575"/>
                                </a:lnTo>
                                <a:cubicBezTo>
                                  <a:pt x="1016" y="28321"/>
                                  <a:pt x="1143" y="28067"/>
                                  <a:pt x="1270" y="27813"/>
                                </a:cubicBezTo>
                                <a:lnTo>
                                  <a:pt x="2667" y="24384"/>
                                </a:lnTo>
                                <a:cubicBezTo>
                                  <a:pt x="2667" y="24130"/>
                                  <a:pt x="2794" y="23876"/>
                                  <a:pt x="3048" y="23622"/>
                                </a:cubicBezTo>
                                <a:lnTo>
                                  <a:pt x="4191" y="21971"/>
                                </a:lnTo>
                                <a:lnTo>
                                  <a:pt x="6350" y="19685"/>
                                </a:lnTo>
                                <a:cubicBezTo>
                                  <a:pt x="6477" y="19558"/>
                                  <a:pt x="6604" y="19431"/>
                                  <a:pt x="6731" y="19431"/>
                                </a:cubicBezTo>
                                <a:lnTo>
                                  <a:pt x="9779" y="17018"/>
                                </a:lnTo>
                                <a:lnTo>
                                  <a:pt x="14986" y="13843"/>
                                </a:lnTo>
                                <a:lnTo>
                                  <a:pt x="21717" y="10541"/>
                                </a:lnTo>
                                <a:lnTo>
                                  <a:pt x="29845" y="7366"/>
                                </a:lnTo>
                                <a:lnTo>
                                  <a:pt x="38989" y="4445"/>
                                </a:lnTo>
                                <a:lnTo>
                                  <a:pt x="49022" y="2159"/>
                                </a:lnTo>
                                <a:lnTo>
                                  <a:pt x="59690" y="508"/>
                                </a:lnTo>
                                <a:lnTo>
                                  <a:pt x="709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493920"/>
                            <a:ext cx="8748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03" h="238925">
                                <a:moveTo>
                                  <a:pt x="1968" y="0"/>
                                </a:moveTo>
                                <a:lnTo>
                                  <a:pt x="13399" y="508"/>
                                </a:lnTo>
                                <a:lnTo>
                                  <a:pt x="23686" y="1905"/>
                                </a:lnTo>
                                <a:lnTo>
                                  <a:pt x="33211" y="4572"/>
                                </a:lnTo>
                                <a:lnTo>
                                  <a:pt x="41720" y="8128"/>
                                </a:lnTo>
                                <a:cubicBezTo>
                                  <a:pt x="41847" y="8128"/>
                                  <a:pt x="41974" y="8255"/>
                                  <a:pt x="42101" y="8382"/>
                                </a:cubicBezTo>
                                <a:lnTo>
                                  <a:pt x="49340" y="12700"/>
                                </a:lnTo>
                                <a:lnTo>
                                  <a:pt x="56071" y="18288"/>
                                </a:lnTo>
                                <a:cubicBezTo>
                                  <a:pt x="56198" y="18288"/>
                                  <a:pt x="56324" y="18415"/>
                                  <a:pt x="56452" y="18542"/>
                                </a:cubicBezTo>
                                <a:lnTo>
                                  <a:pt x="62040" y="24638"/>
                                </a:lnTo>
                                <a:lnTo>
                                  <a:pt x="67120" y="32004"/>
                                </a:lnTo>
                                <a:lnTo>
                                  <a:pt x="71438" y="40132"/>
                                </a:lnTo>
                                <a:lnTo>
                                  <a:pt x="74993" y="49149"/>
                                </a:lnTo>
                                <a:lnTo>
                                  <a:pt x="77915" y="58928"/>
                                </a:lnTo>
                                <a:lnTo>
                                  <a:pt x="79947" y="69469"/>
                                </a:lnTo>
                                <a:lnTo>
                                  <a:pt x="81598" y="80772"/>
                                </a:lnTo>
                                <a:lnTo>
                                  <a:pt x="82614" y="92710"/>
                                </a:lnTo>
                                <a:lnTo>
                                  <a:pt x="83376" y="105283"/>
                                </a:lnTo>
                                <a:lnTo>
                                  <a:pt x="83503" y="118618"/>
                                </a:lnTo>
                                <a:lnTo>
                                  <a:pt x="83249" y="131826"/>
                                </a:lnTo>
                                <a:lnTo>
                                  <a:pt x="82487" y="144399"/>
                                </a:lnTo>
                                <a:lnTo>
                                  <a:pt x="81090" y="156337"/>
                                </a:lnTo>
                                <a:lnTo>
                                  <a:pt x="79185" y="167767"/>
                                </a:lnTo>
                                <a:lnTo>
                                  <a:pt x="76645" y="178435"/>
                                </a:lnTo>
                                <a:lnTo>
                                  <a:pt x="73343" y="188341"/>
                                </a:lnTo>
                                <a:lnTo>
                                  <a:pt x="69406" y="197485"/>
                                </a:lnTo>
                                <a:lnTo>
                                  <a:pt x="64580" y="205740"/>
                                </a:lnTo>
                                <a:lnTo>
                                  <a:pt x="59118" y="213233"/>
                                </a:lnTo>
                                <a:lnTo>
                                  <a:pt x="52896" y="219964"/>
                                </a:lnTo>
                                <a:lnTo>
                                  <a:pt x="45784" y="225552"/>
                                </a:lnTo>
                                <a:lnTo>
                                  <a:pt x="37910" y="230378"/>
                                </a:lnTo>
                                <a:lnTo>
                                  <a:pt x="29274" y="234188"/>
                                </a:lnTo>
                                <a:lnTo>
                                  <a:pt x="19622" y="236855"/>
                                </a:lnTo>
                                <a:lnTo>
                                  <a:pt x="9208" y="238506"/>
                                </a:lnTo>
                                <a:lnTo>
                                  <a:pt x="0" y="238925"/>
                                </a:lnTo>
                                <a:lnTo>
                                  <a:pt x="0" y="232170"/>
                                </a:lnTo>
                                <a:lnTo>
                                  <a:pt x="8192" y="231775"/>
                                </a:lnTo>
                                <a:lnTo>
                                  <a:pt x="17843" y="230378"/>
                                </a:lnTo>
                                <a:lnTo>
                                  <a:pt x="26607" y="227965"/>
                                </a:lnTo>
                                <a:lnTo>
                                  <a:pt x="34481" y="224663"/>
                                </a:lnTo>
                                <a:lnTo>
                                  <a:pt x="41593" y="220345"/>
                                </a:lnTo>
                                <a:lnTo>
                                  <a:pt x="48070" y="215265"/>
                                </a:lnTo>
                                <a:lnTo>
                                  <a:pt x="53785" y="209296"/>
                                </a:lnTo>
                                <a:lnTo>
                                  <a:pt x="58738" y="202438"/>
                                </a:lnTo>
                                <a:lnTo>
                                  <a:pt x="63183" y="194691"/>
                                </a:lnTo>
                                <a:lnTo>
                                  <a:pt x="66993" y="186182"/>
                                </a:lnTo>
                                <a:lnTo>
                                  <a:pt x="70041" y="176784"/>
                                </a:lnTo>
                                <a:lnTo>
                                  <a:pt x="72581" y="166624"/>
                                </a:lnTo>
                                <a:lnTo>
                                  <a:pt x="74359" y="155575"/>
                                </a:lnTo>
                                <a:lnTo>
                                  <a:pt x="75756" y="144018"/>
                                </a:lnTo>
                                <a:lnTo>
                                  <a:pt x="76518" y="131699"/>
                                </a:lnTo>
                                <a:lnTo>
                                  <a:pt x="76772" y="118618"/>
                                </a:lnTo>
                                <a:lnTo>
                                  <a:pt x="76645" y="105664"/>
                                </a:lnTo>
                                <a:lnTo>
                                  <a:pt x="76010" y="93345"/>
                                </a:lnTo>
                                <a:lnTo>
                                  <a:pt x="74867" y="81661"/>
                                </a:lnTo>
                                <a:lnTo>
                                  <a:pt x="73470" y="70866"/>
                                </a:lnTo>
                                <a:lnTo>
                                  <a:pt x="71438" y="60833"/>
                                </a:lnTo>
                                <a:lnTo>
                                  <a:pt x="68771" y="51689"/>
                                </a:lnTo>
                                <a:lnTo>
                                  <a:pt x="65468" y="43307"/>
                                </a:lnTo>
                                <a:lnTo>
                                  <a:pt x="61659" y="35814"/>
                                </a:lnTo>
                                <a:lnTo>
                                  <a:pt x="57087" y="29210"/>
                                </a:lnTo>
                                <a:lnTo>
                                  <a:pt x="51626" y="23241"/>
                                </a:lnTo>
                                <a:lnTo>
                                  <a:pt x="45784" y="18415"/>
                                </a:lnTo>
                                <a:lnTo>
                                  <a:pt x="38799" y="14224"/>
                                </a:lnTo>
                                <a:lnTo>
                                  <a:pt x="31433" y="11049"/>
                                </a:lnTo>
                                <a:lnTo>
                                  <a:pt x="22797" y="8636"/>
                                </a:lnTo>
                                <a:lnTo>
                                  <a:pt x="13018" y="7239"/>
                                </a:lnTo>
                                <a:lnTo>
                                  <a:pt x="2349" y="6731"/>
                                </a:lnTo>
                                <a:lnTo>
                                  <a:pt x="0" y="6816"/>
                                </a:lnTo>
                                <a:lnTo>
                                  <a:pt x="0" y="89"/>
                                </a:lnTo>
                                <a:lnTo>
                                  <a:pt x="19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713160"/>
                            <a:ext cx="824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13" h="43688">
                                <a:moveTo>
                                  <a:pt x="0" y="0"/>
                                </a:moveTo>
                                <a:lnTo>
                                  <a:pt x="67437" y="0"/>
                                </a:lnTo>
                                <a:cubicBezTo>
                                  <a:pt x="67818" y="0"/>
                                  <a:pt x="68072" y="0"/>
                                  <a:pt x="68453" y="127"/>
                                </a:cubicBezTo>
                                <a:lnTo>
                                  <a:pt x="71628" y="1143"/>
                                </a:lnTo>
                                <a:cubicBezTo>
                                  <a:pt x="72263" y="1397"/>
                                  <a:pt x="72898" y="1778"/>
                                  <a:pt x="73279" y="2286"/>
                                </a:cubicBezTo>
                                <a:lnTo>
                                  <a:pt x="75819" y="5461"/>
                                </a:lnTo>
                                <a:cubicBezTo>
                                  <a:pt x="76073" y="5842"/>
                                  <a:pt x="76200" y="6096"/>
                                  <a:pt x="76327" y="6477"/>
                                </a:cubicBezTo>
                                <a:lnTo>
                                  <a:pt x="77216" y="9017"/>
                                </a:lnTo>
                                <a:cubicBezTo>
                                  <a:pt x="77216" y="9144"/>
                                  <a:pt x="77343" y="9271"/>
                                  <a:pt x="77343" y="9398"/>
                                </a:cubicBezTo>
                                <a:lnTo>
                                  <a:pt x="77978" y="12700"/>
                                </a:lnTo>
                                <a:lnTo>
                                  <a:pt x="78486" y="16891"/>
                                </a:lnTo>
                                <a:lnTo>
                                  <a:pt x="78613" y="21590"/>
                                </a:lnTo>
                                <a:lnTo>
                                  <a:pt x="78486" y="26416"/>
                                </a:lnTo>
                                <a:lnTo>
                                  <a:pt x="78105" y="30607"/>
                                </a:lnTo>
                                <a:lnTo>
                                  <a:pt x="77597" y="34036"/>
                                </a:lnTo>
                                <a:lnTo>
                                  <a:pt x="76708" y="37084"/>
                                </a:lnTo>
                                <a:cubicBezTo>
                                  <a:pt x="76708" y="37211"/>
                                  <a:pt x="76581" y="37465"/>
                                  <a:pt x="76454" y="37719"/>
                                </a:cubicBezTo>
                                <a:lnTo>
                                  <a:pt x="75438" y="39624"/>
                                </a:lnTo>
                                <a:cubicBezTo>
                                  <a:pt x="75311" y="39878"/>
                                  <a:pt x="75184" y="40132"/>
                                  <a:pt x="74930" y="40386"/>
                                </a:cubicBezTo>
                                <a:lnTo>
                                  <a:pt x="73660" y="41656"/>
                                </a:lnTo>
                                <a:cubicBezTo>
                                  <a:pt x="73279" y="42037"/>
                                  <a:pt x="72771" y="42418"/>
                                  <a:pt x="72263" y="42545"/>
                                </a:cubicBezTo>
                                <a:lnTo>
                                  <a:pt x="69088" y="43561"/>
                                </a:lnTo>
                                <a:cubicBezTo>
                                  <a:pt x="68834" y="43561"/>
                                  <a:pt x="68453" y="43688"/>
                                  <a:pt x="68072" y="43688"/>
                                </a:cubicBezTo>
                                <a:lnTo>
                                  <a:pt x="0" y="43688"/>
                                </a:lnTo>
                                <a:lnTo>
                                  <a:pt x="0" y="36957"/>
                                </a:lnTo>
                                <a:lnTo>
                                  <a:pt x="67564" y="36957"/>
                                </a:lnTo>
                                <a:lnTo>
                                  <a:pt x="69469" y="36322"/>
                                </a:lnTo>
                                <a:lnTo>
                                  <a:pt x="69723" y="36068"/>
                                </a:lnTo>
                                <a:lnTo>
                                  <a:pt x="70358" y="34798"/>
                                </a:lnTo>
                                <a:lnTo>
                                  <a:pt x="70993" y="33020"/>
                                </a:lnTo>
                                <a:lnTo>
                                  <a:pt x="71501" y="29972"/>
                                </a:lnTo>
                                <a:lnTo>
                                  <a:pt x="71755" y="26289"/>
                                </a:lnTo>
                                <a:lnTo>
                                  <a:pt x="71882" y="21844"/>
                                </a:lnTo>
                                <a:lnTo>
                                  <a:pt x="71755" y="17526"/>
                                </a:lnTo>
                                <a:lnTo>
                                  <a:pt x="71374" y="13970"/>
                                </a:lnTo>
                                <a:lnTo>
                                  <a:pt x="70866" y="11049"/>
                                </a:lnTo>
                                <a:lnTo>
                                  <a:pt x="70104" y="9271"/>
                                </a:lnTo>
                                <a:lnTo>
                                  <a:pt x="68580" y="7239"/>
                                </a:lnTo>
                                <a:lnTo>
                                  <a:pt x="66929" y="6731"/>
                                </a:lnTo>
                                <a:lnTo>
                                  <a:pt x="0" y="67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59436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44" h="64166">
                                <a:moveTo>
                                  <a:pt x="34544" y="0"/>
                                </a:moveTo>
                                <a:lnTo>
                                  <a:pt x="34544" y="13556"/>
                                </a:lnTo>
                                <a:lnTo>
                                  <a:pt x="9398" y="57435"/>
                                </a:lnTo>
                                <a:lnTo>
                                  <a:pt x="34544" y="57435"/>
                                </a:lnTo>
                                <a:lnTo>
                                  <a:pt x="34544" y="64166"/>
                                </a:lnTo>
                                <a:lnTo>
                                  <a:pt x="3556" y="64166"/>
                                </a:lnTo>
                                <a:cubicBezTo>
                                  <a:pt x="2413" y="64166"/>
                                  <a:pt x="1270" y="63531"/>
                                  <a:pt x="635" y="62515"/>
                                </a:cubicBezTo>
                                <a:cubicBezTo>
                                  <a:pt x="0" y="61499"/>
                                  <a:pt x="0" y="60229"/>
                                  <a:pt x="635" y="59086"/>
                                </a:cubicBezTo>
                                <a:lnTo>
                                  <a:pt x="345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544680"/>
                            <a:ext cx="151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70797">
                                <a:moveTo>
                                  <a:pt x="0" y="0"/>
                                </a:moveTo>
                                <a:lnTo>
                                  <a:pt x="2286" y="1231"/>
                                </a:lnTo>
                                <a:cubicBezTo>
                                  <a:pt x="2540" y="1358"/>
                                  <a:pt x="2667" y="1485"/>
                                  <a:pt x="2921" y="1612"/>
                                </a:cubicBezTo>
                                <a:lnTo>
                                  <a:pt x="6985" y="5041"/>
                                </a:lnTo>
                                <a:cubicBezTo>
                                  <a:pt x="7112" y="5168"/>
                                  <a:pt x="7239" y="5295"/>
                                  <a:pt x="7493" y="5549"/>
                                </a:cubicBezTo>
                                <a:lnTo>
                                  <a:pt x="10541" y="9740"/>
                                </a:lnTo>
                                <a:cubicBezTo>
                                  <a:pt x="10668" y="9867"/>
                                  <a:pt x="10795" y="10120"/>
                                  <a:pt x="10922" y="10248"/>
                                </a:cubicBezTo>
                                <a:lnTo>
                                  <a:pt x="13208" y="15074"/>
                                </a:lnTo>
                                <a:cubicBezTo>
                                  <a:pt x="13208" y="15201"/>
                                  <a:pt x="13335" y="15455"/>
                                  <a:pt x="13335" y="15708"/>
                                </a:cubicBezTo>
                                <a:lnTo>
                                  <a:pt x="14732" y="20916"/>
                                </a:lnTo>
                                <a:cubicBezTo>
                                  <a:pt x="14732" y="21043"/>
                                  <a:pt x="14859" y="21296"/>
                                  <a:pt x="14859" y="21424"/>
                                </a:cubicBezTo>
                                <a:lnTo>
                                  <a:pt x="15240" y="27520"/>
                                </a:lnTo>
                                <a:lnTo>
                                  <a:pt x="14859" y="34251"/>
                                </a:lnTo>
                                <a:lnTo>
                                  <a:pt x="13716" y="41490"/>
                                </a:lnTo>
                                <a:lnTo>
                                  <a:pt x="11430" y="49110"/>
                                </a:lnTo>
                                <a:lnTo>
                                  <a:pt x="8001" y="57238"/>
                                </a:lnTo>
                                <a:lnTo>
                                  <a:pt x="3048" y="66255"/>
                                </a:lnTo>
                                <a:lnTo>
                                  <a:pt x="0" y="70797"/>
                                </a:lnTo>
                                <a:lnTo>
                                  <a:pt x="0" y="57788"/>
                                </a:lnTo>
                                <a:lnTo>
                                  <a:pt x="2032" y="54063"/>
                                </a:lnTo>
                                <a:lnTo>
                                  <a:pt x="5207" y="46443"/>
                                </a:lnTo>
                                <a:lnTo>
                                  <a:pt x="7239" y="39585"/>
                                </a:lnTo>
                                <a:lnTo>
                                  <a:pt x="8255" y="33235"/>
                                </a:lnTo>
                                <a:lnTo>
                                  <a:pt x="8636" y="27139"/>
                                </a:lnTo>
                                <a:lnTo>
                                  <a:pt x="8128" y="22313"/>
                                </a:lnTo>
                                <a:lnTo>
                                  <a:pt x="6985" y="17614"/>
                                </a:lnTo>
                                <a:lnTo>
                                  <a:pt x="4953" y="13423"/>
                                </a:lnTo>
                                <a:lnTo>
                                  <a:pt x="2286" y="9867"/>
                                </a:lnTo>
                                <a:lnTo>
                                  <a:pt x="0" y="79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515520"/>
                            <a:ext cx="7308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39" h="168968">
                                <a:moveTo>
                                  <a:pt x="70739" y="0"/>
                                </a:moveTo>
                                <a:lnTo>
                                  <a:pt x="70739" y="13621"/>
                                </a:lnTo>
                                <a:lnTo>
                                  <a:pt x="12065" y="117025"/>
                                </a:lnTo>
                                <a:lnTo>
                                  <a:pt x="9398" y="122994"/>
                                </a:lnTo>
                                <a:lnTo>
                                  <a:pt x="7747" y="128836"/>
                                </a:lnTo>
                                <a:lnTo>
                                  <a:pt x="6985" y="135694"/>
                                </a:lnTo>
                                <a:lnTo>
                                  <a:pt x="6731" y="140012"/>
                                </a:lnTo>
                                <a:lnTo>
                                  <a:pt x="6731" y="145092"/>
                                </a:lnTo>
                                <a:lnTo>
                                  <a:pt x="6858" y="150934"/>
                                </a:lnTo>
                                <a:lnTo>
                                  <a:pt x="7239" y="155253"/>
                                </a:lnTo>
                                <a:lnTo>
                                  <a:pt x="8001" y="158554"/>
                                </a:lnTo>
                                <a:lnTo>
                                  <a:pt x="8763" y="160459"/>
                                </a:lnTo>
                                <a:lnTo>
                                  <a:pt x="9525" y="161348"/>
                                </a:lnTo>
                                <a:lnTo>
                                  <a:pt x="10160" y="161729"/>
                                </a:lnTo>
                                <a:lnTo>
                                  <a:pt x="13335" y="162237"/>
                                </a:lnTo>
                                <a:lnTo>
                                  <a:pt x="70739" y="162237"/>
                                </a:lnTo>
                                <a:lnTo>
                                  <a:pt x="70739" y="168968"/>
                                </a:lnTo>
                                <a:lnTo>
                                  <a:pt x="13335" y="168968"/>
                                </a:lnTo>
                                <a:lnTo>
                                  <a:pt x="8636" y="168333"/>
                                </a:lnTo>
                                <a:cubicBezTo>
                                  <a:pt x="8128" y="168206"/>
                                  <a:pt x="7747" y="168079"/>
                                  <a:pt x="7366" y="167953"/>
                                </a:cubicBezTo>
                                <a:lnTo>
                                  <a:pt x="5588" y="166936"/>
                                </a:lnTo>
                                <a:cubicBezTo>
                                  <a:pt x="5334" y="166682"/>
                                  <a:pt x="4953" y="166429"/>
                                  <a:pt x="4699" y="166047"/>
                                </a:cubicBezTo>
                                <a:lnTo>
                                  <a:pt x="3302" y="164269"/>
                                </a:lnTo>
                                <a:cubicBezTo>
                                  <a:pt x="3048" y="164016"/>
                                  <a:pt x="2921" y="163761"/>
                                  <a:pt x="2794" y="163507"/>
                                </a:cubicBezTo>
                                <a:lnTo>
                                  <a:pt x="1651" y="160841"/>
                                </a:lnTo>
                                <a:cubicBezTo>
                                  <a:pt x="1524" y="160713"/>
                                  <a:pt x="1524" y="160459"/>
                                  <a:pt x="1397" y="160205"/>
                                </a:cubicBezTo>
                                <a:lnTo>
                                  <a:pt x="635" y="156649"/>
                                </a:lnTo>
                                <a:lnTo>
                                  <a:pt x="127" y="151569"/>
                                </a:lnTo>
                                <a:lnTo>
                                  <a:pt x="0" y="145219"/>
                                </a:lnTo>
                                <a:lnTo>
                                  <a:pt x="0" y="139885"/>
                                </a:lnTo>
                                <a:lnTo>
                                  <a:pt x="254" y="135313"/>
                                </a:lnTo>
                                <a:lnTo>
                                  <a:pt x="1143" y="127693"/>
                                </a:lnTo>
                                <a:cubicBezTo>
                                  <a:pt x="1143" y="127566"/>
                                  <a:pt x="1143" y="127440"/>
                                  <a:pt x="1270" y="127185"/>
                                </a:cubicBezTo>
                                <a:lnTo>
                                  <a:pt x="2921" y="120962"/>
                                </a:lnTo>
                                <a:cubicBezTo>
                                  <a:pt x="3048" y="120835"/>
                                  <a:pt x="3048" y="120581"/>
                                  <a:pt x="3175" y="120454"/>
                                </a:cubicBezTo>
                                <a:lnTo>
                                  <a:pt x="5969" y="114231"/>
                                </a:lnTo>
                                <a:lnTo>
                                  <a:pt x="707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493920"/>
                            <a:ext cx="7308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96" h="177779">
                                <a:moveTo>
                                  <a:pt x="0" y="0"/>
                                </a:moveTo>
                                <a:lnTo>
                                  <a:pt x="13335" y="808"/>
                                </a:lnTo>
                                <a:cubicBezTo>
                                  <a:pt x="13462" y="935"/>
                                  <a:pt x="13716" y="935"/>
                                  <a:pt x="13843" y="935"/>
                                </a:cubicBezTo>
                                <a:lnTo>
                                  <a:pt x="28067" y="4237"/>
                                </a:lnTo>
                                <a:cubicBezTo>
                                  <a:pt x="28194" y="4364"/>
                                  <a:pt x="28448" y="4364"/>
                                  <a:pt x="28702" y="4491"/>
                                </a:cubicBezTo>
                                <a:lnTo>
                                  <a:pt x="40640" y="9698"/>
                                </a:lnTo>
                                <a:cubicBezTo>
                                  <a:pt x="40894" y="9825"/>
                                  <a:pt x="41021" y="9952"/>
                                  <a:pt x="41275" y="10079"/>
                                </a:cubicBezTo>
                                <a:lnTo>
                                  <a:pt x="51054" y="17064"/>
                                </a:lnTo>
                                <a:cubicBezTo>
                                  <a:pt x="51181" y="17318"/>
                                  <a:pt x="51435" y="17445"/>
                                  <a:pt x="51562" y="17572"/>
                                </a:cubicBezTo>
                                <a:lnTo>
                                  <a:pt x="59182" y="26208"/>
                                </a:lnTo>
                                <a:cubicBezTo>
                                  <a:pt x="59309" y="26462"/>
                                  <a:pt x="59436" y="26716"/>
                                  <a:pt x="59563" y="26843"/>
                                </a:cubicBezTo>
                                <a:lnTo>
                                  <a:pt x="64897" y="37003"/>
                                </a:lnTo>
                                <a:cubicBezTo>
                                  <a:pt x="65024" y="37257"/>
                                  <a:pt x="65151" y="37384"/>
                                  <a:pt x="65151" y="37638"/>
                                </a:cubicBezTo>
                                <a:lnTo>
                                  <a:pt x="68326" y="48941"/>
                                </a:lnTo>
                                <a:cubicBezTo>
                                  <a:pt x="68453" y="49068"/>
                                  <a:pt x="68453" y="49322"/>
                                  <a:pt x="68453" y="49576"/>
                                </a:cubicBezTo>
                                <a:lnTo>
                                  <a:pt x="69596" y="61641"/>
                                </a:lnTo>
                                <a:lnTo>
                                  <a:pt x="69088" y="72944"/>
                                </a:lnTo>
                                <a:lnTo>
                                  <a:pt x="67437" y="83866"/>
                                </a:lnTo>
                                <a:lnTo>
                                  <a:pt x="64135" y="95296"/>
                                </a:lnTo>
                                <a:cubicBezTo>
                                  <a:pt x="64135" y="95423"/>
                                  <a:pt x="64008" y="95677"/>
                                  <a:pt x="64008" y="95804"/>
                                </a:cubicBezTo>
                                <a:lnTo>
                                  <a:pt x="58547" y="107615"/>
                                </a:lnTo>
                                <a:lnTo>
                                  <a:pt x="54737" y="114092"/>
                                </a:lnTo>
                                <a:lnTo>
                                  <a:pt x="50292" y="120950"/>
                                </a:lnTo>
                                <a:lnTo>
                                  <a:pt x="45339" y="127935"/>
                                </a:lnTo>
                                <a:lnTo>
                                  <a:pt x="39624" y="135301"/>
                                </a:lnTo>
                                <a:lnTo>
                                  <a:pt x="33020" y="143048"/>
                                </a:lnTo>
                                <a:lnTo>
                                  <a:pt x="25527" y="151557"/>
                                </a:lnTo>
                                <a:lnTo>
                                  <a:pt x="17018" y="160447"/>
                                </a:lnTo>
                                <a:lnTo>
                                  <a:pt x="7620" y="169972"/>
                                </a:lnTo>
                                <a:lnTo>
                                  <a:pt x="0" y="177779"/>
                                </a:lnTo>
                                <a:lnTo>
                                  <a:pt x="0" y="168148"/>
                                </a:lnTo>
                                <a:lnTo>
                                  <a:pt x="2794" y="165273"/>
                                </a:lnTo>
                                <a:lnTo>
                                  <a:pt x="12065" y="155875"/>
                                </a:lnTo>
                                <a:lnTo>
                                  <a:pt x="20447" y="146985"/>
                                </a:lnTo>
                                <a:lnTo>
                                  <a:pt x="27813" y="138730"/>
                                </a:lnTo>
                                <a:lnTo>
                                  <a:pt x="34290" y="131110"/>
                                </a:lnTo>
                                <a:lnTo>
                                  <a:pt x="39878" y="123998"/>
                                </a:lnTo>
                                <a:lnTo>
                                  <a:pt x="44704" y="117267"/>
                                </a:lnTo>
                                <a:lnTo>
                                  <a:pt x="48895" y="110790"/>
                                </a:lnTo>
                                <a:lnTo>
                                  <a:pt x="52451" y="104821"/>
                                </a:lnTo>
                                <a:lnTo>
                                  <a:pt x="57785" y="93137"/>
                                </a:lnTo>
                                <a:lnTo>
                                  <a:pt x="60833" y="82850"/>
                                </a:lnTo>
                                <a:lnTo>
                                  <a:pt x="62357" y="72563"/>
                                </a:lnTo>
                                <a:lnTo>
                                  <a:pt x="62865" y="62149"/>
                                </a:lnTo>
                                <a:lnTo>
                                  <a:pt x="61849" y="50465"/>
                                </a:lnTo>
                                <a:lnTo>
                                  <a:pt x="58801" y="39797"/>
                                </a:lnTo>
                                <a:lnTo>
                                  <a:pt x="53848" y="30399"/>
                                </a:lnTo>
                                <a:lnTo>
                                  <a:pt x="46736" y="22398"/>
                                </a:lnTo>
                                <a:lnTo>
                                  <a:pt x="37592" y="15794"/>
                                </a:lnTo>
                                <a:lnTo>
                                  <a:pt x="26162" y="10714"/>
                                </a:lnTo>
                                <a:lnTo>
                                  <a:pt x="12573" y="7539"/>
                                </a:lnTo>
                                <a:lnTo>
                                  <a:pt x="0" y="67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542160"/>
                            <a:ext cx="324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77" h="109855">
                                <a:moveTo>
                                  <a:pt x="28194" y="0"/>
                                </a:moveTo>
                                <a:lnTo>
                                  <a:pt x="28448" y="0"/>
                                </a:lnTo>
                                <a:cubicBezTo>
                                  <a:pt x="30353" y="0"/>
                                  <a:pt x="31877" y="1524"/>
                                  <a:pt x="31877" y="3301"/>
                                </a:cubicBezTo>
                                <a:lnTo>
                                  <a:pt x="31877" y="106552"/>
                                </a:lnTo>
                                <a:cubicBezTo>
                                  <a:pt x="31877" y="108331"/>
                                  <a:pt x="30353" y="109855"/>
                                  <a:pt x="28448" y="109855"/>
                                </a:cubicBezTo>
                                <a:lnTo>
                                  <a:pt x="0" y="109855"/>
                                </a:lnTo>
                                <a:lnTo>
                                  <a:pt x="0" y="103124"/>
                                </a:lnTo>
                                <a:lnTo>
                                  <a:pt x="25146" y="103124"/>
                                </a:lnTo>
                                <a:lnTo>
                                  <a:pt x="25146" y="15367"/>
                                </a:lnTo>
                                <a:lnTo>
                                  <a:pt x="0" y="59245"/>
                                </a:lnTo>
                                <a:lnTo>
                                  <a:pt x="0" y="45689"/>
                                </a:lnTo>
                                <a:lnTo>
                                  <a:pt x="25273" y="1651"/>
                                </a:lnTo>
                                <a:cubicBezTo>
                                  <a:pt x="25781" y="635"/>
                                  <a:pt x="26924" y="0"/>
                                  <a:pt x="2819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496440"/>
                            <a:ext cx="1065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62" h="233172">
                                <a:moveTo>
                                  <a:pt x="40005" y="0"/>
                                </a:moveTo>
                                <a:lnTo>
                                  <a:pt x="48387" y="127"/>
                                </a:lnTo>
                                <a:lnTo>
                                  <a:pt x="55372" y="381"/>
                                </a:lnTo>
                                <a:lnTo>
                                  <a:pt x="61087" y="1016"/>
                                </a:lnTo>
                                <a:lnTo>
                                  <a:pt x="65786" y="1905"/>
                                </a:lnTo>
                                <a:lnTo>
                                  <a:pt x="69469" y="3048"/>
                                </a:lnTo>
                                <a:cubicBezTo>
                                  <a:pt x="69596" y="3048"/>
                                  <a:pt x="69850" y="3175"/>
                                  <a:pt x="70104" y="3302"/>
                                </a:cubicBezTo>
                                <a:lnTo>
                                  <a:pt x="72263" y="4572"/>
                                </a:lnTo>
                                <a:cubicBezTo>
                                  <a:pt x="72644" y="4826"/>
                                  <a:pt x="72898" y="5080"/>
                                  <a:pt x="73152" y="5335"/>
                                </a:cubicBezTo>
                                <a:lnTo>
                                  <a:pt x="74422" y="6858"/>
                                </a:lnTo>
                                <a:cubicBezTo>
                                  <a:pt x="74803" y="7239"/>
                                  <a:pt x="75057" y="7747"/>
                                  <a:pt x="75184" y="8255"/>
                                </a:cubicBezTo>
                                <a:lnTo>
                                  <a:pt x="75565" y="10033"/>
                                </a:lnTo>
                                <a:cubicBezTo>
                                  <a:pt x="75692" y="10287"/>
                                  <a:pt x="75692" y="10541"/>
                                  <a:pt x="75692" y="10795"/>
                                </a:cubicBezTo>
                                <a:lnTo>
                                  <a:pt x="75692" y="142494"/>
                                </a:lnTo>
                                <a:lnTo>
                                  <a:pt x="92329" y="142494"/>
                                </a:lnTo>
                                <a:cubicBezTo>
                                  <a:pt x="92710" y="142494"/>
                                  <a:pt x="93218" y="142622"/>
                                  <a:pt x="93599" y="142748"/>
                                </a:cubicBezTo>
                                <a:lnTo>
                                  <a:pt x="96139" y="143764"/>
                                </a:lnTo>
                                <a:cubicBezTo>
                                  <a:pt x="96774" y="144018"/>
                                  <a:pt x="97282" y="144526"/>
                                  <a:pt x="97663" y="145035"/>
                                </a:cubicBezTo>
                                <a:lnTo>
                                  <a:pt x="99822" y="148210"/>
                                </a:lnTo>
                                <a:cubicBezTo>
                                  <a:pt x="99949" y="148463"/>
                                  <a:pt x="100076" y="148717"/>
                                  <a:pt x="100203" y="148972"/>
                                </a:cubicBezTo>
                                <a:lnTo>
                                  <a:pt x="101092" y="151511"/>
                                </a:lnTo>
                                <a:cubicBezTo>
                                  <a:pt x="101219" y="151638"/>
                                  <a:pt x="101219" y="151765"/>
                                  <a:pt x="101219" y="151892"/>
                                </a:cubicBezTo>
                                <a:lnTo>
                                  <a:pt x="101854" y="155067"/>
                                </a:lnTo>
                                <a:lnTo>
                                  <a:pt x="102235" y="159385"/>
                                </a:lnTo>
                                <a:lnTo>
                                  <a:pt x="102362" y="164211"/>
                                </a:lnTo>
                                <a:lnTo>
                                  <a:pt x="101981" y="172212"/>
                                </a:lnTo>
                                <a:cubicBezTo>
                                  <a:pt x="101981" y="172466"/>
                                  <a:pt x="101854" y="172593"/>
                                  <a:pt x="101854" y="172847"/>
                                </a:cubicBezTo>
                                <a:lnTo>
                                  <a:pt x="100457" y="178435"/>
                                </a:lnTo>
                                <a:cubicBezTo>
                                  <a:pt x="100457" y="178689"/>
                                  <a:pt x="100330" y="178943"/>
                                  <a:pt x="100203" y="179197"/>
                                </a:cubicBezTo>
                                <a:lnTo>
                                  <a:pt x="99314" y="181229"/>
                                </a:lnTo>
                                <a:cubicBezTo>
                                  <a:pt x="99187" y="181356"/>
                                  <a:pt x="99060" y="181610"/>
                                  <a:pt x="98806" y="181864"/>
                                </a:cubicBezTo>
                                <a:lnTo>
                                  <a:pt x="97663" y="183261"/>
                                </a:lnTo>
                                <a:cubicBezTo>
                                  <a:pt x="97536" y="183515"/>
                                  <a:pt x="97282" y="183769"/>
                                  <a:pt x="96901" y="183897"/>
                                </a:cubicBezTo>
                                <a:lnTo>
                                  <a:pt x="95631" y="184785"/>
                                </a:lnTo>
                                <a:cubicBezTo>
                                  <a:pt x="95250" y="185039"/>
                                  <a:pt x="94869" y="185166"/>
                                  <a:pt x="94361" y="185293"/>
                                </a:cubicBezTo>
                                <a:lnTo>
                                  <a:pt x="92964" y="185547"/>
                                </a:lnTo>
                                <a:cubicBezTo>
                                  <a:pt x="92710" y="185674"/>
                                  <a:pt x="92456" y="185674"/>
                                  <a:pt x="92329" y="185674"/>
                                </a:cubicBezTo>
                                <a:lnTo>
                                  <a:pt x="75692" y="185674"/>
                                </a:lnTo>
                                <a:lnTo>
                                  <a:pt x="75692" y="222885"/>
                                </a:lnTo>
                                <a:cubicBezTo>
                                  <a:pt x="75692" y="223266"/>
                                  <a:pt x="75692" y="223647"/>
                                  <a:pt x="75565" y="223901"/>
                                </a:cubicBezTo>
                                <a:lnTo>
                                  <a:pt x="74549" y="226949"/>
                                </a:lnTo>
                                <a:cubicBezTo>
                                  <a:pt x="74295" y="227585"/>
                                  <a:pt x="73914" y="228092"/>
                                  <a:pt x="73406" y="228473"/>
                                </a:cubicBezTo>
                                <a:lnTo>
                                  <a:pt x="72009" y="229616"/>
                                </a:lnTo>
                                <a:cubicBezTo>
                                  <a:pt x="71755" y="229870"/>
                                  <a:pt x="71501" y="229997"/>
                                  <a:pt x="71247" y="230124"/>
                                </a:cubicBezTo>
                                <a:lnTo>
                                  <a:pt x="69088" y="231140"/>
                                </a:lnTo>
                                <a:cubicBezTo>
                                  <a:pt x="68834" y="231267"/>
                                  <a:pt x="68707" y="231267"/>
                                  <a:pt x="68453" y="231267"/>
                                </a:cubicBezTo>
                                <a:lnTo>
                                  <a:pt x="65532" y="232029"/>
                                </a:lnTo>
                                <a:lnTo>
                                  <a:pt x="61341" y="232664"/>
                                </a:lnTo>
                                <a:lnTo>
                                  <a:pt x="56388" y="233045"/>
                                </a:lnTo>
                                <a:lnTo>
                                  <a:pt x="50165" y="233172"/>
                                </a:lnTo>
                                <a:lnTo>
                                  <a:pt x="44323" y="233045"/>
                                </a:lnTo>
                                <a:lnTo>
                                  <a:pt x="39497" y="232664"/>
                                </a:lnTo>
                                <a:lnTo>
                                  <a:pt x="35433" y="232156"/>
                                </a:lnTo>
                                <a:lnTo>
                                  <a:pt x="32004" y="231267"/>
                                </a:lnTo>
                                <a:cubicBezTo>
                                  <a:pt x="31877" y="231267"/>
                                  <a:pt x="31623" y="231140"/>
                                  <a:pt x="31496" y="231140"/>
                                </a:cubicBezTo>
                                <a:lnTo>
                                  <a:pt x="29337" y="230124"/>
                                </a:lnTo>
                                <a:cubicBezTo>
                                  <a:pt x="29083" y="229997"/>
                                  <a:pt x="28829" y="229870"/>
                                  <a:pt x="28575" y="229616"/>
                                </a:cubicBezTo>
                                <a:lnTo>
                                  <a:pt x="27178" y="228347"/>
                                </a:lnTo>
                                <a:cubicBezTo>
                                  <a:pt x="26797" y="227965"/>
                                  <a:pt x="26416" y="227457"/>
                                  <a:pt x="26289" y="226949"/>
                                </a:cubicBezTo>
                                <a:lnTo>
                                  <a:pt x="25273" y="223901"/>
                                </a:lnTo>
                                <a:cubicBezTo>
                                  <a:pt x="25146" y="223520"/>
                                  <a:pt x="25146" y="223139"/>
                                  <a:pt x="25146" y="222885"/>
                                </a:cubicBezTo>
                                <a:lnTo>
                                  <a:pt x="25146" y="185674"/>
                                </a:lnTo>
                                <a:lnTo>
                                  <a:pt x="0" y="185674"/>
                                </a:lnTo>
                                <a:lnTo>
                                  <a:pt x="0" y="178943"/>
                                </a:lnTo>
                                <a:lnTo>
                                  <a:pt x="28448" y="178943"/>
                                </a:lnTo>
                                <a:cubicBezTo>
                                  <a:pt x="30353" y="178943"/>
                                  <a:pt x="31877" y="180467"/>
                                  <a:pt x="31877" y="182245"/>
                                </a:cubicBezTo>
                                <a:lnTo>
                                  <a:pt x="31877" y="222377"/>
                                </a:lnTo>
                                <a:lnTo>
                                  <a:pt x="32385" y="224028"/>
                                </a:lnTo>
                                <a:lnTo>
                                  <a:pt x="32639" y="224282"/>
                                </a:lnTo>
                                <a:lnTo>
                                  <a:pt x="34036" y="224917"/>
                                </a:lnTo>
                                <a:lnTo>
                                  <a:pt x="36322" y="225425"/>
                                </a:lnTo>
                                <a:lnTo>
                                  <a:pt x="39878" y="226060"/>
                                </a:lnTo>
                                <a:lnTo>
                                  <a:pt x="44450" y="226314"/>
                                </a:lnTo>
                                <a:lnTo>
                                  <a:pt x="50038" y="226441"/>
                                </a:lnTo>
                                <a:lnTo>
                                  <a:pt x="55880" y="226314"/>
                                </a:lnTo>
                                <a:lnTo>
                                  <a:pt x="60452" y="226060"/>
                                </a:lnTo>
                                <a:lnTo>
                                  <a:pt x="63881" y="225552"/>
                                </a:lnTo>
                                <a:lnTo>
                                  <a:pt x="66548" y="224917"/>
                                </a:lnTo>
                                <a:lnTo>
                                  <a:pt x="68072" y="224155"/>
                                </a:lnTo>
                                <a:lnTo>
                                  <a:pt x="68453" y="223901"/>
                                </a:lnTo>
                                <a:lnTo>
                                  <a:pt x="68961" y="222250"/>
                                </a:lnTo>
                                <a:lnTo>
                                  <a:pt x="68961" y="182245"/>
                                </a:lnTo>
                                <a:cubicBezTo>
                                  <a:pt x="68961" y="180467"/>
                                  <a:pt x="70485" y="178943"/>
                                  <a:pt x="72390" y="178943"/>
                                </a:cubicBezTo>
                                <a:lnTo>
                                  <a:pt x="91948" y="178943"/>
                                </a:lnTo>
                                <a:lnTo>
                                  <a:pt x="92456" y="178816"/>
                                </a:lnTo>
                                <a:lnTo>
                                  <a:pt x="92837" y="178562"/>
                                </a:lnTo>
                                <a:lnTo>
                                  <a:pt x="93345" y="177927"/>
                                </a:lnTo>
                                <a:lnTo>
                                  <a:pt x="94107" y="176530"/>
                                </a:lnTo>
                                <a:lnTo>
                                  <a:pt x="95250" y="171577"/>
                                </a:lnTo>
                                <a:lnTo>
                                  <a:pt x="95631" y="164338"/>
                                </a:lnTo>
                                <a:lnTo>
                                  <a:pt x="95631" y="160020"/>
                                </a:lnTo>
                                <a:lnTo>
                                  <a:pt x="95250" y="156464"/>
                                </a:lnTo>
                                <a:lnTo>
                                  <a:pt x="94615" y="153543"/>
                                </a:lnTo>
                                <a:lnTo>
                                  <a:pt x="93980" y="151638"/>
                                </a:lnTo>
                                <a:lnTo>
                                  <a:pt x="92710" y="149606"/>
                                </a:lnTo>
                                <a:lnTo>
                                  <a:pt x="91567" y="149225"/>
                                </a:lnTo>
                                <a:lnTo>
                                  <a:pt x="72390" y="149225"/>
                                </a:lnTo>
                                <a:cubicBezTo>
                                  <a:pt x="70485" y="149225"/>
                                  <a:pt x="68961" y="147701"/>
                                  <a:pt x="68961" y="145923"/>
                                </a:cubicBezTo>
                                <a:lnTo>
                                  <a:pt x="68961" y="11176"/>
                                </a:lnTo>
                                <a:lnTo>
                                  <a:pt x="68834" y="10668"/>
                                </a:lnTo>
                                <a:lnTo>
                                  <a:pt x="68453" y="10160"/>
                                </a:lnTo>
                                <a:lnTo>
                                  <a:pt x="67056" y="9272"/>
                                </a:lnTo>
                                <a:lnTo>
                                  <a:pt x="64516" y="8510"/>
                                </a:lnTo>
                                <a:lnTo>
                                  <a:pt x="60452" y="7747"/>
                                </a:lnTo>
                                <a:lnTo>
                                  <a:pt x="54991" y="7112"/>
                                </a:lnTo>
                                <a:lnTo>
                                  <a:pt x="48260" y="6858"/>
                                </a:lnTo>
                                <a:lnTo>
                                  <a:pt x="40132" y="6731"/>
                                </a:lnTo>
                                <a:lnTo>
                                  <a:pt x="32639" y="6858"/>
                                </a:lnTo>
                                <a:lnTo>
                                  <a:pt x="26543" y="6985"/>
                                </a:lnTo>
                                <a:lnTo>
                                  <a:pt x="21590" y="7493"/>
                                </a:lnTo>
                                <a:lnTo>
                                  <a:pt x="17653" y="8128"/>
                                </a:lnTo>
                                <a:lnTo>
                                  <a:pt x="14732" y="8763"/>
                                </a:lnTo>
                                <a:lnTo>
                                  <a:pt x="12573" y="9652"/>
                                </a:lnTo>
                                <a:lnTo>
                                  <a:pt x="11557" y="10414"/>
                                </a:lnTo>
                                <a:lnTo>
                                  <a:pt x="10795" y="11303"/>
                                </a:lnTo>
                                <a:lnTo>
                                  <a:pt x="0" y="30327"/>
                                </a:lnTo>
                                <a:lnTo>
                                  <a:pt x="0" y="16706"/>
                                </a:lnTo>
                                <a:lnTo>
                                  <a:pt x="5080" y="7747"/>
                                </a:lnTo>
                                <a:cubicBezTo>
                                  <a:pt x="5207" y="7620"/>
                                  <a:pt x="5334" y="7493"/>
                                  <a:pt x="5461" y="7366"/>
                                </a:cubicBezTo>
                                <a:lnTo>
                                  <a:pt x="6604" y="5842"/>
                                </a:lnTo>
                                <a:cubicBezTo>
                                  <a:pt x="6731" y="5588"/>
                                  <a:pt x="6985" y="5335"/>
                                  <a:pt x="7239" y="5207"/>
                                </a:cubicBezTo>
                                <a:lnTo>
                                  <a:pt x="9017" y="3937"/>
                                </a:lnTo>
                                <a:cubicBezTo>
                                  <a:pt x="9271" y="3810"/>
                                  <a:pt x="9398" y="3683"/>
                                  <a:pt x="9652" y="3683"/>
                                </a:cubicBezTo>
                                <a:lnTo>
                                  <a:pt x="12192" y="2540"/>
                                </a:lnTo>
                                <a:lnTo>
                                  <a:pt x="15875" y="1524"/>
                                </a:lnTo>
                                <a:lnTo>
                                  <a:pt x="20447" y="762"/>
                                </a:lnTo>
                                <a:lnTo>
                                  <a:pt x="25908" y="381"/>
                                </a:lnTo>
                                <a:lnTo>
                                  <a:pt x="32385" y="127"/>
                                </a:lnTo>
                                <a:lnTo>
                                  <a:pt x="400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630720"/>
                            <a:ext cx="738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49" h="101870">
                                <a:moveTo>
                                  <a:pt x="70549" y="0"/>
                                </a:moveTo>
                                <a:lnTo>
                                  <a:pt x="70549" y="27255"/>
                                </a:lnTo>
                                <a:lnTo>
                                  <a:pt x="63754" y="27829"/>
                                </a:lnTo>
                                <a:cubicBezTo>
                                  <a:pt x="58801" y="28972"/>
                                  <a:pt x="54737" y="30496"/>
                                  <a:pt x="51689" y="32528"/>
                                </a:cubicBezTo>
                                <a:cubicBezTo>
                                  <a:pt x="48514" y="34687"/>
                                  <a:pt x="46228" y="37100"/>
                                  <a:pt x="44831" y="40148"/>
                                </a:cubicBezTo>
                                <a:cubicBezTo>
                                  <a:pt x="43307" y="43069"/>
                                  <a:pt x="42672" y="46498"/>
                                  <a:pt x="42672" y="50308"/>
                                </a:cubicBezTo>
                                <a:cubicBezTo>
                                  <a:pt x="42672" y="56785"/>
                                  <a:pt x="44704" y="61865"/>
                                  <a:pt x="48768" y="65548"/>
                                </a:cubicBezTo>
                                <a:cubicBezTo>
                                  <a:pt x="52959" y="69231"/>
                                  <a:pt x="58547" y="71009"/>
                                  <a:pt x="65913" y="71009"/>
                                </a:cubicBezTo>
                                <a:lnTo>
                                  <a:pt x="70549" y="69754"/>
                                </a:lnTo>
                                <a:lnTo>
                                  <a:pt x="70549" y="98878"/>
                                </a:lnTo>
                                <a:lnTo>
                                  <a:pt x="56388" y="101870"/>
                                </a:lnTo>
                                <a:cubicBezTo>
                                  <a:pt x="48133" y="101870"/>
                                  <a:pt x="40640" y="100854"/>
                                  <a:pt x="33655" y="98695"/>
                                </a:cubicBezTo>
                                <a:cubicBezTo>
                                  <a:pt x="26797" y="96536"/>
                                  <a:pt x="20828" y="93361"/>
                                  <a:pt x="15875" y="89170"/>
                                </a:cubicBezTo>
                                <a:cubicBezTo>
                                  <a:pt x="10795" y="84979"/>
                                  <a:pt x="6985" y="79772"/>
                                  <a:pt x="4191" y="73549"/>
                                </a:cubicBezTo>
                                <a:cubicBezTo>
                                  <a:pt x="1397" y="67199"/>
                                  <a:pt x="0" y="59960"/>
                                  <a:pt x="0" y="51578"/>
                                </a:cubicBezTo>
                                <a:cubicBezTo>
                                  <a:pt x="0" y="42561"/>
                                  <a:pt x="1778" y="34814"/>
                                  <a:pt x="5334" y="28083"/>
                                </a:cubicBezTo>
                                <a:cubicBezTo>
                                  <a:pt x="8763" y="21479"/>
                                  <a:pt x="14097" y="16018"/>
                                  <a:pt x="21082" y="11700"/>
                                </a:cubicBezTo>
                                <a:cubicBezTo>
                                  <a:pt x="28067" y="7382"/>
                                  <a:pt x="36703" y="4080"/>
                                  <a:pt x="47117" y="2048"/>
                                </a:cubicBezTo>
                                <a:lnTo>
                                  <a:pt x="705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26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547920"/>
                            <a:ext cx="648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40" h="48563">
                                <a:moveTo>
                                  <a:pt x="62040" y="0"/>
                                </a:moveTo>
                                <a:lnTo>
                                  <a:pt x="62040" y="33099"/>
                                </a:lnTo>
                                <a:lnTo>
                                  <a:pt x="60706" y="32942"/>
                                </a:lnTo>
                                <a:cubicBezTo>
                                  <a:pt x="53340" y="32942"/>
                                  <a:pt x="46863" y="33704"/>
                                  <a:pt x="41148" y="35355"/>
                                </a:cubicBezTo>
                                <a:cubicBezTo>
                                  <a:pt x="35433" y="37006"/>
                                  <a:pt x="30353" y="38783"/>
                                  <a:pt x="26035" y="40689"/>
                                </a:cubicBezTo>
                                <a:cubicBezTo>
                                  <a:pt x="21590" y="42720"/>
                                  <a:pt x="17907" y="44498"/>
                                  <a:pt x="14986" y="46022"/>
                                </a:cubicBezTo>
                                <a:cubicBezTo>
                                  <a:pt x="12065" y="47673"/>
                                  <a:pt x="9652" y="48563"/>
                                  <a:pt x="7747" y="48563"/>
                                </a:cubicBezTo>
                                <a:cubicBezTo>
                                  <a:pt x="6477" y="48563"/>
                                  <a:pt x="5334" y="48055"/>
                                  <a:pt x="4445" y="47293"/>
                                </a:cubicBezTo>
                                <a:cubicBezTo>
                                  <a:pt x="3429" y="46531"/>
                                  <a:pt x="2667" y="45388"/>
                                  <a:pt x="2032" y="43864"/>
                                </a:cubicBezTo>
                                <a:cubicBezTo>
                                  <a:pt x="1397" y="42340"/>
                                  <a:pt x="889" y="40434"/>
                                  <a:pt x="508" y="38276"/>
                                </a:cubicBezTo>
                                <a:cubicBezTo>
                                  <a:pt x="127" y="36117"/>
                                  <a:pt x="0" y="33704"/>
                                  <a:pt x="0" y="31037"/>
                                </a:cubicBezTo>
                                <a:cubicBezTo>
                                  <a:pt x="0" y="27481"/>
                                  <a:pt x="254" y="24559"/>
                                  <a:pt x="889" y="22528"/>
                                </a:cubicBezTo>
                                <a:cubicBezTo>
                                  <a:pt x="1397" y="20369"/>
                                  <a:pt x="2540" y="18591"/>
                                  <a:pt x="4191" y="16813"/>
                                </a:cubicBezTo>
                                <a:cubicBezTo>
                                  <a:pt x="5715" y="15162"/>
                                  <a:pt x="8636" y="13383"/>
                                  <a:pt x="12573" y="11352"/>
                                </a:cubicBezTo>
                                <a:cubicBezTo>
                                  <a:pt x="16637" y="9320"/>
                                  <a:pt x="21463" y="7415"/>
                                  <a:pt x="26797" y="5637"/>
                                </a:cubicBezTo>
                                <a:cubicBezTo>
                                  <a:pt x="32258" y="3985"/>
                                  <a:pt x="38227" y="2589"/>
                                  <a:pt x="44577" y="1445"/>
                                </a:cubicBezTo>
                                <a:lnTo>
                                  <a:pt x="620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26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640"/>
                            <a:ext cx="17964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704" h="225425">
                                <a:moveTo>
                                  <a:pt x="6858" y="0"/>
                                </a:moveTo>
                                <a:lnTo>
                                  <a:pt x="164973" y="0"/>
                                </a:lnTo>
                                <a:cubicBezTo>
                                  <a:pt x="165989" y="0"/>
                                  <a:pt x="166878" y="381"/>
                                  <a:pt x="167767" y="1015"/>
                                </a:cubicBezTo>
                                <a:cubicBezTo>
                                  <a:pt x="168656" y="1650"/>
                                  <a:pt x="169418" y="2667"/>
                                  <a:pt x="169926" y="4063"/>
                                </a:cubicBezTo>
                                <a:cubicBezTo>
                                  <a:pt x="170561" y="5588"/>
                                  <a:pt x="170942" y="7493"/>
                                  <a:pt x="171323" y="9906"/>
                                </a:cubicBezTo>
                                <a:cubicBezTo>
                                  <a:pt x="171577" y="12319"/>
                                  <a:pt x="171704" y="15367"/>
                                  <a:pt x="171704" y="18796"/>
                                </a:cubicBezTo>
                                <a:cubicBezTo>
                                  <a:pt x="171704" y="22098"/>
                                  <a:pt x="171577" y="25019"/>
                                  <a:pt x="171323" y="27305"/>
                                </a:cubicBezTo>
                                <a:cubicBezTo>
                                  <a:pt x="170942" y="29718"/>
                                  <a:pt x="170561" y="31623"/>
                                  <a:pt x="169926" y="33020"/>
                                </a:cubicBezTo>
                                <a:cubicBezTo>
                                  <a:pt x="169418" y="34544"/>
                                  <a:pt x="168656" y="35560"/>
                                  <a:pt x="167767" y="36322"/>
                                </a:cubicBezTo>
                                <a:cubicBezTo>
                                  <a:pt x="166878" y="36957"/>
                                  <a:pt x="165989" y="37338"/>
                                  <a:pt x="164973" y="37338"/>
                                </a:cubicBezTo>
                                <a:lnTo>
                                  <a:pt x="108712" y="37338"/>
                                </a:lnTo>
                                <a:lnTo>
                                  <a:pt x="108712" y="218186"/>
                                </a:lnTo>
                                <a:cubicBezTo>
                                  <a:pt x="108712" y="219328"/>
                                  <a:pt x="108331" y="220345"/>
                                  <a:pt x="107696" y="221234"/>
                                </a:cubicBezTo>
                                <a:cubicBezTo>
                                  <a:pt x="106934" y="222250"/>
                                  <a:pt x="105664" y="223012"/>
                                  <a:pt x="103886" y="223520"/>
                                </a:cubicBezTo>
                                <a:cubicBezTo>
                                  <a:pt x="102235" y="224155"/>
                                  <a:pt x="99822" y="224536"/>
                                  <a:pt x="96901" y="224917"/>
                                </a:cubicBezTo>
                                <a:cubicBezTo>
                                  <a:pt x="93980" y="225298"/>
                                  <a:pt x="90297" y="225425"/>
                                  <a:pt x="85852" y="225425"/>
                                </a:cubicBezTo>
                                <a:cubicBezTo>
                                  <a:pt x="81534" y="225425"/>
                                  <a:pt x="77851" y="225298"/>
                                  <a:pt x="74803" y="224917"/>
                                </a:cubicBezTo>
                                <a:cubicBezTo>
                                  <a:pt x="71882" y="224536"/>
                                  <a:pt x="69596" y="224155"/>
                                  <a:pt x="67818" y="223520"/>
                                </a:cubicBezTo>
                                <a:cubicBezTo>
                                  <a:pt x="66167" y="223012"/>
                                  <a:pt x="64897" y="222250"/>
                                  <a:pt x="64135" y="221234"/>
                                </a:cubicBezTo>
                                <a:cubicBezTo>
                                  <a:pt x="63373" y="220345"/>
                                  <a:pt x="62992" y="219328"/>
                                  <a:pt x="62992" y="218186"/>
                                </a:cubicBezTo>
                                <a:lnTo>
                                  <a:pt x="62992" y="37338"/>
                                </a:lnTo>
                                <a:lnTo>
                                  <a:pt x="6858" y="37338"/>
                                </a:lnTo>
                                <a:cubicBezTo>
                                  <a:pt x="5715" y="37338"/>
                                  <a:pt x="4699" y="36957"/>
                                  <a:pt x="3810" y="36322"/>
                                </a:cubicBezTo>
                                <a:cubicBezTo>
                                  <a:pt x="3048" y="35560"/>
                                  <a:pt x="2413" y="34544"/>
                                  <a:pt x="1778" y="33020"/>
                                </a:cubicBezTo>
                                <a:cubicBezTo>
                                  <a:pt x="1143" y="31623"/>
                                  <a:pt x="762" y="29718"/>
                                  <a:pt x="508" y="27305"/>
                                </a:cubicBezTo>
                                <a:cubicBezTo>
                                  <a:pt x="254" y="25019"/>
                                  <a:pt x="0" y="22098"/>
                                  <a:pt x="0" y="18796"/>
                                </a:cubicBezTo>
                                <a:cubicBezTo>
                                  <a:pt x="0" y="15367"/>
                                  <a:pt x="254" y="12319"/>
                                  <a:pt x="508" y="9906"/>
                                </a:cubicBezTo>
                                <a:cubicBezTo>
                                  <a:pt x="762" y="7493"/>
                                  <a:pt x="1143" y="5588"/>
                                  <a:pt x="1778" y="4063"/>
                                </a:cubicBezTo>
                                <a:cubicBezTo>
                                  <a:pt x="2413" y="2667"/>
                                  <a:pt x="3048" y="1650"/>
                                  <a:pt x="3810" y="1015"/>
                                </a:cubicBezTo>
                                <a:cubicBezTo>
                                  <a:pt x="4699" y="381"/>
                                  <a:pt x="5715" y="0"/>
                                  <a:pt x="685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6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550440"/>
                            <a:ext cx="2653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476" h="168529">
                                <a:moveTo>
                                  <a:pt x="21844" y="0"/>
                                </a:moveTo>
                                <a:cubicBezTo>
                                  <a:pt x="26416" y="0"/>
                                  <a:pt x="30226" y="127"/>
                                  <a:pt x="33147" y="381"/>
                                </a:cubicBezTo>
                                <a:cubicBezTo>
                                  <a:pt x="35941" y="635"/>
                                  <a:pt x="38227" y="1016"/>
                                  <a:pt x="39878" y="1524"/>
                                </a:cubicBezTo>
                                <a:cubicBezTo>
                                  <a:pt x="41529" y="2159"/>
                                  <a:pt x="42545" y="2921"/>
                                  <a:pt x="43180" y="3937"/>
                                </a:cubicBezTo>
                                <a:cubicBezTo>
                                  <a:pt x="43815" y="4953"/>
                                  <a:pt x="44323" y="6096"/>
                                  <a:pt x="44704" y="7493"/>
                                </a:cubicBezTo>
                                <a:lnTo>
                                  <a:pt x="75438" y="121031"/>
                                </a:lnTo>
                                <a:lnTo>
                                  <a:pt x="75692" y="123190"/>
                                </a:lnTo>
                                <a:lnTo>
                                  <a:pt x="76073" y="121031"/>
                                </a:lnTo>
                                <a:lnTo>
                                  <a:pt x="104902" y="7493"/>
                                </a:lnTo>
                                <a:cubicBezTo>
                                  <a:pt x="105156" y="6096"/>
                                  <a:pt x="105791" y="4953"/>
                                  <a:pt x="106553" y="3937"/>
                                </a:cubicBezTo>
                                <a:cubicBezTo>
                                  <a:pt x="107315" y="2921"/>
                                  <a:pt x="108458" y="2159"/>
                                  <a:pt x="109855" y="1524"/>
                                </a:cubicBezTo>
                                <a:cubicBezTo>
                                  <a:pt x="111379" y="1016"/>
                                  <a:pt x="113538" y="635"/>
                                  <a:pt x="116205" y="381"/>
                                </a:cubicBezTo>
                                <a:cubicBezTo>
                                  <a:pt x="118999" y="127"/>
                                  <a:pt x="122428" y="0"/>
                                  <a:pt x="126746" y="0"/>
                                </a:cubicBezTo>
                                <a:cubicBezTo>
                                  <a:pt x="130937" y="0"/>
                                  <a:pt x="134493" y="127"/>
                                  <a:pt x="137160" y="508"/>
                                </a:cubicBezTo>
                                <a:cubicBezTo>
                                  <a:pt x="139827" y="762"/>
                                  <a:pt x="141859" y="1143"/>
                                  <a:pt x="143510" y="1651"/>
                                </a:cubicBezTo>
                                <a:cubicBezTo>
                                  <a:pt x="145034" y="2159"/>
                                  <a:pt x="146050" y="2921"/>
                                  <a:pt x="146685" y="3810"/>
                                </a:cubicBezTo>
                                <a:cubicBezTo>
                                  <a:pt x="147320" y="4572"/>
                                  <a:pt x="147828" y="5588"/>
                                  <a:pt x="148209" y="6731"/>
                                </a:cubicBezTo>
                                <a:lnTo>
                                  <a:pt x="179070" y="121158"/>
                                </a:lnTo>
                                <a:lnTo>
                                  <a:pt x="179578" y="123190"/>
                                </a:lnTo>
                                <a:lnTo>
                                  <a:pt x="179959" y="121031"/>
                                </a:lnTo>
                                <a:lnTo>
                                  <a:pt x="209423" y="7493"/>
                                </a:lnTo>
                                <a:cubicBezTo>
                                  <a:pt x="209677" y="6096"/>
                                  <a:pt x="210058" y="4953"/>
                                  <a:pt x="210820" y="3937"/>
                                </a:cubicBezTo>
                                <a:cubicBezTo>
                                  <a:pt x="211455" y="2921"/>
                                  <a:pt x="212598" y="2159"/>
                                  <a:pt x="214249" y="1524"/>
                                </a:cubicBezTo>
                                <a:cubicBezTo>
                                  <a:pt x="215900" y="1016"/>
                                  <a:pt x="218059" y="635"/>
                                  <a:pt x="220853" y="381"/>
                                </a:cubicBezTo>
                                <a:cubicBezTo>
                                  <a:pt x="223647" y="127"/>
                                  <a:pt x="227203" y="0"/>
                                  <a:pt x="231394" y="0"/>
                                </a:cubicBezTo>
                                <a:cubicBezTo>
                                  <a:pt x="235712" y="0"/>
                                  <a:pt x="239268" y="127"/>
                                  <a:pt x="241935" y="381"/>
                                </a:cubicBezTo>
                                <a:cubicBezTo>
                                  <a:pt x="244602" y="635"/>
                                  <a:pt x="246761" y="1016"/>
                                  <a:pt x="248285" y="1524"/>
                                </a:cubicBezTo>
                                <a:cubicBezTo>
                                  <a:pt x="249936" y="2032"/>
                                  <a:pt x="250952" y="2667"/>
                                  <a:pt x="251587" y="3556"/>
                                </a:cubicBezTo>
                                <a:cubicBezTo>
                                  <a:pt x="252095" y="4445"/>
                                  <a:pt x="252476" y="5461"/>
                                  <a:pt x="252476" y="6604"/>
                                </a:cubicBezTo>
                                <a:cubicBezTo>
                                  <a:pt x="252476" y="7874"/>
                                  <a:pt x="252222" y="9398"/>
                                  <a:pt x="251841" y="11303"/>
                                </a:cubicBezTo>
                                <a:cubicBezTo>
                                  <a:pt x="251587" y="13081"/>
                                  <a:pt x="250952" y="15748"/>
                                  <a:pt x="249936" y="19304"/>
                                </a:cubicBezTo>
                                <a:lnTo>
                                  <a:pt x="208788" y="159131"/>
                                </a:lnTo>
                                <a:cubicBezTo>
                                  <a:pt x="208153" y="161163"/>
                                  <a:pt x="207391" y="162687"/>
                                  <a:pt x="206502" y="163957"/>
                                </a:cubicBezTo>
                                <a:cubicBezTo>
                                  <a:pt x="205486" y="165227"/>
                                  <a:pt x="204089" y="166116"/>
                                  <a:pt x="202184" y="166878"/>
                                </a:cubicBezTo>
                                <a:cubicBezTo>
                                  <a:pt x="200279" y="167513"/>
                                  <a:pt x="197612" y="168021"/>
                                  <a:pt x="194056" y="168148"/>
                                </a:cubicBezTo>
                                <a:cubicBezTo>
                                  <a:pt x="190500" y="168402"/>
                                  <a:pt x="185928" y="168529"/>
                                  <a:pt x="180340" y="168529"/>
                                </a:cubicBezTo>
                                <a:cubicBezTo>
                                  <a:pt x="174625" y="168529"/>
                                  <a:pt x="170053" y="168402"/>
                                  <a:pt x="166370" y="168148"/>
                                </a:cubicBezTo>
                                <a:cubicBezTo>
                                  <a:pt x="162814" y="167894"/>
                                  <a:pt x="160020" y="167386"/>
                                  <a:pt x="157988" y="166624"/>
                                </a:cubicBezTo>
                                <a:cubicBezTo>
                                  <a:pt x="155956" y="165989"/>
                                  <a:pt x="154559" y="164973"/>
                                  <a:pt x="153543" y="163830"/>
                                </a:cubicBezTo>
                                <a:cubicBezTo>
                                  <a:pt x="152654" y="162560"/>
                                  <a:pt x="152019" y="161036"/>
                                  <a:pt x="151511" y="159131"/>
                                </a:cubicBezTo>
                                <a:lnTo>
                                  <a:pt x="125476" y="65278"/>
                                </a:lnTo>
                                <a:lnTo>
                                  <a:pt x="125095" y="63627"/>
                                </a:lnTo>
                                <a:lnTo>
                                  <a:pt x="124841" y="65278"/>
                                </a:lnTo>
                                <a:lnTo>
                                  <a:pt x="100838" y="159131"/>
                                </a:lnTo>
                                <a:cubicBezTo>
                                  <a:pt x="100457" y="161163"/>
                                  <a:pt x="99695" y="162687"/>
                                  <a:pt x="98933" y="163957"/>
                                </a:cubicBezTo>
                                <a:cubicBezTo>
                                  <a:pt x="98044" y="165227"/>
                                  <a:pt x="96520" y="166116"/>
                                  <a:pt x="94488" y="166878"/>
                                </a:cubicBezTo>
                                <a:cubicBezTo>
                                  <a:pt x="92329" y="167513"/>
                                  <a:pt x="89535" y="168021"/>
                                  <a:pt x="85979" y="168148"/>
                                </a:cubicBezTo>
                                <a:cubicBezTo>
                                  <a:pt x="82423" y="168402"/>
                                  <a:pt x="77724" y="168529"/>
                                  <a:pt x="72136" y="168529"/>
                                </a:cubicBezTo>
                                <a:cubicBezTo>
                                  <a:pt x="66294" y="168529"/>
                                  <a:pt x="61722" y="168402"/>
                                  <a:pt x="58166" y="168148"/>
                                </a:cubicBezTo>
                                <a:cubicBezTo>
                                  <a:pt x="54610" y="167894"/>
                                  <a:pt x="51816" y="167386"/>
                                  <a:pt x="49784" y="166624"/>
                                </a:cubicBezTo>
                                <a:cubicBezTo>
                                  <a:pt x="47752" y="165989"/>
                                  <a:pt x="46355" y="164973"/>
                                  <a:pt x="45339" y="163830"/>
                                </a:cubicBezTo>
                                <a:cubicBezTo>
                                  <a:pt x="44450" y="162560"/>
                                  <a:pt x="43815" y="161036"/>
                                  <a:pt x="43307" y="159131"/>
                                </a:cubicBezTo>
                                <a:lnTo>
                                  <a:pt x="2413" y="19304"/>
                                </a:lnTo>
                                <a:cubicBezTo>
                                  <a:pt x="1397" y="15875"/>
                                  <a:pt x="635" y="13335"/>
                                  <a:pt x="381" y="11430"/>
                                </a:cubicBezTo>
                                <a:cubicBezTo>
                                  <a:pt x="127" y="9525"/>
                                  <a:pt x="0" y="7874"/>
                                  <a:pt x="0" y="6604"/>
                                </a:cubicBezTo>
                                <a:cubicBezTo>
                                  <a:pt x="0" y="5461"/>
                                  <a:pt x="254" y="4445"/>
                                  <a:pt x="889" y="3556"/>
                                </a:cubicBezTo>
                                <a:cubicBezTo>
                                  <a:pt x="1524" y="2667"/>
                                  <a:pt x="2667" y="2032"/>
                                  <a:pt x="4445" y="1524"/>
                                </a:cubicBezTo>
                                <a:cubicBezTo>
                                  <a:pt x="6096" y="1016"/>
                                  <a:pt x="8382" y="635"/>
                                  <a:pt x="11176" y="381"/>
                                </a:cubicBezTo>
                                <a:cubicBezTo>
                                  <a:pt x="13970" y="127"/>
                                  <a:pt x="17526" y="0"/>
                                  <a:pt x="2184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6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547920"/>
                            <a:ext cx="806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44" h="173221">
                                <a:moveTo>
                                  <a:pt x="77044" y="0"/>
                                </a:moveTo>
                                <a:lnTo>
                                  <a:pt x="77044" y="30701"/>
                                </a:lnTo>
                                <a:lnTo>
                                  <a:pt x="63373" y="33699"/>
                                </a:lnTo>
                                <a:cubicBezTo>
                                  <a:pt x="59309" y="35731"/>
                                  <a:pt x="55880" y="38525"/>
                                  <a:pt x="53086" y="42081"/>
                                </a:cubicBezTo>
                                <a:cubicBezTo>
                                  <a:pt x="50419" y="45637"/>
                                  <a:pt x="48387" y="49701"/>
                                  <a:pt x="46863" y="54527"/>
                                </a:cubicBezTo>
                                <a:cubicBezTo>
                                  <a:pt x="45466" y="59353"/>
                                  <a:pt x="44577" y="64433"/>
                                  <a:pt x="44450" y="69894"/>
                                </a:cubicBezTo>
                                <a:lnTo>
                                  <a:pt x="77044" y="69894"/>
                                </a:lnTo>
                                <a:lnTo>
                                  <a:pt x="77044" y="97961"/>
                                </a:lnTo>
                                <a:lnTo>
                                  <a:pt x="44450" y="97961"/>
                                </a:lnTo>
                                <a:cubicBezTo>
                                  <a:pt x="44450" y="104565"/>
                                  <a:pt x="45212" y="110534"/>
                                  <a:pt x="46736" y="115868"/>
                                </a:cubicBezTo>
                                <a:cubicBezTo>
                                  <a:pt x="48260" y="121329"/>
                                  <a:pt x="50800" y="125901"/>
                                  <a:pt x="54229" y="129584"/>
                                </a:cubicBezTo>
                                <a:cubicBezTo>
                                  <a:pt x="57658" y="133394"/>
                                  <a:pt x="61976" y="136188"/>
                                  <a:pt x="67310" y="138220"/>
                                </a:cubicBezTo>
                                <a:lnTo>
                                  <a:pt x="77044" y="139683"/>
                                </a:lnTo>
                                <a:lnTo>
                                  <a:pt x="77044" y="173221"/>
                                </a:lnTo>
                                <a:lnTo>
                                  <a:pt x="46609" y="168827"/>
                                </a:lnTo>
                                <a:cubicBezTo>
                                  <a:pt x="36195" y="165398"/>
                                  <a:pt x="27559" y="160191"/>
                                  <a:pt x="20574" y="153079"/>
                                </a:cubicBezTo>
                                <a:cubicBezTo>
                                  <a:pt x="13716" y="146094"/>
                                  <a:pt x="8509" y="137204"/>
                                  <a:pt x="5080" y="126409"/>
                                </a:cubicBezTo>
                                <a:cubicBezTo>
                                  <a:pt x="1651" y="115614"/>
                                  <a:pt x="0" y="103041"/>
                                  <a:pt x="0" y="88563"/>
                                </a:cubicBezTo>
                                <a:cubicBezTo>
                                  <a:pt x="0" y="74847"/>
                                  <a:pt x="1778" y="62401"/>
                                  <a:pt x="5334" y="51352"/>
                                </a:cubicBezTo>
                                <a:cubicBezTo>
                                  <a:pt x="9017" y="40430"/>
                                  <a:pt x="14224" y="31032"/>
                                  <a:pt x="20955" y="23285"/>
                                </a:cubicBezTo>
                                <a:cubicBezTo>
                                  <a:pt x="27813" y="15665"/>
                                  <a:pt x="36068" y="9823"/>
                                  <a:pt x="45847" y="5759"/>
                                </a:cubicBezTo>
                                <a:lnTo>
                                  <a:pt x="770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26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547920"/>
                            <a:ext cx="1321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492" h="174117">
                                <a:moveTo>
                                  <a:pt x="77851" y="0"/>
                                </a:moveTo>
                                <a:cubicBezTo>
                                  <a:pt x="82550" y="0"/>
                                  <a:pt x="86995" y="508"/>
                                  <a:pt x="91440" y="1270"/>
                                </a:cubicBezTo>
                                <a:cubicBezTo>
                                  <a:pt x="95885" y="2032"/>
                                  <a:pt x="100076" y="3175"/>
                                  <a:pt x="104013" y="4573"/>
                                </a:cubicBezTo>
                                <a:cubicBezTo>
                                  <a:pt x="107823" y="5969"/>
                                  <a:pt x="111379" y="7493"/>
                                  <a:pt x="114427" y="9272"/>
                                </a:cubicBezTo>
                                <a:cubicBezTo>
                                  <a:pt x="117475" y="10923"/>
                                  <a:pt x="119634" y="12447"/>
                                  <a:pt x="120904" y="13716"/>
                                </a:cubicBezTo>
                                <a:cubicBezTo>
                                  <a:pt x="122174" y="14987"/>
                                  <a:pt x="123063" y="16129"/>
                                  <a:pt x="123571" y="16891"/>
                                </a:cubicBezTo>
                                <a:cubicBezTo>
                                  <a:pt x="124079" y="17780"/>
                                  <a:pt x="124460" y="18924"/>
                                  <a:pt x="124841" y="20320"/>
                                </a:cubicBezTo>
                                <a:cubicBezTo>
                                  <a:pt x="125095" y="21717"/>
                                  <a:pt x="125349" y="23368"/>
                                  <a:pt x="125476" y="25400"/>
                                </a:cubicBezTo>
                                <a:cubicBezTo>
                                  <a:pt x="125603" y="27432"/>
                                  <a:pt x="125730" y="29973"/>
                                  <a:pt x="125730" y="32766"/>
                                </a:cubicBezTo>
                                <a:cubicBezTo>
                                  <a:pt x="125730" y="39498"/>
                                  <a:pt x="125222" y="44197"/>
                                  <a:pt x="123952" y="46990"/>
                                </a:cubicBezTo>
                                <a:cubicBezTo>
                                  <a:pt x="122809" y="49657"/>
                                  <a:pt x="121412" y="51054"/>
                                  <a:pt x="119507" y="51054"/>
                                </a:cubicBezTo>
                                <a:cubicBezTo>
                                  <a:pt x="117475" y="51054"/>
                                  <a:pt x="115443" y="50165"/>
                                  <a:pt x="113284" y="48641"/>
                                </a:cubicBezTo>
                                <a:cubicBezTo>
                                  <a:pt x="111125" y="46990"/>
                                  <a:pt x="108458" y="45212"/>
                                  <a:pt x="105410" y="43180"/>
                                </a:cubicBezTo>
                                <a:cubicBezTo>
                                  <a:pt x="102489" y="41275"/>
                                  <a:pt x="98806" y="39498"/>
                                  <a:pt x="94742" y="37847"/>
                                </a:cubicBezTo>
                                <a:cubicBezTo>
                                  <a:pt x="90551" y="36195"/>
                                  <a:pt x="85598" y="35433"/>
                                  <a:pt x="79756" y="35433"/>
                                </a:cubicBezTo>
                                <a:cubicBezTo>
                                  <a:pt x="68453" y="35433"/>
                                  <a:pt x="59817" y="39751"/>
                                  <a:pt x="53848" y="48514"/>
                                </a:cubicBezTo>
                                <a:cubicBezTo>
                                  <a:pt x="47752" y="57277"/>
                                  <a:pt x="44831" y="69977"/>
                                  <a:pt x="44831" y="86868"/>
                                </a:cubicBezTo>
                                <a:cubicBezTo>
                                  <a:pt x="44831" y="95250"/>
                                  <a:pt x="45466" y="102616"/>
                                  <a:pt x="46990" y="108966"/>
                                </a:cubicBezTo>
                                <a:cubicBezTo>
                                  <a:pt x="48514" y="115316"/>
                                  <a:pt x="50800" y="120650"/>
                                  <a:pt x="53721" y="124841"/>
                                </a:cubicBezTo>
                                <a:cubicBezTo>
                                  <a:pt x="56642" y="129160"/>
                                  <a:pt x="60325" y="132335"/>
                                  <a:pt x="64770" y="134493"/>
                                </a:cubicBezTo>
                                <a:cubicBezTo>
                                  <a:pt x="69215" y="136652"/>
                                  <a:pt x="74422" y="137668"/>
                                  <a:pt x="80264" y="137668"/>
                                </a:cubicBezTo>
                                <a:cubicBezTo>
                                  <a:pt x="86360" y="137668"/>
                                  <a:pt x="91440" y="136779"/>
                                  <a:pt x="95885" y="135001"/>
                                </a:cubicBezTo>
                                <a:cubicBezTo>
                                  <a:pt x="100203" y="133224"/>
                                  <a:pt x="104013" y="131191"/>
                                  <a:pt x="107188" y="129032"/>
                                </a:cubicBezTo>
                                <a:cubicBezTo>
                                  <a:pt x="110363" y="126874"/>
                                  <a:pt x="113157" y="124841"/>
                                  <a:pt x="115316" y="123063"/>
                                </a:cubicBezTo>
                                <a:cubicBezTo>
                                  <a:pt x="117475" y="121286"/>
                                  <a:pt x="119380" y="120397"/>
                                  <a:pt x="120904" y="120397"/>
                                </a:cubicBezTo>
                                <a:cubicBezTo>
                                  <a:pt x="121920" y="120397"/>
                                  <a:pt x="122809" y="120650"/>
                                  <a:pt x="123444" y="121286"/>
                                </a:cubicBezTo>
                                <a:cubicBezTo>
                                  <a:pt x="124206" y="121793"/>
                                  <a:pt x="124714" y="122937"/>
                                  <a:pt x="125095" y="124461"/>
                                </a:cubicBezTo>
                                <a:cubicBezTo>
                                  <a:pt x="125603" y="125985"/>
                                  <a:pt x="125857" y="128016"/>
                                  <a:pt x="126111" y="130429"/>
                                </a:cubicBezTo>
                                <a:cubicBezTo>
                                  <a:pt x="126365" y="132842"/>
                                  <a:pt x="126492" y="136017"/>
                                  <a:pt x="126492" y="139827"/>
                                </a:cubicBezTo>
                                <a:cubicBezTo>
                                  <a:pt x="126492" y="142749"/>
                                  <a:pt x="126365" y="145288"/>
                                  <a:pt x="126238" y="147320"/>
                                </a:cubicBezTo>
                                <a:cubicBezTo>
                                  <a:pt x="125984" y="149352"/>
                                  <a:pt x="125730" y="151003"/>
                                  <a:pt x="125476" y="152400"/>
                                </a:cubicBezTo>
                                <a:cubicBezTo>
                                  <a:pt x="125222" y="153798"/>
                                  <a:pt x="124841" y="154940"/>
                                  <a:pt x="124460" y="155829"/>
                                </a:cubicBezTo>
                                <a:cubicBezTo>
                                  <a:pt x="124079" y="156718"/>
                                  <a:pt x="123190" y="157735"/>
                                  <a:pt x="121793" y="159131"/>
                                </a:cubicBezTo>
                                <a:cubicBezTo>
                                  <a:pt x="120396" y="160401"/>
                                  <a:pt x="117983" y="162052"/>
                                  <a:pt x="114681" y="163957"/>
                                </a:cubicBezTo>
                                <a:cubicBezTo>
                                  <a:pt x="111252" y="165862"/>
                                  <a:pt x="107442" y="167640"/>
                                  <a:pt x="103251" y="169037"/>
                                </a:cubicBezTo>
                                <a:cubicBezTo>
                                  <a:pt x="98933" y="170562"/>
                                  <a:pt x="94234" y="171831"/>
                                  <a:pt x="89281" y="172720"/>
                                </a:cubicBezTo>
                                <a:cubicBezTo>
                                  <a:pt x="84201" y="173610"/>
                                  <a:pt x="78994" y="174117"/>
                                  <a:pt x="73787" y="174117"/>
                                </a:cubicBezTo>
                                <a:cubicBezTo>
                                  <a:pt x="61849" y="174117"/>
                                  <a:pt x="51308" y="172212"/>
                                  <a:pt x="42037" y="168529"/>
                                </a:cubicBezTo>
                                <a:cubicBezTo>
                                  <a:pt x="32893" y="164847"/>
                                  <a:pt x="25146" y="159386"/>
                                  <a:pt x="18923" y="152147"/>
                                </a:cubicBezTo>
                                <a:cubicBezTo>
                                  <a:pt x="12700" y="144907"/>
                                  <a:pt x="8001" y="136144"/>
                                  <a:pt x="4826" y="125730"/>
                                </a:cubicBezTo>
                                <a:cubicBezTo>
                                  <a:pt x="1651" y="115316"/>
                                  <a:pt x="0" y="103378"/>
                                  <a:pt x="0" y="90043"/>
                                </a:cubicBezTo>
                                <a:cubicBezTo>
                                  <a:pt x="0" y="74549"/>
                                  <a:pt x="2032" y="61214"/>
                                  <a:pt x="5842" y="49912"/>
                                </a:cubicBezTo>
                                <a:cubicBezTo>
                                  <a:pt x="9779" y="38608"/>
                                  <a:pt x="15113" y="29337"/>
                                  <a:pt x="22098" y="21844"/>
                                </a:cubicBezTo>
                                <a:cubicBezTo>
                                  <a:pt x="28956" y="14478"/>
                                  <a:pt x="37211" y="9017"/>
                                  <a:pt x="46736" y="5462"/>
                                </a:cubicBezTo>
                                <a:cubicBezTo>
                                  <a:pt x="56134" y="1778"/>
                                  <a:pt x="66548" y="0"/>
                                  <a:pt x="7785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6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547920"/>
                            <a:ext cx="738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02" h="171450">
                                <a:moveTo>
                                  <a:pt x="2476" y="0"/>
                                </a:moveTo>
                                <a:cubicBezTo>
                                  <a:pt x="14541" y="0"/>
                                  <a:pt x="24955" y="1143"/>
                                  <a:pt x="33591" y="3556"/>
                                </a:cubicBezTo>
                                <a:cubicBezTo>
                                  <a:pt x="42227" y="5969"/>
                                  <a:pt x="49212" y="9525"/>
                                  <a:pt x="54800" y="14477"/>
                                </a:cubicBezTo>
                                <a:cubicBezTo>
                                  <a:pt x="60388" y="19431"/>
                                  <a:pt x="64452" y="25653"/>
                                  <a:pt x="66992" y="33400"/>
                                </a:cubicBezTo>
                                <a:cubicBezTo>
                                  <a:pt x="69532" y="41148"/>
                                  <a:pt x="70802" y="50419"/>
                                  <a:pt x="70802" y="61087"/>
                                </a:cubicBezTo>
                                <a:lnTo>
                                  <a:pt x="70802" y="165100"/>
                                </a:lnTo>
                                <a:cubicBezTo>
                                  <a:pt x="70802" y="166624"/>
                                  <a:pt x="70167" y="167894"/>
                                  <a:pt x="69024" y="168910"/>
                                </a:cubicBezTo>
                                <a:cubicBezTo>
                                  <a:pt x="67881" y="169799"/>
                                  <a:pt x="66103" y="170434"/>
                                  <a:pt x="63563" y="170814"/>
                                </a:cubicBezTo>
                                <a:cubicBezTo>
                                  <a:pt x="61023" y="171323"/>
                                  <a:pt x="57340" y="171450"/>
                                  <a:pt x="52514" y="171450"/>
                                </a:cubicBezTo>
                                <a:cubicBezTo>
                                  <a:pt x="47307" y="171450"/>
                                  <a:pt x="43497" y="171323"/>
                                  <a:pt x="41211" y="170814"/>
                                </a:cubicBezTo>
                                <a:cubicBezTo>
                                  <a:pt x="38798" y="170434"/>
                                  <a:pt x="37147" y="169799"/>
                                  <a:pt x="36131" y="168910"/>
                                </a:cubicBezTo>
                                <a:cubicBezTo>
                                  <a:pt x="35115" y="167894"/>
                                  <a:pt x="34734" y="166624"/>
                                  <a:pt x="34734" y="165100"/>
                                </a:cubicBezTo>
                                <a:lnTo>
                                  <a:pt x="34734" y="152781"/>
                                </a:lnTo>
                                <a:cubicBezTo>
                                  <a:pt x="28384" y="159512"/>
                                  <a:pt x="21018" y="164846"/>
                                  <a:pt x="12890" y="168656"/>
                                </a:cubicBezTo>
                                <a:lnTo>
                                  <a:pt x="0" y="171379"/>
                                </a:lnTo>
                                <a:lnTo>
                                  <a:pt x="0" y="142255"/>
                                </a:lnTo>
                                <a:lnTo>
                                  <a:pt x="12255" y="138938"/>
                                </a:lnTo>
                                <a:cubicBezTo>
                                  <a:pt x="17335" y="135763"/>
                                  <a:pt x="22669" y="131190"/>
                                  <a:pt x="27876" y="125222"/>
                                </a:cubicBezTo>
                                <a:lnTo>
                                  <a:pt x="27876" y="98806"/>
                                </a:lnTo>
                                <a:lnTo>
                                  <a:pt x="11239" y="98806"/>
                                </a:lnTo>
                                <a:lnTo>
                                  <a:pt x="0" y="99755"/>
                                </a:lnTo>
                                <a:lnTo>
                                  <a:pt x="0" y="72501"/>
                                </a:lnTo>
                                <a:lnTo>
                                  <a:pt x="12890" y="71374"/>
                                </a:lnTo>
                                <a:lnTo>
                                  <a:pt x="27876" y="71374"/>
                                </a:lnTo>
                                <a:lnTo>
                                  <a:pt x="27876" y="62102"/>
                                </a:lnTo>
                                <a:cubicBezTo>
                                  <a:pt x="27876" y="57276"/>
                                  <a:pt x="27495" y="52959"/>
                                  <a:pt x="26479" y="49275"/>
                                </a:cubicBezTo>
                                <a:cubicBezTo>
                                  <a:pt x="25463" y="45720"/>
                                  <a:pt x="23812" y="42672"/>
                                  <a:pt x="21653" y="40259"/>
                                </a:cubicBezTo>
                                <a:cubicBezTo>
                                  <a:pt x="19367" y="37846"/>
                                  <a:pt x="16319" y="35940"/>
                                  <a:pt x="12636" y="34798"/>
                                </a:cubicBezTo>
                                <a:lnTo>
                                  <a:pt x="0" y="33304"/>
                                </a:lnTo>
                                <a:lnTo>
                                  <a:pt x="0" y="205"/>
                                </a:lnTo>
                                <a:lnTo>
                                  <a:pt x="24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26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466200"/>
                            <a:ext cx="15480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701" h="242316">
                                <a:moveTo>
                                  <a:pt x="21844" y="0"/>
                                </a:moveTo>
                                <a:cubicBezTo>
                                  <a:pt x="26162" y="0"/>
                                  <a:pt x="29591" y="127"/>
                                  <a:pt x="32385" y="508"/>
                                </a:cubicBezTo>
                                <a:cubicBezTo>
                                  <a:pt x="35179" y="762"/>
                                  <a:pt x="37465" y="1270"/>
                                  <a:pt x="39116" y="1905"/>
                                </a:cubicBezTo>
                                <a:cubicBezTo>
                                  <a:pt x="40767" y="2540"/>
                                  <a:pt x="41910" y="3302"/>
                                  <a:pt x="42672" y="4318"/>
                                </a:cubicBezTo>
                                <a:cubicBezTo>
                                  <a:pt x="43307" y="5207"/>
                                  <a:pt x="43688" y="6223"/>
                                  <a:pt x="43688" y="7366"/>
                                </a:cubicBezTo>
                                <a:lnTo>
                                  <a:pt x="43688" y="92837"/>
                                </a:lnTo>
                                <a:cubicBezTo>
                                  <a:pt x="51181" y="85471"/>
                                  <a:pt x="58928" y="80010"/>
                                  <a:pt x="66675" y="76327"/>
                                </a:cubicBezTo>
                                <a:cubicBezTo>
                                  <a:pt x="74422" y="72644"/>
                                  <a:pt x="82550" y="70866"/>
                                  <a:pt x="91059" y="70866"/>
                                </a:cubicBezTo>
                                <a:cubicBezTo>
                                  <a:pt x="101600" y="70866"/>
                                  <a:pt x="110363" y="72644"/>
                                  <a:pt x="117602" y="76073"/>
                                </a:cubicBezTo>
                                <a:cubicBezTo>
                                  <a:pt x="124841" y="79502"/>
                                  <a:pt x="130683" y="84328"/>
                                  <a:pt x="135128" y="90297"/>
                                </a:cubicBezTo>
                                <a:cubicBezTo>
                                  <a:pt x="139573" y="96266"/>
                                  <a:pt x="142875" y="103378"/>
                                  <a:pt x="144780" y="111379"/>
                                </a:cubicBezTo>
                                <a:cubicBezTo>
                                  <a:pt x="146685" y="119380"/>
                                  <a:pt x="147701" y="129159"/>
                                  <a:pt x="147701" y="140589"/>
                                </a:cubicBezTo>
                                <a:lnTo>
                                  <a:pt x="147701" y="235458"/>
                                </a:lnTo>
                                <a:cubicBezTo>
                                  <a:pt x="147701" y="236601"/>
                                  <a:pt x="147320" y="237617"/>
                                  <a:pt x="146685" y="238379"/>
                                </a:cubicBezTo>
                                <a:cubicBezTo>
                                  <a:pt x="146050" y="239268"/>
                                  <a:pt x="144780" y="240030"/>
                                  <a:pt x="143256" y="240665"/>
                                </a:cubicBezTo>
                                <a:cubicBezTo>
                                  <a:pt x="141605" y="241173"/>
                                  <a:pt x="139319" y="241681"/>
                                  <a:pt x="136525" y="241935"/>
                                </a:cubicBezTo>
                                <a:cubicBezTo>
                                  <a:pt x="133731" y="242189"/>
                                  <a:pt x="130175" y="242316"/>
                                  <a:pt x="126111" y="242316"/>
                                </a:cubicBezTo>
                                <a:cubicBezTo>
                                  <a:pt x="121793" y="242316"/>
                                  <a:pt x="118237" y="242189"/>
                                  <a:pt x="115443" y="241935"/>
                                </a:cubicBezTo>
                                <a:cubicBezTo>
                                  <a:pt x="112522" y="241681"/>
                                  <a:pt x="110363" y="241173"/>
                                  <a:pt x="108712" y="240665"/>
                                </a:cubicBezTo>
                                <a:cubicBezTo>
                                  <a:pt x="107061" y="240030"/>
                                  <a:pt x="105918" y="239268"/>
                                  <a:pt x="105283" y="238379"/>
                                </a:cubicBezTo>
                                <a:cubicBezTo>
                                  <a:pt x="104521" y="237617"/>
                                  <a:pt x="104267" y="236601"/>
                                  <a:pt x="104267" y="235458"/>
                                </a:cubicBezTo>
                                <a:lnTo>
                                  <a:pt x="104267" y="147193"/>
                                </a:lnTo>
                                <a:cubicBezTo>
                                  <a:pt x="104267" y="139700"/>
                                  <a:pt x="103632" y="133731"/>
                                  <a:pt x="102616" y="129413"/>
                                </a:cubicBezTo>
                                <a:cubicBezTo>
                                  <a:pt x="101473" y="125222"/>
                                  <a:pt x="99822" y="121539"/>
                                  <a:pt x="97790" y="118491"/>
                                </a:cubicBezTo>
                                <a:cubicBezTo>
                                  <a:pt x="95758" y="115443"/>
                                  <a:pt x="92964" y="113030"/>
                                  <a:pt x="89789" y="111379"/>
                                </a:cubicBezTo>
                                <a:cubicBezTo>
                                  <a:pt x="86487" y="109728"/>
                                  <a:pt x="82550" y="108839"/>
                                  <a:pt x="78232" y="108839"/>
                                </a:cubicBezTo>
                                <a:cubicBezTo>
                                  <a:pt x="72644" y="108839"/>
                                  <a:pt x="67056" y="110871"/>
                                  <a:pt x="61341" y="114935"/>
                                </a:cubicBezTo>
                                <a:cubicBezTo>
                                  <a:pt x="55753" y="118999"/>
                                  <a:pt x="49784" y="124841"/>
                                  <a:pt x="43688" y="132588"/>
                                </a:cubicBezTo>
                                <a:lnTo>
                                  <a:pt x="43688" y="235458"/>
                                </a:lnTo>
                                <a:cubicBezTo>
                                  <a:pt x="43688" y="236601"/>
                                  <a:pt x="43307" y="237617"/>
                                  <a:pt x="42672" y="238379"/>
                                </a:cubicBezTo>
                                <a:cubicBezTo>
                                  <a:pt x="41910" y="239268"/>
                                  <a:pt x="40767" y="240030"/>
                                  <a:pt x="39116" y="240665"/>
                                </a:cubicBezTo>
                                <a:cubicBezTo>
                                  <a:pt x="37465" y="241173"/>
                                  <a:pt x="35179" y="241681"/>
                                  <a:pt x="32385" y="241935"/>
                                </a:cubicBezTo>
                                <a:cubicBezTo>
                                  <a:pt x="29591" y="242189"/>
                                  <a:pt x="26162" y="242316"/>
                                  <a:pt x="21844" y="242316"/>
                                </a:cubicBezTo>
                                <a:cubicBezTo>
                                  <a:pt x="17526" y="242316"/>
                                  <a:pt x="14097" y="242189"/>
                                  <a:pt x="11303" y="241935"/>
                                </a:cubicBezTo>
                                <a:cubicBezTo>
                                  <a:pt x="8509" y="241681"/>
                                  <a:pt x="6223" y="241173"/>
                                  <a:pt x="4572" y="240665"/>
                                </a:cubicBezTo>
                                <a:cubicBezTo>
                                  <a:pt x="2921" y="240030"/>
                                  <a:pt x="1778" y="239268"/>
                                  <a:pt x="1016" y="238379"/>
                                </a:cubicBezTo>
                                <a:cubicBezTo>
                                  <a:pt x="381" y="237617"/>
                                  <a:pt x="0" y="236601"/>
                                  <a:pt x="0" y="235458"/>
                                </a:cubicBezTo>
                                <a:lnTo>
                                  <a:pt x="0" y="7366"/>
                                </a:lnTo>
                                <a:cubicBezTo>
                                  <a:pt x="0" y="6223"/>
                                  <a:pt x="381" y="5207"/>
                                  <a:pt x="1016" y="4318"/>
                                </a:cubicBezTo>
                                <a:cubicBezTo>
                                  <a:pt x="1778" y="3302"/>
                                  <a:pt x="2921" y="2540"/>
                                  <a:pt x="4572" y="1905"/>
                                </a:cubicBezTo>
                                <a:cubicBezTo>
                                  <a:pt x="6223" y="1270"/>
                                  <a:pt x="8509" y="762"/>
                                  <a:pt x="11303" y="508"/>
                                </a:cubicBezTo>
                                <a:cubicBezTo>
                                  <a:pt x="14097" y="127"/>
                                  <a:pt x="17526" y="0"/>
                                  <a:pt x="2184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6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698040"/>
                            <a:ext cx="698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09" h="43434">
                                <a:moveTo>
                                  <a:pt x="62021" y="0"/>
                                </a:moveTo>
                                <a:cubicBezTo>
                                  <a:pt x="63037" y="0"/>
                                  <a:pt x="63926" y="126"/>
                                  <a:pt x="64561" y="635"/>
                                </a:cubicBezTo>
                                <a:cubicBezTo>
                                  <a:pt x="65323" y="1015"/>
                                  <a:pt x="65831" y="1651"/>
                                  <a:pt x="66339" y="2794"/>
                                </a:cubicBezTo>
                                <a:cubicBezTo>
                                  <a:pt x="66847" y="3810"/>
                                  <a:pt x="67101" y="5207"/>
                                  <a:pt x="67355" y="7112"/>
                                </a:cubicBezTo>
                                <a:cubicBezTo>
                                  <a:pt x="67482" y="9017"/>
                                  <a:pt x="67609" y="11430"/>
                                  <a:pt x="67609" y="14351"/>
                                </a:cubicBezTo>
                                <a:cubicBezTo>
                                  <a:pt x="67609" y="16890"/>
                                  <a:pt x="67482" y="19050"/>
                                  <a:pt x="67355" y="20827"/>
                                </a:cubicBezTo>
                                <a:cubicBezTo>
                                  <a:pt x="67228" y="22606"/>
                                  <a:pt x="67101" y="24130"/>
                                  <a:pt x="66847" y="25400"/>
                                </a:cubicBezTo>
                                <a:cubicBezTo>
                                  <a:pt x="66593" y="26670"/>
                                  <a:pt x="66339" y="27813"/>
                                  <a:pt x="65831" y="28701"/>
                                </a:cubicBezTo>
                                <a:cubicBezTo>
                                  <a:pt x="65323" y="29463"/>
                                  <a:pt x="64815" y="30352"/>
                                  <a:pt x="64053" y="31114"/>
                                </a:cubicBezTo>
                                <a:cubicBezTo>
                                  <a:pt x="63291" y="32003"/>
                                  <a:pt x="61259" y="33020"/>
                                  <a:pt x="57830" y="34417"/>
                                </a:cubicBezTo>
                                <a:cubicBezTo>
                                  <a:pt x="54528" y="35813"/>
                                  <a:pt x="50210" y="37211"/>
                                  <a:pt x="45003" y="38481"/>
                                </a:cubicBezTo>
                                <a:cubicBezTo>
                                  <a:pt x="39796" y="39877"/>
                                  <a:pt x="33827" y="41021"/>
                                  <a:pt x="27223" y="42037"/>
                                </a:cubicBezTo>
                                <a:cubicBezTo>
                                  <a:pt x="20492" y="43052"/>
                                  <a:pt x="13253" y="43434"/>
                                  <a:pt x="5633" y="43434"/>
                                </a:cubicBezTo>
                                <a:lnTo>
                                  <a:pt x="0" y="42620"/>
                                </a:lnTo>
                                <a:lnTo>
                                  <a:pt x="0" y="9083"/>
                                </a:lnTo>
                                <a:lnTo>
                                  <a:pt x="9697" y="10540"/>
                                </a:lnTo>
                                <a:cubicBezTo>
                                  <a:pt x="17317" y="10540"/>
                                  <a:pt x="24048" y="10033"/>
                                  <a:pt x="29763" y="8889"/>
                                </a:cubicBezTo>
                                <a:cubicBezTo>
                                  <a:pt x="35605" y="7747"/>
                                  <a:pt x="40558" y="6603"/>
                                  <a:pt x="44749" y="5207"/>
                                </a:cubicBezTo>
                                <a:cubicBezTo>
                                  <a:pt x="48940" y="3937"/>
                                  <a:pt x="52496" y="2667"/>
                                  <a:pt x="55290" y="1651"/>
                                </a:cubicBezTo>
                                <a:cubicBezTo>
                                  <a:pt x="58084" y="508"/>
                                  <a:pt x="60243" y="0"/>
                                  <a:pt x="620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6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547920"/>
                            <a:ext cx="8208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59" h="174371">
                                <a:moveTo>
                                  <a:pt x="67691" y="0"/>
                                </a:moveTo>
                                <a:lnTo>
                                  <a:pt x="78359" y="2409"/>
                                </a:lnTo>
                                <a:lnTo>
                                  <a:pt x="78359" y="37663"/>
                                </a:lnTo>
                                <a:lnTo>
                                  <a:pt x="76327" y="36957"/>
                                </a:lnTo>
                                <a:cubicBezTo>
                                  <a:pt x="70612" y="36957"/>
                                  <a:pt x="65786" y="38353"/>
                                  <a:pt x="61722" y="41148"/>
                                </a:cubicBezTo>
                                <a:cubicBezTo>
                                  <a:pt x="57531" y="44069"/>
                                  <a:pt x="54229" y="47751"/>
                                  <a:pt x="51816" y="52577"/>
                                </a:cubicBezTo>
                                <a:cubicBezTo>
                                  <a:pt x="49276" y="57276"/>
                                  <a:pt x="47498" y="62611"/>
                                  <a:pt x="46228" y="68452"/>
                                </a:cubicBezTo>
                                <a:cubicBezTo>
                                  <a:pt x="45085" y="74295"/>
                                  <a:pt x="44450" y="80263"/>
                                  <a:pt x="44450" y="86360"/>
                                </a:cubicBezTo>
                                <a:cubicBezTo>
                                  <a:pt x="44450" y="92837"/>
                                  <a:pt x="44958" y="99060"/>
                                  <a:pt x="45974" y="105283"/>
                                </a:cubicBezTo>
                                <a:cubicBezTo>
                                  <a:pt x="46990" y="111378"/>
                                  <a:pt x="48768" y="116839"/>
                                  <a:pt x="51054" y="121665"/>
                                </a:cubicBezTo>
                                <a:cubicBezTo>
                                  <a:pt x="53467" y="126364"/>
                                  <a:pt x="56642" y="130301"/>
                                  <a:pt x="60579" y="133096"/>
                                </a:cubicBezTo>
                                <a:cubicBezTo>
                                  <a:pt x="64516" y="136017"/>
                                  <a:pt x="69469" y="137540"/>
                                  <a:pt x="75438" y="137540"/>
                                </a:cubicBezTo>
                                <a:lnTo>
                                  <a:pt x="78359" y="137075"/>
                                </a:lnTo>
                                <a:lnTo>
                                  <a:pt x="78359" y="170986"/>
                                </a:lnTo>
                                <a:lnTo>
                                  <a:pt x="64516" y="174371"/>
                                </a:lnTo>
                                <a:cubicBezTo>
                                  <a:pt x="52705" y="174371"/>
                                  <a:pt x="42799" y="172085"/>
                                  <a:pt x="34671" y="167513"/>
                                </a:cubicBezTo>
                                <a:cubicBezTo>
                                  <a:pt x="26543" y="163068"/>
                                  <a:pt x="19812" y="156845"/>
                                  <a:pt x="14732" y="149098"/>
                                </a:cubicBezTo>
                                <a:cubicBezTo>
                                  <a:pt x="9525" y="141350"/>
                                  <a:pt x="5842" y="132334"/>
                                  <a:pt x="3556" y="121920"/>
                                </a:cubicBezTo>
                                <a:cubicBezTo>
                                  <a:pt x="1143" y="111633"/>
                                  <a:pt x="0" y="100711"/>
                                  <a:pt x="0" y="89281"/>
                                </a:cubicBezTo>
                                <a:cubicBezTo>
                                  <a:pt x="0" y="75564"/>
                                  <a:pt x="1524" y="63119"/>
                                  <a:pt x="4445" y="52197"/>
                                </a:cubicBezTo>
                                <a:cubicBezTo>
                                  <a:pt x="7366" y="41148"/>
                                  <a:pt x="11684" y="31876"/>
                                  <a:pt x="17399" y="24130"/>
                                </a:cubicBezTo>
                                <a:cubicBezTo>
                                  <a:pt x="23114" y="16383"/>
                                  <a:pt x="30099" y="10413"/>
                                  <a:pt x="38481" y="6223"/>
                                </a:cubicBezTo>
                                <a:cubicBezTo>
                                  <a:pt x="46990" y="2032"/>
                                  <a:pt x="56642" y="0"/>
                                  <a:pt x="6769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6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547920"/>
                            <a:ext cx="781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48" h="98298">
                                <a:moveTo>
                                  <a:pt x="1823" y="0"/>
                                </a:moveTo>
                                <a:cubicBezTo>
                                  <a:pt x="14777" y="0"/>
                                  <a:pt x="25826" y="1905"/>
                                  <a:pt x="35097" y="5714"/>
                                </a:cubicBezTo>
                                <a:cubicBezTo>
                                  <a:pt x="44241" y="9525"/>
                                  <a:pt x="51734" y="14859"/>
                                  <a:pt x="57703" y="21589"/>
                                </a:cubicBezTo>
                                <a:cubicBezTo>
                                  <a:pt x="63545" y="28321"/>
                                  <a:pt x="67863" y="36322"/>
                                  <a:pt x="70657" y="45593"/>
                                </a:cubicBezTo>
                                <a:cubicBezTo>
                                  <a:pt x="73451" y="54863"/>
                                  <a:pt x="74848" y="64897"/>
                                  <a:pt x="74848" y="75819"/>
                                </a:cubicBezTo>
                                <a:lnTo>
                                  <a:pt x="74848" y="82676"/>
                                </a:lnTo>
                                <a:cubicBezTo>
                                  <a:pt x="74848" y="88011"/>
                                  <a:pt x="73705" y="91948"/>
                                  <a:pt x="71292" y="94488"/>
                                </a:cubicBezTo>
                                <a:cubicBezTo>
                                  <a:pt x="68879" y="97027"/>
                                  <a:pt x="65704" y="98298"/>
                                  <a:pt x="61513" y="98298"/>
                                </a:cubicBezTo>
                                <a:lnTo>
                                  <a:pt x="0" y="98298"/>
                                </a:lnTo>
                                <a:lnTo>
                                  <a:pt x="0" y="70231"/>
                                </a:lnTo>
                                <a:lnTo>
                                  <a:pt x="32557" y="70231"/>
                                </a:lnTo>
                                <a:cubicBezTo>
                                  <a:pt x="32938" y="57912"/>
                                  <a:pt x="30398" y="48387"/>
                                  <a:pt x="25191" y="41401"/>
                                </a:cubicBezTo>
                                <a:cubicBezTo>
                                  <a:pt x="19857" y="34417"/>
                                  <a:pt x="11729" y="30861"/>
                                  <a:pt x="807" y="30861"/>
                                </a:cubicBezTo>
                                <a:lnTo>
                                  <a:pt x="0" y="31038"/>
                                </a:lnTo>
                                <a:lnTo>
                                  <a:pt x="0" y="337"/>
                                </a:lnTo>
                                <a:lnTo>
                                  <a:pt x="18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26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547920"/>
                            <a:ext cx="813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59" h="174371">
                                <a:moveTo>
                                  <a:pt x="67691" y="0"/>
                                </a:moveTo>
                                <a:lnTo>
                                  <a:pt x="78359" y="2409"/>
                                </a:lnTo>
                                <a:lnTo>
                                  <a:pt x="78359" y="37663"/>
                                </a:lnTo>
                                <a:lnTo>
                                  <a:pt x="76327" y="36957"/>
                                </a:lnTo>
                                <a:cubicBezTo>
                                  <a:pt x="70612" y="36957"/>
                                  <a:pt x="65786" y="38353"/>
                                  <a:pt x="61722" y="41148"/>
                                </a:cubicBezTo>
                                <a:cubicBezTo>
                                  <a:pt x="57531" y="44069"/>
                                  <a:pt x="54229" y="47751"/>
                                  <a:pt x="51816" y="52577"/>
                                </a:cubicBezTo>
                                <a:cubicBezTo>
                                  <a:pt x="49276" y="57276"/>
                                  <a:pt x="47498" y="62611"/>
                                  <a:pt x="46228" y="68452"/>
                                </a:cubicBezTo>
                                <a:cubicBezTo>
                                  <a:pt x="45085" y="74295"/>
                                  <a:pt x="44450" y="80263"/>
                                  <a:pt x="44450" y="86360"/>
                                </a:cubicBezTo>
                                <a:cubicBezTo>
                                  <a:pt x="44450" y="92837"/>
                                  <a:pt x="44958" y="99060"/>
                                  <a:pt x="45974" y="105283"/>
                                </a:cubicBezTo>
                                <a:cubicBezTo>
                                  <a:pt x="46990" y="111378"/>
                                  <a:pt x="48768" y="116839"/>
                                  <a:pt x="51054" y="121665"/>
                                </a:cubicBezTo>
                                <a:cubicBezTo>
                                  <a:pt x="53467" y="126364"/>
                                  <a:pt x="56642" y="130301"/>
                                  <a:pt x="60579" y="133096"/>
                                </a:cubicBezTo>
                                <a:cubicBezTo>
                                  <a:pt x="64516" y="136017"/>
                                  <a:pt x="69469" y="137540"/>
                                  <a:pt x="75438" y="137540"/>
                                </a:cubicBezTo>
                                <a:lnTo>
                                  <a:pt x="78359" y="137075"/>
                                </a:lnTo>
                                <a:lnTo>
                                  <a:pt x="78359" y="170986"/>
                                </a:lnTo>
                                <a:lnTo>
                                  <a:pt x="64516" y="174371"/>
                                </a:lnTo>
                                <a:cubicBezTo>
                                  <a:pt x="52705" y="174371"/>
                                  <a:pt x="42799" y="172085"/>
                                  <a:pt x="34671" y="167513"/>
                                </a:cubicBezTo>
                                <a:cubicBezTo>
                                  <a:pt x="26543" y="163068"/>
                                  <a:pt x="19812" y="156845"/>
                                  <a:pt x="14732" y="149098"/>
                                </a:cubicBezTo>
                                <a:cubicBezTo>
                                  <a:pt x="9525" y="141350"/>
                                  <a:pt x="5842" y="132334"/>
                                  <a:pt x="3556" y="121920"/>
                                </a:cubicBezTo>
                                <a:cubicBezTo>
                                  <a:pt x="1143" y="111633"/>
                                  <a:pt x="0" y="100711"/>
                                  <a:pt x="0" y="89281"/>
                                </a:cubicBezTo>
                                <a:cubicBezTo>
                                  <a:pt x="0" y="75564"/>
                                  <a:pt x="1524" y="63119"/>
                                  <a:pt x="4445" y="52197"/>
                                </a:cubicBezTo>
                                <a:cubicBezTo>
                                  <a:pt x="7366" y="41148"/>
                                  <a:pt x="11684" y="31876"/>
                                  <a:pt x="17399" y="24130"/>
                                </a:cubicBezTo>
                                <a:cubicBezTo>
                                  <a:pt x="23114" y="16383"/>
                                  <a:pt x="30099" y="10413"/>
                                  <a:pt x="38481" y="6223"/>
                                </a:cubicBezTo>
                                <a:cubicBezTo>
                                  <a:pt x="46990" y="2032"/>
                                  <a:pt x="56642" y="0"/>
                                  <a:pt x="6769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6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466560"/>
                            <a:ext cx="806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16" h="241809">
                                <a:moveTo>
                                  <a:pt x="55499" y="0"/>
                                </a:moveTo>
                                <a:cubicBezTo>
                                  <a:pt x="59817" y="0"/>
                                  <a:pt x="63373" y="127"/>
                                  <a:pt x="66167" y="508"/>
                                </a:cubicBezTo>
                                <a:cubicBezTo>
                                  <a:pt x="68834" y="889"/>
                                  <a:pt x="71120" y="1270"/>
                                  <a:pt x="72771" y="1905"/>
                                </a:cubicBezTo>
                                <a:cubicBezTo>
                                  <a:pt x="74295" y="2540"/>
                                  <a:pt x="75438" y="3429"/>
                                  <a:pt x="76200" y="4318"/>
                                </a:cubicBezTo>
                                <a:cubicBezTo>
                                  <a:pt x="76835" y="5207"/>
                                  <a:pt x="77216" y="6223"/>
                                  <a:pt x="77216" y="7366"/>
                                </a:cubicBezTo>
                                <a:lnTo>
                                  <a:pt x="77216" y="234950"/>
                                </a:lnTo>
                                <a:cubicBezTo>
                                  <a:pt x="77216" y="236220"/>
                                  <a:pt x="76962" y="237236"/>
                                  <a:pt x="76327" y="238125"/>
                                </a:cubicBezTo>
                                <a:cubicBezTo>
                                  <a:pt x="75819" y="239014"/>
                                  <a:pt x="74803" y="239649"/>
                                  <a:pt x="73406" y="240284"/>
                                </a:cubicBezTo>
                                <a:cubicBezTo>
                                  <a:pt x="72009" y="240792"/>
                                  <a:pt x="70104" y="241300"/>
                                  <a:pt x="67818" y="241427"/>
                                </a:cubicBezTo>
                                <a:cubicBezTo>
                                  <a:pt x="65405" y="241681"/>
                                  <a:pt x="62484" y="241809"/>
                                  <a:pt x="59055" y="241809"/>
                                </a:cubicBezTo>
                                <a:cubicBezTo>
                                  <a:pt x="55372" y="241809"/>
                                  <a:pt x="52324" y="241681"/>
                                  <a:pt x="50038" y="241427"/>
                                </a:cubicBezTo>
                                <a:cubicBezTo>
                                  <a:pt x="47625" y="241300"/>
                                  <a:pt x="45847" y="240792"/>
                                  <a:pt x="44323" y="240284"/>
                                </a:cubicBezTo>
                                <a:cubicBezTo>
                                  <a:pt x="42926" y="239649"/>
                                  <a:pt x="41910" y="239014"/>
                                  <a:pt x="41275" y="238125"/>
                                </a:cubicBezTo>
                                <a:cubicBezTo>
                                  <a:pt x="40640" y="237236"/>
                                  <a:pt x="40259" y="236220"/>
                                  <a:pt x="40259" y="234950"/>
                                </a:cubicBezTo>
                                <a:lnTo>
                                  <a:pt x="40259" y="217678"/>
                                </a:lnTo>
                                <a:cubicBezTo>
                                  <a:pt x="32258" y="226314"/>
                                  <a:pt x="24003" y="232918"/>
                                  <a:pt x="15240" y="237617"/>
                                </a:cubicBezTo>
                                <a:lnTo>
                                  <a:pt x="0" y="241344"/>
                                </a:lnTo>
                                <a:lnTo>
                                  <a:pt x="0" y="207433"/>
                                </a:lnTo>
                                <a:lnTo>
                                  <a:pt x="5842" y="206502"/>
                                </a:lnTo>
                                <a:cubicBezTo>
                                  <a:pt x="8763" y="205740"/>
                                  <a:pt x="11557" y="204216"/>
                                  <a:pt x="14478" y="202311"/>
                                </a:cubicBezTo>
                                <a:cubicBezTo>
                                  <a:pt x="17526" y="200279"/>
                                  <a:pt x="20574" y="197739"/>
                                  <a:pt x="23622" y="194564"/>
                                </a:cubicBezTo>
                                <a:cubicBezTo>
                                  <a:pt x="26797" y="191389"/>
                                  <a:pt x="30226" y="187452"/>
                                  <a:pt x="33909" y="182880"/>
                                </a:cubicBezTo>
                                <a:lnTo>
                                  <a:pt x="33909" y="131572"/>
                                </a:lnTo>
                                <a:cubicBezTo>
                                  <a:pt x="27686" y="123698"/>
                                  <a:pt x="21590" y="117729"/>
                                  <a:pt x="15875" y="113538"/>
                                </a:cubicBezTo>
                                <a:lnTo>
                                  <a:pt x="0" y="108021"/>
                                </a:lnTo>
                                <a:lnTo>
                                  <a:pt x="0" y="72767"/>
                                </a:lnTo>
                                <a:lnTo>
                                  <a:pt x="12954" y="75692"/>
                                </a:lnTo>
                                <a:cubicBezTo>
                                  <a:pt x="19939" y="79122"/>
                                  <a:pt x="26924" y="84328"/>
                                  <a:pt x="33909" y="91186"/>
                                </a:cubicBezTo>
                                <a:lnTo>
                                  <a:pt x="33909" y="7366"/>
                                </a:lnTo>
                                <a:cubicBezTo>
                                  <a:pt x="33909" y="6223"/>
                                  <a:pt x="34163" y="5207"/>
                                  <a:pt x="34798" y="4318"/>
                                </a:cubicBezTo>
                                <a:cubicBezTo>
                                  <a:pt x="35433" y="3429"/>
                                  <a:pt x="36576" y="2540"/>
                                  <a:pt x="38354" y="1905"/>
                                </a:cubicBezTo>
                                <a:cubicBezTo>
                                  <a:pt x="40005" y="1270"/>
                                  <a:pt x="42164" y="889"/>
                                  <a:pt x="44958" y="508"/>
                                </a:cubicBezTo>
                                <a:cubicBezTo>
                                  <a:pt x="47752" y="127"/>
                                  <a:pt x="51308" y="0"/>
                                  <a:pt x="5549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6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481320"/>
                            <a:ext cx="8388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01" h="231837">
                                <a:moveTo>
                                  <a:pt x="80201" y="0"/>
                                </a:moveTo>
                                <a:lnTo>
                                  <a:pt x="80201" y="35678"/>
                                </a:lnTo>
                                <a:lnTo>
                                  <a:pt x="63500" y="40575"/>
                                </a:lnTo>
                                <a:cubicBezTo>
                                  <a:pt x="59055" y="43877"/>
                                  <a:pt x="55499" y="48830"/>
                                  <a:pt x="52959" y="55434"/>
                                </a:cubicBezTo>
                                <a:cubicBezTo>
                                  <a:pt x="50292" y="61911"/>
                                  <a:pt x="48514" y="70166"/>
                                  <a:pt x="47498" y="79945"/>
                                </a:cubicBezTo>
                                <a:cubicBezTo>
                                  <a:pt x="46482" y="89851"/>
                                  <a:pt x="45974" y="101281"/>
                                  <a:pt x="45974" y="114362"/>
                                </a:cubicBezTo>
                                <a:cubicBezTo>
                                  <a:pt x="45974" y="130237"/>
                                  <a:pt x="46609" y="143445"/>
                                  <a:pt x="47879" y="153986"/>
                                </a:cubicBezTo>
                                <a:cubicBezTo>
                                  <a:pt x="49149" y="164400"/>
                                  <a:pt x="51054" y="172782"/>
                                  <a:pt x="53848" y="178878"/>
                                </a:cubicBezTo>
                                <a:cubicBezTo>
                                  <a:pt x="56515" y="185101"/>
                                  <a:pt x="60071" y="189419"/>
                                  <a:pt x="64262" y="191959"/>
                                </a:cubicBezTo>
                                <a:cubicBezTo>
                                  <a:pt x="68580" y="194372"/>
                                  <a:pt x="73660" y="195642"/>
                                  <a:pt x="79756" y="195642"/>
                                </a:cubicBezTo>
                                <a:lnTo>
                                  <a:pt x="80201" y="195561"/>
                                </a:lnTo>
                                <a:lnTo>
                                  <a:pt x="80201" y="231368"/>
                                </a:lnTo>
                                <a:lnTo>
                                  <a:pt x="77978" y="231837"/>
                                </a:lnTo>
                                <a:cubicBezTo>
                                  <a:pt x="62611" y="231837"/>
                                  <a:pt x="49911" y="229297"/>
                                  <a:pt x="39878" y="223963"/>
                                </a:cubicBezTo>
                                <a:cubicBezTo>
                                  <a:pt x="29845" y="218756"/>
                                  <a:pt x="21844" y="211136"/>
                                  <a:pt x="15875" y="201230"/>
                                </a:cubicBezTo>
                                <a:cubicBezTo>
                                  <a:pt x="10033" y="191451"/>
                                  <a:pt x="5842" y="179386"/>
                                  <a:pt x="3556" y="165035"/>
                                </a:cubicBezTo>
                                <a:cubicBezTo>
                                  <a:pt x="1143" y="150811"/>
                                  <a:pt x="0" y="134682"/>
                                  <a:pt x="0" y="116648"/>
                                </a:cubicBezTo>
                                <a:cubicBezTo>
                                  <a:pt x="0" y="98741"/>
                                  <a:pt x="1397" y="82612"/>
                                  <a:pt x="4445" y="68134"/>
                                </a:cubicBezTo>
                                <a:cubicBezTo>
                                  <a:pt x="7366" y="53656"/>
                                  <a:pt x="12065" y="41337"/>
                                  <a:pt x="18669" y="31050"/>
                                </a:cubicBezTo>
                                <a:cubicBezTo>
                                  <a:pt x="25146" y="20890"/>
                                  <a:pt x="33655" y="13143"/>
                                  <a:pt x="44069" y="7682"/>
                                </a:cubicBezTo>
                                <a:lnTo>
                                  <a:pt x="80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26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481320"/>
                            <a:ext cx="1573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95" h="228346">
                                <a:moveTo>
                                  <a:pt x="72009" y="0"/>
                                </a:moveTo>
                                <a:cubicBezTo>
                                  <a:pt x="83693" y="0"/>
                                  <a:pt x="93853" y="1524"/>
                                  <a:pt x="102616" y="4445"/>
                                </a:cubicBezTo>
                                <a:cubicBezTo>
                                  <a:pt x="111252" y="7365"/>
                                  <a:pt x="118618" y="11430"/>
                                  <a:pt x="124333" y="16763"/>
                                </a:cubicBezTo>
                                <a:cubicBezTo>
                                  <a:pt x="130175" y="21971"/>
                                  <a:pt x="134366" y="28194"/>
                                  <a:pt x="137287" y="35433"/>
                                </a:cubicBezTo>
                                <a:cubicBezTo>
                                  <a:pt x="140081" y="42672"/>
                                  <a:pt x="141478" y="50419"/>
                                  <a:pt x="141478" y="58800"/>
                                </a:cubicBezTo>
                                <a:cubicBezTo>
                                  <a:pt x="141478" y="66039"/>
                                  <a:pt x="140843" y="73278"/>
                                  <a:pt x="139446" y="80263"/>
                                </a:cubicBezTo>
                                <a:cubicBezTo>
                                  <a:pt x="138049" y="87375"/>
                                  <a:pt x="135128" y="94869"/>
                                  <a:pt x="130810" y="103124"/>
                                </a:cubicBezTo>
                                <a:cubicBezTo>
                                  <a:pt x="126365" y="111251"/>
                                  <a:pt x="120142" y="120269"/>
                                  <a:pt x="112141" y="130175"/>
                                </a:cubicBezTo>
                                <a:cubicBezTo>
                                  <a:pt x="104267" y="139953"/>
                                  <a:pt x="93599" y="151511"/>
                                  <a:pt x="80518" y="164592"/>
                                </a:cubicBezTo>
                                <a:lnTo>
                                  <a:pt x="54229" y="191388"/>
                                </a:lnTo>
                                <a:lnTo>
                                  <a:pt x="142748" y="191388"/>
                                </a:lnTo>
                                <a:cubicBezTo>
                                  <a:pt x="143891" y="191388"/>
                                  <a:pt x="144907" y="191770"/>
                                  <a:pt x="145923" y="192405"/>
                                </a:cubicBezTo>
                                <a:cubicBezTo>
                                  <a:pt x="146939" y="193167"/>
                                  <a:pt x="147701" y="194183"/>
                                  <a:pt x="148463" y="195707"/>
                                </a:cubicBezTo>
                                <a:cubicBezTo>
                                  <a:pt x="149098" y="197103"/>
                                  <a:pt x="149606" y="199009"/>
                                  <a:pt x="149987" y="201422"/>
                                </a:cubicBezTo>
                                <a:cubicBezTo>
                                  <a:pt x="150368" y="203708"/>
                                  <a:pt x="150495" y="206501"/>
                                  <a:pt x="150495" y="209803"/>
                                </a:cubicBezTo>
                                <a:cubicBezTo>
                                  <a:pt x="150495" y="213106"/>
                                  <a:pt x="150368" y="216026"/>
                                  <a:pt x="150114" y="218312"/>
                                </a:cubicBezTo>
                                <a:cubicBezTo>
                                  <a:pt x="149733" y="220725"/>
                                  <a:pt x="149352" y="222631"/>
                                  <a:pt x="148844" y="224155"/>
                                </a:cubicBezTo>
                                <a:cubicBezTo>
                                  <a:pt x="148209" y="225678"/>
                                  <a:pt x="147447" y="226695"/>
                                  <a:pt x="146558" y="227330"/>
                                </a:cubicBezTo>
                                <a:cubicBezTo>
                                  <a:pt x="145542" y="227964"/>
                                  <a:pt x="144526" y="228346"/>
                                  <a:pt x="143383" y="228346"/>
                                </a:cubicBezTo>
                                <a:lnTo>
                                  <a:pt x="14351" y="228346"/>
                                </a:lnTo>
                                <a:cubicBezTo>
                                  <a:pt x="11811" y="228346"/>
                                  <a:pt x="9652" y="228092"/>
                                  <a:pt x="7874" y="227711"/>
                                </a:cubicBezTo>
                                <a:cubicBezTo>
                                  <a:pt x="5969" y="227202"/>
                                  <a:pt x="4445" y="226313"/>
                                  <a:pt x="3302" y="224917"/>
                                </a:cubicBezTo>
                                <a:cubicBezTo>
                                  <a:pt x="2159" y="223647"/>
                                  <a:pt x="1270" y="221742"/>
                                  <a:pt x="762" y="219201"/>
                                </a:cubicBezTo>
                                <a:cubicBezTo>
                                  <a:pt x="254" y="216662"/>
                                  <a:pt x="0" y="213360"/>
                                  <a:pt x="0" y="209296"/>
                                </a:cubicBezTo>
                                <a:cubicBezTo>
                                  <a:pt x="0" y="205486"/>
                                  <a:pt x="254" y="202184"/>
                                  <a:pt x="508" y="199517"/>
                                </a:cubicBezTo>
                                <a:cubicBezTo>
                                  <a:pt x="889" y="196723"/>
                                  <a:pt x="1524" y="194310"/>
                                  <a:pt x="2413" y="192150"/>
                                </a:cubicBezTo>
                                <a:cubicBezTo>
                                  <a:pt x="3429" y="190119"/>
                                  <a:pt x="4572" y="187960"/>
                                  <a:pt x="5969" y="185927"/>
                                </a:cubicBezTo>
                                <a:cubicBezTo>
                                  <a:pt x="7493" y="183896"/>
                                  <a:pt x="9271" y="181737"/>
                                  <a:pt x="11684" y="179324"/>
                                </a:cubicBezTo>
                                <a:lnTo>
                                  <a:pt x="50419" y="137668"/>
                                </a:lnTo>
                                <a:cubicBezTo>
                                  <a:pt x="58166" y="129539"/>
                                  <a:pt x="64516" y="122174"/>
                                  <a:pt x="69215" y="115570"/>
                                </a:cubicBezTo>
                                <a:cubicBezTo>
                                  <a:pt x="73914" y="108965"/>
                                  <a:pt x="77597" y="102870"/>
                                  <a:pt x="80264" y="97409"/>
                                </a:cubicBezTo>
                                <a:cubicBezTo>
                                  <a:pt x="82931" y="91821"/>
                                  <a:pt x="84836" y="86868"/>
                                  <a:pt x="85725" y="82169"/>
                                </a:cubicBezTo>
                                <a:cubicBezTo>
                                  <a:pt x="86741" y="77597"/>
                                  <a:pt x="87249" y="73151"/>
                                  <a:pt x="87249" y="68961"/>
                                </a:cubicBezTo>
                                <a:cubicBezTo>
                                  <a:pt x="87249" y="65150"/>
                                  <a:pt x="86614" y="61595"/>
                                  <a:pt x="85471" y="58165"/>
                                </a:cubicBezTo>
                                <a:cubicBezTo>
                                  <a:pt x="84201" y="54737"/>
                                  <a:pt x="82423" y="51815"/>
                                  <a:pt x="80010" y="49275"/>
                                </a:cubicBezTo>
                                <a:cubicBezTo>
                                  <a:pt x="77724" y="46736"/>
                                  <a:pt x="74676" y="44703"/>
                                  <a:pt x="71120" y="43307"/>
                                </a:cubicBezTo>
                                <a:cubicBezTo>
                                  <a:pt x="67564" y="41783"/>
                                  <a:pt x="63246" y="41148"/>
                                  <a:pt x="58420" y="41148"/>
                                </a:cubicBezTo>
                                <a:cubicBezTo>
                                  <a:pt x="51689" y="41148"/>
                                  <a:pt x="45593" y="41910"/>
                                  <a:pt x="40386" y="43687"/>
                                </a:cubicBezTo>
                                <a:cubicBezTo>
                                  <a:pt x="35052" y="45465"/>
                                  <a:pt x="30480" y="47371"/>
                                  <a:pt x="26416" y="49530"/>
                                </a:cubicBezTo>
                                <a:cubicBezTo>
                                  <a:pt x="22479" y="51688"/>
                                  <a:pt x="19177" y="53594"/>
                                  <a:pt x="16510" y="55372"/>
                                </a:cubicBezTo>
                                <a:cubicBezTo>
                                  <a:pt x="13843" y="57150"/>
                                  <a:pt x="11811" y="58038"/>
                                  <a:pt x="10287" y="58038"/>
                                </a:cubicBezTo>
                                <a:cubicBezTo>
                                  <a:pt x="9144" y="58038"/>
                                  <a:pt x="8255" y="57785"/>
                                  <a:pt x="7620" y="57023"/>
                                </a:cubicBezTo>
                                <a:cubicBezTo>
                                  <a:pt x="6858" y="56387"/>
                                  <a:pt x="6223" y="55245"/>
                                  <a:pt x="5715" y="53594"/>
                                </a:cubicBezTo>
                                <a:cubicBezTo>
                                  <a:pt x="5334" y="51943"/>
                                  <a:pt x="4953" y="49784"/>
                                  <a:pt x="4572" y="47117"/>
                                </a:cubicBezTo>
                                <a:cubicBezTo>
                                  <a:pt x="4318" y="44323"/>
                                  <a:pt x="4191" y="41021"/>
                                  <a:pt x="4191" y="37084"/>
                                </a:cubicBezTo>
                                <a:cubicBezTo>
                                  <a:pt x="4191" y="34417"/>
                                  <a:pt x="4318" y="32258"/>
                                  <a:pt x="4445" y="30480"/>
                                </a:cubicBezTo>
                                <a:cubicBezTo>
                                  <a:pt x="4572" y="28575"/>
                                  <a:pt x="4826" y="27050"/>
                                  <a:pt x="5207" y="25781"/>
                                </a:cubicBezTo>
                                <a:cubicBezTo>
                                  <a:pt x="5588" y="24384"/>
                                  <a:pt x="5969" y="23240"/>
                                  <a:pt x="6604" y="22225"/>
                                </a:cubicBezTo>
                                <a:cubicBezTo>
                                  <a:pt x="7239" y="21336"/>
                                  <a:pt x="8255" y="20065"/>
                                  <a:pt x="9652" y="18669"/>
                                </a:cubicBezTo>
                                <a:cubicBezTo>
                                  <a:pt x="11049" y="17399"/>
                                  <a:pt x="13716" y="15621"/>
                                  <a:pt x="17653" y="13462"/>
                                </a:cubicBezTo>
                                <a:cubicBezTo>
                                  <a:pt x="21463" y="11302"/>
                                  <a:pt x="26289" y="9271"/>
                                  <a:pt x="31877" y="7238"/>
                                </a:cubicBezTo>
                                <a:cubicBezTo>
                                  <a:pt x="37592" y="5207"/>
                                  <a:pt x="43815" y="3428"/>
                                  <a:pt x="50673" y="2032"/>
                                </a:cubicBezTo>
                                <a:cubicBezTo>
                                  <a:pt x="57404" y="635"/>
                                  <a:pt x="64516" y="0"/>
                                  <a:pt x="7200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6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466560"/>
                            <a:ext cx="806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16" h="241809">
                                <a:moveTo>
                                  <a:pt x="55499" y="0"/>
                                </a:moveTo>
                                <a:cubicBezTo>
                                  <a:pt x="59817" y="0"/>
                                  <a:pt x="63373" y="127"/>
                                  <a:pt x="66167" y="508"/>
                                </a:cubicBezTo>
                                <a:cubicBezTo>
                                  <a:pt x="68834" y="889"/>
                                  <a:pt x="71120" y="1270"/>
                                  <a:pt x="72771" y="1905"/>
                                </a:cubicBezTo>
                                <a:cubicBezTo>
                                  <a:pt x="74295" y="2540"/>
                                  <a:pt x="75438" y="3429"/>
                                  <a:pt x="76200" y="4318"/>
                                </a:cubicBezTo>
                                <a:cubicBezTo>
                                  <a:pt x="76835" y="5207"/>
                                  <a:pt x="77216" y="6223"/>
                                  <a:pt x="77216" y="7366"/>
                                </a:cubicBezTo>
                                <a:lnTo>
                                  <a:pt x="77216" y="234950"/>
                                </a:lnTo>
                                <a:cubicBezTo>
                                  <a:pt x="77216" y="236220"/>
                                  <a:pt x="76962" y="237236"/>
                                  <a:pt x="76327" y="238125"/>
                                </a:cubicBezTo>
                                <a:cubicBezTo>
                                  <a:pt x="75819" y="239014"/>
                                  <a:pt x="74803" y="239649"/>
                                  <a:pt x="73406" y="240284"/>
                                </a:cubicBezTo>
                                <a:cubicBezTo>
                                  <a:pt x="72009" y="240792"/>
                                  <a:pt x="70104" y="241300"/>
                                  <a:pt x="67818" y="241427"/>
                                </a:cubicBezTo>
                                <a:cubicBezTo>
                                  <a:pt x="65405" y="241681"/>
                                  <a:pt x="62484" y="241809"/>
                                  <a:pt x="59055" y="241809"/>
                                </a:cubicBezTo>
                                <a:cubicBezTo>
                                  <a:pt x="55372" y="241809"/>
                                  <a:pt x="52324" y="241681"/>
                                  <a:pt x="50038" y="241427"/>
                                </a:cubicBezTo>
                                <a:cubicBezTo>
                                  <a:pt x="47625" y="241300"/>
                                  <a:pt x="45847" y="240792"/>
                                  <a:pt x="44323" y="240284"/>
                                </a:cubicBezTo>
                                <a:cubicBezTo>
                                  <a:pt x="42926" y="239649"/>
                                  <a:pt x="41910" y="239014"/>
                                  <a:pt x="41275" y="238125"/>
                                </a:cubicBezTo>
                                <a:cubicBezTo>
                                  <a:pt x="40640" y="237236"/>
                                  <a:pt x="40259" y="236220"/>
                                  <a:pt x="40259" y="234950"/>
                                </a:cubicBezTo>
                                <a:lnTo>
                                  <a:pt x="40259" y="217678"/>
                                </a:lnTo>
                                <a:cubicBezTo>
                                  <a:pt x="32258" y="226314"/>
                                  <a:pt x="24003" y="232918"/>
                                  <a:pt x="15240" y="237617"/>
                                </a:cubicBezTo>
                                <a:lnTo>
                                  <a:pt x="0" y="241344"/>
                                </a:lnTo>
                                <a:lnTo>
                                  <a:pt x="0" y="207433"/>
                                </a:lnTo>
                                <a:lnTo>
                                  <a:pt x="5842" y="206502"/>
                                </a:lnTo>
                                <a:cubicBezTo>
                                  <a:pt x="8763" y="205740"/>
                                  <a:pt x="11557" y="204216"/>
                                  <a:pt x="14478" y="202311"/>
                                </a:cubicBezTo>
                                <a:cubicBezTo>
                                  <a:pt x="17526" y="200279"/>
                                  <a:pt x="20574" y="197739"/>
                                  <a:pt x="23622" y="194564"/>
                                </a:cubicBezTo>
                                <a:cubicBezTo>
                                  <a:pt x="26797" y="191389"/>
                                  <a:pt x="30226" y="187452"/>
                                  <a:pt x="33909" y="182880"/>
                                </a:cubicBezTo>
                                <a:lnTo>
                                  <a:pt x="33909" y="131572"/>
                                </a:lnTo>
                                <a:cubicBezTo>
                                  <a:pt x="27686" y="123698"/>
                                  <a:pt x="21590" y="117729"/>
                                  <a:pt x="15875" y="113538"/>
                                </a:cubicBezTo>
                                <a:lnTo>
                                  <a:pt x="0" y="108021"/>
                                </a:lnTo>
                                <a:lnTo>
                                  <a:pt x="0" y="72767"/>
                                </a:lnTo>
                                <a:lnTo>
                                  <a:pt x="12954" y="75692"/>
                                </a:lnTo>
                                <a:cubicBezTo>
                                  <a:pt x="19939" y="79122"/>
                                  <a:pt x="26924" y="84328"/>
                                  <a:pt x="33909" y="91186"/>
                                </a:cubicBezTo>
                                <a:lnTo>
                                  <a:pt x="33909" y="7366"/>
                                </a:lnTo>
                                <a:cubicBezTo>
                                  <a:pt x="33909" y="6223"/>
                                  <a:pt x="34163" y="5207"/>
                                  <a:pt x="34798" y="4318"/>
                                </a:cubicBezTo>
                                <a:cubicBezTo>
                                  <a:pt x="35433" y="3429"/>
                                  <a:pt x="36576" y="2540"/>
                                  <a:pt x="38354" y="1905"/>
                                </a:cubicBezTo>
                                <a:cubicBezTo>
                                  <a:pt x="40005" y="1270"/>
                                  <a:pt x="42164" y="889"/>
                                  <a:pt x="44958" y="508"/>
                                </a:cubicBezTo>
                                <a:cubicBezTo>
                                  <a:pt x="47752" y="127"/>
                                  <a:pt x="51308" y="0"/>
                                  <a:pt x="5549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6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509760"/>
                            <a:ext cx="687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67" h="156500">
                                <a:moveTo>
                                  <a:pt x="66167" y="0"/>
                                </a:moveTo>
                                <a:lnTo>
                                  <a:pt x="66167" y="68156"/>
                                </a:lnTo>
                                <a:lnTo>
                                  <a:pt x="36449" y="120051"/>
                                </a:lnTo>
                                <a:lnTo>
                                  <a:pt x="66167" y="120051"/>
                                </a:lnTo>
                                <a:lnTo>
                                  <a:pt x="66167" y="156500"/>
                                </a:lnTo>
                                <a:lnTo>
                                  <a:pt x="10033" y="156500"/>
                                </a:lnTo>
                                <a:cubicBezTo>
                                  <a:pt x="8509" y="156500"/>
                                  <a:pt x="6985" y="156374"/>
                                  <a:pt x="5715" y="155865"/>
                                </a:cubicBezTo>
                                <a:cubicBezTo>
                                  <a:pt x="4445" y="155484"/>
                                  <a:pt x="3429" y="154595"/>
                                  <a:pt x="2540" y="153071"/>
                                </a:cubicBezTo>
                                <a:cubicBezTo>
                                  <a:pt x="1651" y="151674"/>
                                  <a:pt x="1016" y="149642"/>
                                  <a:pt x="635" y="146849"/>
                                </a:cubicBezTo>
                                <a:cubicBezTo>
                                  <a:pt x="254" y="144181"/>
                                  <a:pt x="0" y="140625"/>
                                  <a:pt x="0" y="136053"/>
                                </a:cubicBezTo>
                                <a:cubicBezTo>
                                  <a:pt x="0" y="132370"/>
                                  <a:pt x="127" y="129195"/>
                                  <a:pt x="254" y="126401"/>
                                </a:cubicBezTo>
                                <a:cubicBezTo>
                                  <a:pt x="508" y="123734"/>
                                  <a:pt x="762" y="121321"/>
                                  <a:pt x="1143" y="119035"/>
                                </a:cubicBezTo>
                                <a:cubicBezTo>
                                  <a:pt x="1524" y="116876"/>
                                  <a:pt x="2159" y="114844"/>
                                  <a:pt x="2921" y="112812"/>
                                </a:cubicBezTo>
                                <a:cubicBezTo>
                                  <a:pt x="3683" y="110907"/>
                                  <a:pt x="4572" y="108749"/>
                                  <a:pt x="5715" y="106589"/>
                                </a:cubicBezTo>
                                <a:lnTo>
                                  <a:pt x="66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26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481320"/>
                            <a:ext cx="1573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95" h="228346">
                                <a:moveTo>
                                  <a:pt x="72009" y="0"/>
                                </a:moveTo>
                                <a:cubicBezTo>
                                  <a:pt x="83693" y="0"/>
                                  <a:pt x="93853" y="1524"/>
                                  <a:pt x="102616" y="4445"/>
                                </a:cubicBezTo>
                                <a:cubicBezTo>
                                  <a:pt x="111252" y="7365"/>
                                  <a:pt x="118618" y="11430"/>
                                  <a:pt x="124333" y="16763"/>
                                </a:cubicBezTo>
                                <a:cubicBezTo>
                                  <a:pt x="130175" y="21971"/>
                                  <a:pt x="134366" y="28194"/>
                                  <a:pt x="137287" y="35433"/>
                                </a:cubicBezTo>
                                <a:cubicBezTo>
                                  <a:pt x="140081" y="42672"/>
                                  <a:pt x="141478" y="50419"/>
                                  <a:pt x="141478" y="58800"/>
                                </a:cubicBezTo>
                                <a:cubicBezTo>
                                  <a:pt x="141478" y="66039"/>
                                  <a:pt x="140843" y="73278"/>
                                  <a:pt x="139446" y="80263"/>
                                </a:cubicBezTo>
                                <a:cubicBezTo>
                                  <a:pt x="138049" y="87375"/>
                                  <a:pt x="135128" y="94869"/>
                                  <a:pt x="130810" y="103124"/>
                                </a:cubicBezTo>
                                <a:cubicBezTo>
                                  <a:pt x="126365" y="111251"/>
                                  <a:pt x="120142" y="120269"/>
                                  <a:pt x="112141" y="130175"/>
                                </a:cubicBezTo>
                                <a:cubicBezTo>
                                  <a:pt x="104267" y="139953"/>
                                  <a:pt x="93599" y="151511"/>
                                  <a:pt x="80518" y="164592"/>
                                </a:cubicBezTo>
                                <a:lnTo>
                                  <a:pt x="54229" y="191388"/>
                                </a:lnTo>
                                <a:lnTo>
                                  <a:pt x="142748" y="191388"/>
                                </a:lnTo>
                                <a:cubicBezTo>
                                  <a:pt x="143891" y="191388"/>
                                  <a:pt x="144907" y="191770"/>
                                  <a:pt x="145923" y="192405"/>
                                </a:cubicBezTo>
                                <a:cubicBezTo>
                                  <a:pt x="146939" y="193167"/>
                                  <a:pt x="147701" y="194183"/>
                                  <a:pt x="148463" y="195707"/>
                                </a:cubicBezTo>
                                <a:cubicBezTo>
                                  <a:pt x="149098" y="197103"/>
                                  <a:pt x="149606" y="199009"/>
                                  <a:pt x="149987" y="201422"/>
                                </a:cubicBezTo>
                                <a:cubicBezTo>
                                  <a:pt x="150368" y="203708"/>
                                  <a:pt x="150495" y="206501"/>
                                  <a:pt x="150495" y="209803"/>
                                </a:cubicBezTo>
                                <a:cubicBezTo>
                                  <a:pt x="150495" y="213106"/>
                                  <a:pt x="150368" y="216026"/>
                                  <a:pt x="150114" y="218312"/>
                                </a:cubicBezTo>
                                <a:cubicBezTo>
                                  <a:pt x="149733" y="220725"/>
                                  <a:pt x="149352" y="222631"/>
                                  <a:pt x="148844" y="224155"/>
                                </a:cubicBezTo>
                                <a:cubicBezTo>
                                  <a:pt x="148209" y="225678"/>
                                  <a:pt x="147447" y="226695"/>
                                  <a:pt x="146558" y="227330"/>
                                </a:cubicBezTo>
                                <a:cubicBezTo>
                                  <a:pt x="145542" y="227964"/>
                                  <a:pt x="144526" y="228346"/>
                                  <a:pt x="143383" y="228346"/>
                                </a:cubicBezTo>
                                <a:lnTo>
                                  <a:pt x="14351" y="228346"/>
                                </a:lnTo>
                                <a:cubicBezTo>
                                  <a:pt x="11811" y="228346"/>
                                  <a:pt x="9652" y="228092"/>
                                  <a:pt x="7874" y="227711"/>
                                </a:cubicBezTo>
                                <a:cubicBezTo>
                                  <a:pt x="5969" y="227202"/>
                                  <a:pt x="4445" y="226313"/>
                                  <a:pt x="3302" y="224917"/>
                                </a:cubicBezTo>
                                <a:cubicBezTo>
                                  <a:pt x="2159" y="223647"/>
                                  <a:pt x="1270" y="221742"/>
                                  <a:pt x="762" y="219201"/>
                                </a:cubicBezTo>
                                <a:cubicBezTo>
                                  <a:pt x="254" y="216662"/>
                                  <a:pt x="0" y="213360"/>
                                  <a:pt x="0" y="209296"/>
                                </a:cubicBezTo>
                                <a:cubicBezTo>
                                  <a:pt x="0" y="205486"/>
                                  <a:pt x="254" y="202184"/>
                                  <a:pt x="508" y="199517"/>
                                </a:cubicBezTo>
                                <a:cubicBezTo>
                                  <a:pt x="889" y="196723"/>
                                  <a:pt x="1524" y="194310"/>
                                  <a:pt x="2413" y="192150"/>
                                </a:cubicBezTo>
                                <a:cubicBezTo>
                                  <a:pt x="3429" y="190119"/>
                                  <a:pt x="4572" y="187960"/>
                                  <a:pt x="5969" y="185927"/>
                                </a:cubicBezTo>
                                <a:cubicBezTo>
                                  <a:pt x="7493" y="183896"/>
                                  <a:pt x="9271" y="181737"/>
                                  <a:pt x="11684" y="179324"/>
                                </a:cubicBezTo>
                                <a:lnTo>
                                  <a:pt x="50419" y="137668"/>
                                </a:lnTo>
                                <a:cubicBezTo>
                                  <a:pt x="58166" y="129539"/>
                                  <a:pt x="64516" y="122174"/>
                                  <a:pt x="69215" y="115570"/>
                                </a:cubicBezTo>
                                <a:cubicBezTo>
                                  <a:pt x="73914" y="108965"/>
                                  <a:pt x="77597" y="102870"/>
                                  <a:pt x="80264" y="97409"/>
                                </a:cubicBezTo>
                                <a:cubicBezTo>
                                  <a:pt x="82931" y="91821"/>
                                  <a:pt x="84836" y="86868"/>
                                  <a:pt x="85725" y="82169"/>
                                </a:cubicBezTo>
                                <a:cubicBezTo>
                                  <a:pt x="86741" y="77597"/>
                                  <a:pt x="87249" y="73151"/>
                                  <a:pt x="87249" y="68961"/>
                                </a:cubicBezTo>
                                <a:cubicBezTo>
                                  <a:pt x="87249" y="65150"/>
                                  <a:pt x="86614" y="61595"/>
                                  <a:pt x="85471" y="58165"/>
                                </a:cubicBezTo>
                                <a:cubicBezTo>
                                  <a:pt x="84201" y="54737"/>
                                  <a:pt x="82423" y="51815"/>
                                  <a:pt x="80010" y="49275"/>
                                </a:cubicBezTo>
                                <a:cubicBezTo>
                                  <a:pt x="77724" y="46736"/>
                                  <a:pt x="74676" y="44703"/>
                                  <a:pt x="71120" y="43307"/>
                                </a:cubicBezTo>
                                <a:cubicBezTo>
                                  <a:pt x="67564" y="41783"/>
                                  <a:pt x="63246" y="41148"/>
                                  <a:pt x="58420" y="41148"/>
                                </a:cubicBezTo>
                                <a:cubicBezTo>
                                  <a:pt x="51689" y="41148"/>
                                  <a:pt x="45593" y="41910"/>
                                  <a:pt x="40386" y="43687"/>
                                </a:cubicBezTo>
                                <a:cubicBezTo>
                                  <a:pt x="35052" y="45465"/>
                                  <a:pt x="30480" y="47371"/>
                                  <a:pt x="26416" y="49530"/>
                                </a:cubicBezTo>
                                <a:cubicBezTo>
                                  <a:pt x="22479" y="51688"/>
                                  <a:pt x="19177" y="53594"/>
                                  <a:pt x="16510" y="55372"/>
                                </a:cubicBezTo>
                                <a:cubicBezTo>
                                  <a:pt x="13843" y="57150"/>
                                  <a:pt x="11811" y="58038"/>
                                  <a:pt x="10287" y="58038"/>
                                </a:cubicBezTo>
                                <a:cubicBezTo>
                                  <a:pt x="9144" y="58038"/>
                                  <a:pt x="8255" y="57785"/>
                                  <a:pt x="7620" y="57023"/>
                                </a:cubicBezTo>
                                <a:cubicBezTo>
                                  <a:pt x="6858" y="56387"/>
                                  <a:pt x="6223" y="55245"/>
                                  <a:pt x="5715" y="53594"/>
                                </a:cubicBezTo>
                                <a:cubicBezTo>
                                  <a:pt x="5334" y="51943"/>
                                  <a:pt x="4953" y="49784"/>
                                  <a:pt x="4572" y="47117"/>
                                </a:cubicBezTo>
                                <a:cubicBezTo>
                                  <a:pt x="4318" y="44323"/>
                                  <a:pt x="4191" y="41021"/>
                                  <a:pt x="4191" y="37084"/>
                                </a:cubicBezTo>
                                <a:cubicBezTo>
                                  <a:pt x="4191" y="34417"/>
                                  <a:pt x="4318" y="32258"/>
                                  <a:pt x="4445" y="30480"/>
                                </a:cubicBezTo>
                                <a:cubicBezTo>
                                  <a:pt x="4572" y="28575"/>
                                  <a:pt x="4826" y="27050"/>
                                  <a:pt x="5207" y="25781"/>
                                </a:cubicBezTo>
                                <a:cubicBezTo>
                                  <a:pt x="5588" y="24384"/>
                                  <a:pt x="5969" y="23240"/>
                                  <a:pt x="6604" y="22225"/>
                                </a:cubicBezTo>
                                <a:cubicBezTo>
                                  <a:pt x="7239" y="21336"/>
                                  <a:pt x="8255" y="20065"/>
                                  <a:pt x="9652" y="18669"/>
                                </a:cubicBezTo>
                                <a:cubicBezTo>
                                  <a:pt x="11049" y="17399"/>
                                  <a:pt x="13716" y="15621"/>
                                  <a:pt x="17653" y="13462"/>
                                </a:cubicBezTo>
                                <a:cubicBezTo>
                                  <a:pt x="21463" y="11302"/>
                                  <a:pt x="26289" y="9271"/>
                                  <a:pt x="31877" y="7238"/>
                                </a:cubicBezTo>
                                <a:cubicBezTo>
                                  <a:pt x="37592" y="5207"/>
                                  <a:pt x="43815" y="3428"/>
                                  <a:pt x="50673" y="2032"/>
                                </a:cubicBezTo>
                                <a:cubicBezTo>
                                  <a:pt x="57404" y="635"/>
                                  <a:pt x="64516" y="0"/>
                                  <a:pt x="7200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6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481320"/>
                            <a:ext cx="8388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01" h="231813">
                                <a:moveTo>
                                  <a:pt x="2096" y="0"/>
                                </a:moveTo>
                                <a:cubicBezTo>
                                  <a:pt x="17463" y="0"/>
                                  <a:pt x="30290" y="2667"/>
                                  <a:pt x="40322" y="7874"/>
                                </a:cubicBezTo>
                                <a:cubicBezTo>
                                  <a:pt x="50483" y="13208"/>
                                  <a:pt x="58484" y="20700"/>
                                  <a:pt x="64326" y="30607"/>
                                </a:cubicBezTo>
                                <a:cubicBezTo>
                                  <a:pt x="70295" y="40512"/>
                                  <a:pt x="74359" y="52577"/>
                                  <a:pt x="76645" y="66801"/>
                                </a:cubicBezTo>
                                <a:cubicBezTo>
                                  <a:pt x="79058" y="81152"/>
                                  <a:pt x="80201" y="97282"/>
                                  <a:pt x="80201" y="115315"/>
                                </a:cubicBezTo>
                                <a:cubicBezTo>
                                  <a:pt x="80201" y="133223"/>
                                  <a:pt x="78677" y="149351"/>
                                  <a:pt x="75883" y="163830"/>
                                </a:cubicBezTo>
                                <a:cubicBezTo>
                                  <a:pt x="72961" y="178308"/>
                                  <a:pt x="68263" y="190626"/>
                                  <a:pt x="61659" y="200787"/>
                                </a:cubicBezTo>
                                <a:cubicBezTo>
                                  <a:pt x="55182" y="210947"/>
                                  <a:pt x="46672" y="218694"/>
                                  <a:pt x="36259" y="224155"/>
                                </a:cubicBezTo>
                                <a:lnTo>
                                  <a:pt x="0" y="231813"/>
                                </a:lnTo>
                                <a:lnTo>
                                  <a:pt x="0" y="196007"/>
                                </a:lnTo>
                                <a:lnTo>
                                  <a:pt x="11493" y="193928"/>
                                </a:lnTo>
                                <a:cubicBezTo>
                                  <a:pt x="14922" y="192532"/>
                                  <a:pt x="17971" y="190373"/>
                                  <a:pt x="20638" y="187451"/>
                                </a:cubicBezTo>
                                <a:cubicBezTo>
                                  <a:pt x="23178" y="184531"/>
                                  <a:pt x="25336" y="180848"/>
                                  <a:pt x="27115" y="176530"/>
                                </a:cubicBezTo>
                                <a:cubicBezTo>
                                  <a:pt x="28892" y="172085"/>
                                  <a:pt x="30290" y="167005"/>
                                  <a:pt x="31305" y="161289"/>
                                </a:cubicBezTo>
                                <a:cubicBezTo>
                                  <a:pt x="32448" y="155448"/>
                                  <a:pt x="33210" y="148971"/>
                                  <a:pt x="33591" y="141605"/>
                                </a:cubicBezTo>
                                <a:cubicBezTo>
                                  <a:pt x="33972" y="134365"/>
                                  <a:pt x="34227" y="126364"/>
                                  <a:pt x="34227" y="117601"/>
                                </a:cubicBezTo>
                                <a:cubicBezTo>
                                  <a:pt x="34227" y="106934"/>
                                  <a:pt x="33972" y="97536"/>
                                  <a:pt x="33338" y="89408"/>
                                </a:cubicBezTo>
                                <a:cubicBezTo>
                                  <a:pt x="32703" y="81280"/>
                                  <a:pt x="31814" y="74168"/>
                                  <a:pt x="30671" y="68199"/>
                                </a:cubicBezTo>
                                <a:cubicBezTo>
                                  <a:pt x="29401" y="62102"/>
                                  <a:pt x="27877" y="57023"/>
                                  <a:pt x="26098" y="52832"/>
                                </a:cubicBezTo>
                                <a:cubicBezTo>
                                  <a:pt x="24321" y="48768"/>
                                  <a:pt x="22161" y="45338"/>
                                  <a:pt x="19621" y="42925"/>
                                </a:cubicBezTo>
                                <a:cubicBezTo>
                                  <a:pt x="17082" y="40386"/>
                                  <a:pt x="14160" y="38608"/>
                                  <a:pt x="10985" y="37592"/>
                                </a:cubicBezTo>
                                <a:cubicBezTo>
                                  <a:pt x="7684" y="36575"/>
                                  <a:pt x="4128" y="36068"/>
                                  <a:pt x="190" y="36068"/>
                                </a:cubicBezTo>
                                <a:lnTo>
                                  <a:pt x="0" y="36123"/>
                                </a:lnTo>
                                <a:lnTo>
                                  <a:pt x="0" y="446"/>
                                </a:lnTo>
                                <a:lnTo>
                                  <a:pt x="2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26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484560"/>
                            <a:ext cx="10548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30" h="226441">
                                <a:moveTo>
                                  <a:pt x="41402" y="0"/>
                                </a:moveTo>
                                <a:cubicBezTo>
                                  <a:pt x="47244" y="0"/>
                                  <a:pt x="52324" y="127"/>
                                  <a:pt x="56388" y="508"/>
                                </a:cubicBezTo>
                                <a:cubicBezTo>
                                  <a:pt x="60579" y="762"/>
                                  <a:pt x="63881" y="1270"/>
                                  <a:pt x="66421" y="1905"/>
                                </a:cubicBezTo>
                                <a:cubicBezTo>
                                  <a:pt x="68834" y="2540"/>
                                  <a:pt x="70739" y="3302"/>
                                  <a:pt x="71882" y="4191"/>
                                </a:cubicBezTo>
                                <a:cubicBezTo>
                                  <a:pt x="73025" y="5080"/>
                                  <a:pt x="73660" y="6223"/>
                                  <a:pt x="73660" y="7493"/>
                                </a:cubicBezTo>
                                <a:lnTo>
                                  <a:pt x="73660" y="142494"/>
                                </a:lnTo>
                                <a:lnTo>
                                  <a:pt x="93599" y="142494"/>
                                </a:lnTo>
                                <a:cubicBezTo>
                                  <a:pt x="95377" y="142494"/>
                                  <a:pt x="97028" y="144018"/>
                                  <a:pt x="98298" y="146812"/>
                                </a:cubicBezTo>
                                <a:cubicBezTo>
                                  <a:pt x="99695" y="149606"/>
                                  <a:pt x="100330" y="154305"/>
                                  <a:pt x="100330" y="160909"/>
                                </a:cubicBezTo>
                                <a:cubicBezTo>
                                  <a:pt x="100330" y="166878"/>
                                  <a:pt x="99695" y="171323"/>
                                  <a:pt x="98425" y="174371"/>
                                </a:cubicBezTo>
                                <a:cubicBezTo>
                                  <a:pt x="97282" y="177419"/>
                                  <a:pt x="95631" y="178943"/>
                                  <a:pt x="93599" y="178943"/>
                                </a:cubicBezTo>
                                <a:lnTo>
                                  <a:pt x="73660" y="178943"/>
                                </a:lnTo>
                                <a:lnTo>
                                  <a:pt x="73660" y="219583"/>
                                </a:lnTo>
                                <a:cubicBezTo>
                                  <a:pt x="73660" y="220726"/>
                                  <a:pt x="73279" y="221742"/>
                                  <a:pt x="72517" y="222504"/>
                                </a:cubicBezTo>
                                <a:cubicBezTo>
                                  <a:pt x="71882" y="223393"/>
                                  <a:pt x="70612" y="224155"/>
                                  <a:pt x="68961" y="224790"/>
                                </a:cubicBezTo>
                                <a:cubicBezTo>
                                  <a:pt x="67183" y="225298"/>
                                  <a:pt x="64897" y="225806"/>
                                  <a:pt x="62103" y="226060"/>
                                </a:cubicBezTo>
                                <a:cubicBezTo>
                                  <a:pt x="59436" y="226314"/>
                                  <a:pt x="55753" y="226441"/>
                                  <a:pt x="51435" y="226441"/>
                                </a:cubicBezTo>
                                <a:cubicBezTo>
                                  <a:pt x="47244" y="226441"/>
                                  <a:pt x="43688" y="226314"/>
                                  <a:pt x="40894" y="226060"/>
                                </a:cubicBezTo>
                                <a:cubicBezTo>
                                  <a:pt x="38100" y="225806"/>
                                  <a:pt x="35814" y="225298"/>
                                  <a:pt x="34163" y="224790"/>
                                </a:cubicBezTo>
                                <a:cubicBezTo>
                                  <a:pt x="32512" y="224155"/>
                                  <a:pt x="31369" y="223393"/>
                                  <a:pt x="30734" y="222504"/>
                                </a:cubicBezTo>
                                <a:cubicBezTo>
                                  <a:pt x="30099" y="221742"/>
                                  <a:pt x="29718" y="220726"/>
                                  <a:pt x="29718" y="219583"/>
                                </a:cubicBezTo>
                                <a:lnTo>
                                  <a:pt x="29718" y="178943"/>
                                </a:lnTo>
                                <a:lnTo>
                                  <a:pt x="0" y="178943"/>
                                </a:lnTo>
                                <a:lnTo>
                                  <a:pt x="0" y="142494"/>
                                </a:lnTo>
                                <a:lnTo>
                                  <a:pt x="29718" y="142494"/>
                                </a:lnTo>
                                <a:lnTo>
                                  <a:pt x="29718" y="39370"/>
                                </a:lnTo>
                                <a:lnTo>
                                  <a:pt x="29337" y="39370"/>
                                </a:lnTo>
                                <a:lnTo>
                                  <a:pt x="0" y="90599"/>
                                </a:lnTo>
                                <a:lnTo>
                                  <a:pt x="0" y="22443"/>
                                </a:lnTo>
                                <a:lnTo>
                                  <a:pt x="9271" y="6096"/>
                                </a:lnTo>
                                <a:cubicBezTo>
                                  <a:pt x="9906" y="5080"/>
                                  <a:pt x="10795" y="4191"/>
                                  <a:pt x="12192" y="3429"/>
                                </a:cubicBezTo>
                                <a:cubicBezTo>
                                  <a:pt x="13589" y="2667"/>
                                  <a:pt x="15494" y="2032"/>
                                  <a:pt x="18034" y="1524"/>
                                </a:cubicBezTo>
                                <a:cubicBezTo>
                                  <a:pt x="20574" y="1016"/>
                                  <a:pt x="23622" y="635"/>
                                  <a:pt x="27432" y="381"/>
                                </a:cubicBezTo>
                                <a:cubicBezTo>
                                  <a:pt x="31242" y="127"/>
                                  <a:pt x="35941" y="0"/>
                                  <a:pt x="4140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6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60960"/>
                            <a:ext cx="579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53" h="44704">
                                <a:moveTo>
                                  <a:pt x="39116" y="0"/>
                                </a:moveTo>
                                <a:cubicBezTo>
                                  <a:pt x="32131" y="0"/>
                                  <a:pt x="26035" y="508"/>
                                  <a:pt x="21082" y="1524"/>
                                </a:cubicBezTo>
                                <a:cubicBezTo>
                                  <a:pt x="16129" y="2667"/>
                                  <a:pt x="12065" y="4191"/>
                                  <a:pt x="9017" y="6223"/>
                                </a:cubicBezTo>
                                <a:cubicBezTo>
                                  <a:pt x="5842" y="8382"/>
                                  <a:pt x="3556" y="10795"/>
                                  <a:pt x="2159" y="13843"/>
                                </a:cubicBezTo>
                                <a:cubicBezTo>
                                  <a:pt x="635" y="16764"/>
                                  <a:pt x="0" y="20193"/>
                                  <a:pt x="0" y="24003"/>
                                </a:cubicBezTo>
                                <a:cubicBezTo>
                                  <a:pt x="0" y="30480"/>
                                  <a:pt x="2032" y="35560"/>
                                  <a:pt x="6096" y="39243"/>
                                </a:cubicBezTo>
                                <a:cubicBezTo>
                                  <a:pt x="10287" y="42926"/>
                                  <a:pt x="15875" y="44704"/>
                                  <a:pt x="23241" y="44704"/>
                                </a:cubicBezTo>
                                <a:cubicBezTo>
                                  <a:pt x="29337" y="44704"/>
                                  <a:pt x="34925" y="43180"/>
                                  <a:pt x="40132" y="40132"/>
                                </a:cubicBezTo>
                                <a:cubicBezTo>
                                  <a:pt x="45212" y="36957"/>
                                  <a:pt x="50546" y="32385"/>
                                  <a:pt x="55753" y="26416"/>
                                </a:cubicBezTo>
                                <a:lnTo>
                                  <a:pt x="557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73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590040"/>
                            <a:ext cx="70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18" h="100584">
                                <a:moveTo>
                                  <a:pt x="31877" y="0"/>
                                </a:moveTo>
                                <a:cubicBezTo>
                                  <a:pt x="26162" y="0"/>
                                  <a:pt x="21336" y="1397"/>
                                  <a:pt x="17272" y="4191"/>
                                </a:cubicBezTo>
                                <a:cubicBezTo>
                                  <a:pt x="13081" y="7112"/>
                                  <a:pt x="9779" y="10795"/>
                                  <a:pt x="7366" y="15621"/>
                                </a:cubicBezTo>
                                <a:cubicBezTo>
                                  <a:pt x="4826" y="20320"/>
                                  <a:pt x="3048" y="25654"/>
                                  <a:pt x="1778" y="31496"/>
                                </a:cubicBezTo>
                                <a:cubicBezTo>
                                  <a:pt x="635" y="37338"/>
                                  <a:pt x="0" y="43307"/>
                                  <a:pt x="0" y="49403"/>
                                </a:cubicBezTo>
                                <a:cubicBezTo>
                                  <a:pt x="0" y="55880"/>
                                  <a:pt x="508" y="62103"/>
                                  <a:pt x="1524" y="68326"/>
                                </a:cubicBezTo>
                                <a:cubicBezTo>
                                  <a:pt x="2540" y="74422"/>
                                  <a:pt x="4318" y="79883"/>
                                  <a:pt x="6604" y="84709"/>
                                </a:cubicBezTo>
                                <a:cubicBezTo>
                                  <a:pt x="9017" y="89408"/>
                                  <a:pt x="12192" y="93345"/>
                                  <a:pt x="16129" y="96139"/>
                                </a:cubicBezTo>
                                <a:cubicBezTo>
                                  <a:pt x="20066" y="99060"/>
                                  <a:pt x="25019" y="100584"/>
                                  <a:pt x="30988" y="100584"/>
                                </a:cubicBezTo>
                                <a:cubicBezTo>
                                  <a:pt x="34036" y="100584"/>
                                  <a:pt x="36957" y="100076"/>
                                  <a:pt x="39751" y="99187"/>
                                </a:cubicBezTo>
                                <a:cubicBezTo>
                                  <a:pt x="42672" y="98425"/>
                                  <a:pt x="45466" y="96901"/>
                                  <a:pt x="48387" y="94996"/>
                                </a:cubicBezTo>
                                <a:cubicBezTo>
                                  <a:pt x="51435" y="92964"/>
                                  <a:pt x="54483" y="90424"/>
                                  <a:pt x="57531" y="87249"/>
                                </a:cubicBezTo>
                                <a:cubicBezTo>
                                  <a:pt x="60706" y="84074"/>
                                  <a:pt x="64135" y="80137"/>
                                  <a:pt x="67818" y="75565"/>
                                </a:cubicBezTo>
                                <a:lnTo>
                                  <a:pt x="67818" y="24257"/>
                                </a:lnTo>
                                <a:cubicBezTo>
                                  <a:pt x="61595" y="16383"/>
                                  <a:pt x="55499" y="10414"/>
                                  <a:pt x="49784" y="6223"/>
                                </a:cubicBezTo>
                                <a:cubicBezTo>
                                  <a:pt x="44069" y="2032"/>
                                  <a:pt x="38100" y="0"/>
                                  <a:pt x="3187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73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59004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18" h="100584">
                                <a:moveTo>
                                  <a:pt x="31877" y="0"/>
                                </a:moveTo>
                                <a:cubicBezTo>
                                  <a:pt x="26162" y="0"/>
                                  <a:pt x="21336" y="1397"/>
                                  <a:pt x="17272" y="4191"/>
                                </a:cubicBezTo>
                                <a:cubicBezTo>
                                  <a:pt x="13081" y="7112"/>
                                  <a:pt x="9779" y="10795"/>
                                  <a:pt x="7366" y="15621"/>
                                </a:cubicBezTo>
                                <a:cubicBezTo>
                                  <a:pt x="4826" y="20320"/>
                                  <a:pt x="3048" y="25654"/>
                                  <a:pt x="1778" y="31496"/>
                                </a:cubicBezTo>
                                <a:cubicBezTo>
                                  <a:pt x="635" y="37338"/>
                                  <a:pt x="0" y="43307"/>
                                  <a:pt x="0" y="49403"/>
                                </a:cubicBezTo>
                                <a:cubicBezTo>
                                  <a:pt x="0" y="55880"/>
                                  <a:pt x="508" y="62103"/>
                                  <a:pt x="1524" y="68326"/>
                                </a:cubicBezTo>
                                <a:cubicBezTo>
                                  <a:pt x="2540" y="74422"/>
                                  <a:pt x="4318" y="79883"/>
                                  <a:pt x="6604" y="84709"/>
                                </a:cubicBezTo>
                                <a:cubicBezTo>
                                  <a:pt x="9017" y="89408"/>
                                  <a:pt x="12192" y="93345"/>
                                  <a:pt x="16129" y="96139"/>
                                </a:cubicBezTo>
                                <a:cubicBezTo>
                                  <a:pt x="20066" y="99060"/>
                                  <a:pt x="25019" y="100584"/>
                                  <a:pt x="30988" y="100584"/>
                                </a:cubicBezTo>
                                <a:cubicBezTo>
                                  <a:pt x="34036" y="100584"/>
                                  <a:pt x="36957" y="100076"/>
                                  <a:pt x="39751" y="99187"/>
                                </a:cubicBezTo>
                                <a:cubicBezTo>
                                  <a:pt x="42672" y="98425"/>
                                  <a:pt x="45466" y="96901"/>
                                  <a:pt x="48387" y="94996"/>
                                </a:cubicBezTo>
                                <a:cubicBezTo>
                                  <a:pt x="51435" y="92964"/>
                                  <a:pt x="54483" y="90424"/>
                                  <a:pt x="57531" y="87249"/>
                                </a:cubicBezTo>
                                <a:cubicBezTo>
                                  <a:pt x="60706" y="84074"/>
                                  <a:pt x="64135" y="80137"/>
                                  <a:pt x="67818" y="75565"/>
                                </a:cubicBezTo>
                                <a:lnTo>
                                  <a:pt x="67818" y="24257"/>
                                </a:lnTo>
                                <a:cubicBezTo>
                                  <a:pt x="61595" y="16383"/>
                                  <a:pt x="55499" y="10414"/>
                                  <a:pt x="49784" y="6223"/>
                                </a:cubicBezTo>
                                <a:cubicBezTo>
                                  <a:pt x="44069" y="2032"/>
                                  <a:pt x="38100" y="0"/>
                                  <a:pt x="3187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73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582840"/>
                            <a:ext cx="68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32" h="39370">
                                <a:moveTo>
                                  <a:pt x="33401" y="0"/>
                                </a:moveTo>
                                <a:cubicBezTo>
                                  <a:pt x="27813" y="0"/>
                                  <a:pt x="22987" y="1015"/>
                                  <a:pt x="18923" y="3175"/>
                                </a:cubicBezTo>
                                <a:cubicBezTo>
                                  <a:pt x="14859" y="5207"/>
                                  <a:pt x="11430" y="8001"/>
                                  <a:pt x="8636" y="11557"/>
                                </a:cubicBezTo>
                                <a:cubicBezTo>
                                  <a:pt x="5969" y="15113"/>
                                  <a:pt x="3937" y="19177"/>
                                  <a:pt x="2413" y="24002"/>
                                </a:cubicBezTo>
                                <a:cubicBezTo>
                                  <a:pt x="1016" y="28828"/>
                                  <a:pt x="127" y="33909"/>
                                  <a:pt x="0" y="39370"/>
                                </a:cubicBezTo>
                                <a:lnTo>
                                  <a:pt x="65151" y="39370"/>
                                </a:lnTo>
                                <a:cubicBezTo>
                                  <a:pt x="65532" y="27051"/>
                                  <a:pt x="62992" y="17526"/>
                                  <a:pt x="57785" y="10540"/>
                                </a:cubicBezTo>
                                <a:cubicBezTo>
                                  <a:pt x="52451" y="3556"/>
                                  <a:pt x="44323" y="0"/>
                                  <a:pt x="33401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73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550440"/>
                            <a:ext cx="2653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476" h="168529">
                                <a:moveTo>
                                  <a:pt x="21844" y="0"/>
                                </a:moveTo>
                                <a:cubicBezTo>
                                  <a:pt x="26416" y="0"/>
                                  <a:pt x="30226" y="127"/>
                                  <a:pt x="33147" y="381"/>
                                </a:cubicBezTo>
                                <a:cubicBezTo>
                                  <a:pt x="35941" y="635"/>
                                  <a:pt x="38227" y="1016"/>
                                  <a:pt x="39878" y="1524"/>
                                </a:cubicBezTo>
                                <a:cubicBezTo>
                                  <a:pt x="41529" y="2159"/>
                                  <a:pt x="42545" y="2921"/>
                                  <a:pt x="43180" y="3937"/>
                                </a:cubicBezTo>
                                <a:cubicBezTo>
                                  <a:pt x="43815" y="4953"/>
                                  <a:pt x="44323" y="6096"/>
                                  <a:pt x="44704" y="7493"/>
                                </a:cubicBezTo>
                                <a:lnTo>
                                  <a:pt x="75438" y="121031"/>
                                </a:lnTo>
                                <a:lnTo>
                                  <a:pt x="75692" y="123190"/>
                                </a:lnTo>
                                <a:lnTo>
                                  <a:pt x="76073" y="121031"/>
                                </a:lnTo>
                                <a:lnTo>
                                  <a:pt x="104902" y="7493"/>
                                </a:lnTo>
                                <a:cubicBezTo>
                                  <a:pt x="105156" y="6096"/>
                                  <a:pt x="105791" y="4953"/>
                                  <a:pt x="106553" y="3937"/>
                                </a:cubicBezTo>
                                <a:cubicBezTo>
                                  <a:pt x="107315" y="2921"/>
                                  <a:pt x="108458" y="2159"/>
                                  <a:pt x="109855" y="1524"/>
                                </a:cubicBezTo>
                                <a:cubicBezTo>
                                  <a:pt x="111379" y="1016"/>
                                  <a:pt x="113538" y="635"/>
                                  <a:pt x="116205" y="381"/>
                                </a:cubicBezTo>
                                <a:cubicBezTo>
                                  <a:pt x="118999" y="127"/>
                                  <a:pt x="122428" y="0"/>
                                  <a:pt x="126746" y="0"/>
                                </a:cubicBezTo>
                                <a:cubicBezTo>
                                  <a:pt x="130937" y="0"/>
                                  <a:pt x="134493" y="127"/>
                                  <a:pt x="137160" y="508"/>
                                </a:cubicBezTo>
                                <a:cubicBezTo>
                                  <a:pt x="139827" y="762"/>
                                  <a:pt x="141859" y="1143"/>
                                  <a:pt x="143510" y="1651"/>
                                </a:cubicBezTo>
                                <a:cubicBezTo>
                                  <a:pt x="145034" y="2159"/>
                                  <a:pt x="146050" y="2921"/>
                                  <a:pt x="146685" y="3810"/>
                                </a:cubicBezTo>
                                <a:cubicBezTo>
                                  <a:pt x="147320" y="4572"/>
                                  <a:pt x="147828" y="5588"/>
                                  <a:pt x="148209" y="6731"/>
                                </a:cubicBezTo>
                                <a:lnTo>
                                  <a:pt x="179070" y="121158"/>
                                </a:lnTo>
                                <a:lnTo>
                                  <a:pt x="179578" y="123190"/>
                                </a:lnTo>
                                <a:lnTo>
                                  <a:pt x="179959" y="121031"/>
                                </a:lnTo>
                                <a:lnTo>
                                  <a:pt x="209423" y="7493"/>
                                </a:lnTo>
                                <a:cubicBezTo>
                                  <a:pt x="209677" y="6096"/>
                                  <a:pt x="210058" y="4953"/>
                                  <a:pt x="210820" y="3937"/>
                                </a:cubicBezTo>
                                <a:cubicBezTo>
                                  <a:pt x="211455" y="2921"/>
                                  <a:pt x="212598" y="2159"/>
                                  <a:pt x="214249" y="1524"/>
                                </a:cubicBezTo>
                                <a:cubicBezTo>
                                  <a:pt x="215900" y="1016"/>
                                  <a:pt x="218059" y="635"/>
                                  <a:pt x="220853" y="381"/>
                                </a:cubicBezTo>
                                <a:cubicBezTo>
                                  <a:pt x="223647" y="127"/>
                                  <a:pt x="227203" y="0"/>
                                  <a:pt x="231394" y="0"/>
                                </a:cubicBezTo>
                                <a:cubicBezTo>
                                  <a:pt x="235712" y="0"/>
                                  <a:pt x="239268" y="127"/>
                                  <a:pt x="241935" y="381"/>
                                </a:cubicBezTo>
                                <a:cubicBezTo>
                                  <a:pt x="244602" y="635"/>
                                  <a:pt x="246761" y="1016"/>
                                  <a:pt x="248285" y="1524"/>
                                </a:cubicBezTo>
                                <a:cubicBezTo>
                                  <a:pt x="249936" y="2032"/>
                                  <a:pt x="250952" y="2667"/>
                                  <a:pt x="251587" y="3556"/>
                                </a:cubicBezTo>
                                <a:cubicBezTo>
                                  <a:pt x="252095" y="4445"/>
                                  <a:pt x="252476" y="5461"/>
                                  <a:pt x="252476" y="6604"/>
                                </a:cubicBezTo>
                                <a:cubicBezTo>
                                  <a:pt x="252476" y="7874"/>
                                  <a:pt x="252222" y="9398"/>
                                  <a:pt x="251841" y="11303"/>
                                </a:cubicBezTo>
                                <a:cubicBezTo>
                                  <a:pt x="251587" y="13081"/>
                                  <a:pt x="250952" y="15748"/>
                                  <a:pt x="249936" y="19304"/>
                                </a:cubicBezTo>
                                <a:lnTo>
                                  <a:pt x="208788" y="159131"/>
                                </a:lnTo>
                                <a:cubicBezTo>
                                  <a:pt x="208153" y="161163"/>
                                  <a:pt x="207391" y="162687"/>
                                  <a:pt x="206502" y="163957"/>
                                </a:cubicBezTo>
                                <a:cubicBezTo>
                                  <a:pt x="205486" y="165227"/>
                                  <a:pt x="204089" y="166116"/>
                                  <a:pt x="202184" y="166878"/>
                                </a:cubicBezTo>
                                <a:cubicBezTo>
                                  <a:pt x="200279" y="167513"/>
                                  <a:pt x="197612" y="168021"/>
                                  <a:pt x="194056" y="168148"/>
                                </a:cubicBezTo>
                                <a:cubicBezTo>
                                  <a:pt x="190500" y="168402"/>
                                  <a:pt x="185928" y="168529"/>
                                  <a:pt x="180340" y="168529"/>
                                </a:cubicBezTo>
                                <a:cubicBezTo>
                                  <a:pt x="174625" y="168529"/>
                                  <a:pt x="170053" y="168402"/>
                                  <a:pt x="166370" y="168148"/>
                                </a:cubicBezTo>
                                <a:cubicBezTo>
                                  <a:pt x="162814" y="167894"/>
                                  <a:pt x="160020" y="167386"/>
                                  <a:pt x="157988" y="166624"/>
                                </a:cubicBezTo>
                                <a:cubicBezTo>
                                  <a:pt x="155956" y="165989"/>
                                  <a:pt x="154559" y="164973"/>
                                  <a:pt x="153543" y="163830"/>
                                </a:cubicBezTo>
                                <a:cubicBezTo>
                                  <a:pt x="152654" y="162560"/>
                                  <a:pt x="152019" y="161036"/>
                                  <a:pt x="151511" y="159131"/>
                                </a:cubicBezTo>
                                <a:lnTo>
                                  <a:pt x="125476" y="65278"/>
                                </a:lnTo>
                                <a:lnTo>
                                  <a:pt x="125095" y="63627"/>
                                </a:lnTo>
                                <a:lnTo>
                                  <a:pt x="124841" y="65278"/>
                                </a:lnTo>
                                <a:lnTo>
                                  <a:pt x="100838" y="159131"/>
                                </a:lnTo>
                                <a:cubicBezTo>
                                  <a:pt x="100457" y="161163"/>
                                  <a:pt x="99695" y="162687"/>
                                  <a:pt x="98933" y="163957"/>
                                </a:cubicBezTo>
                                <a:cubicBezTo>
                                  <a:pt x="98044" y="165227"/>
                                  <a:pt x="96520" y="166116"/>
                                  <a:pt x="94488" y="166878"/>
                                </a:cubicBezTo>
                                <a:cubicBezTo>
                                  <a:pt x="92329" y="167513"/>
                                  <a:pt x="89535" y="168021"/>
                                  <a:pt x="85979" y="168148"/>
                                </a:cubicBezTo>
                                <a:cubicBezTo>
                                  <a:pt x="82423" y="168402"/>
                                  <a:pt x="77724" y="168529"/>
                                  <a:pt x="72136" y="168529"/>
                                </a:cubicBezTo>
                                <a:cubicBezTo>
                                  <a:pt x="66294" y="168529"/>
                                  <a:pt x="61722" y="168402"/>
                                  <a:pt x="58166" y="168148"/>
                                </a:cubicBezTo>
                                <a:cubicBezTo>
                                  <a:pt x="54610" y="167894"/>
                                  <a:pt x="51816" y="167386"/>
                                  <a:pt x="49784" y="166624"/>
                                </a:cubicBezTo>
                                <a:cubicBezTo>
                                  <a:pt x="47752" y="165989"/>
                                  <a:pt x="46355" y="164973"/>
                                  <a:pt x="45339" y="163830"/>
                                </a:cubicBezTo>
                                <a:cubicBezTo>
                                  <a:pt x="44450" y="162560"/>
                                  <a:pt x="43815" y="161036"/>
                                  <a:pt x="43307" y="159131"/>
                                </a:cubicBezTo>
                                <a:lnTo>
                                  <a:pt x="2413" y="19304"/>
                                </a:lnTo>
                                <a:cubicBezTo>
                                  <a:pt x="1397" y="15875"/>
                                  <a:pt x="635" y="13335"/>
                                  <a:pt x="381" y="11430"/>
                                </a:cubicBezTo>
                                <a:cubicBezTo>
                                  <a:pt x="127" y="9525"/>
                                  <a:pt x="0" y="7874"/>
                                  <a:pt x="0" y="6604"/>
                                </a:cubicBezTo>
                                <a:cubicBezTo>
                                  <a:pt x="0" y="5461"/>
                                  <a:pt x="254" y="4445"/>
                                  <a:pt x="889" y="3556"/>
                                </a:cubicBezTo>
                                <a:cubicBezTo>
                                  <a:pt x="1524" y="2667"/>
                                  <a:pt x="2667" y="2032"/>
                                  <a:pt x="4445" y="1524"/>
                                </a:cubicBezTo>
                                <a:cubicBezTo>
                                  <a:pt x="6096" y="1016"/>
                                  <a:pt x="8382" y="635"/>
                                  <a:pt x="11176" y="381"/>
                                </a:cubicBezTo>
                                <a:cubicBezTo>
                                  <a:pt x="13970" y="127"/>
                                  <a:pt x="17526" y="0"/>
                                  <a:pt x="2184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73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547920"/>
                            <a:ext cx="1321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492" h="174117">
                                <a:moveTo>
                                  <a:pt x="77851" y="0"/>
                                </a:moveTo>
                                <a:cubicBezTo>
                                  <a:pt x="82550" y="0"/>
                                  <a:pt x="86995" y="508"/>
                                  <a:pt x="91440" y="1270"/>
                                </a:cubicBezTo>
                                <a:cubicBezTo>
                                  <a:pt x="95885" y="2032"/>
                                  <a:pt x="100076" y="3175"/>
                                  <a:pt x="104013" y="4573"/>
                                </a:cubicBezTo>
                                <a:cubicBezTo>
                                  <a:pt x="107823" y="5969"/>
                                  <a:pt x="111379" y="7493"/>
                                  <a:pt x="114427" y="9272"/>
                                </a:cubicBezTo>
                                <a:cubicBezTo>
                                  <a:pt x="117475" y="10923"/>
                                  <a:pt x="119634" y="12447"/>
                                  <a:pt x="120904" y="13716"/>
                                </a:cubicBezTo>
                                <a:cubicBezTo>
                                  <a:pt x="122174" y="14987"/>
                                  <a:pt x="123063" y="16129"/>
                                  <a:pt x="123571" y="16891"/>
                                </a:cubicBezTo>
                                <a:cubicBezTo>
                                  <a:pt x="124079" y="17780"/>
                                  <a:pt x="124460" y="18924"/>
                                  <a:pt x="124841" y="20320"/>
                                </a:cubicBezTo>
                                <a:cubicBezTo>
                                  <a:pt x="125095" y="21717"/>
                                  <a:pt x="125349" y="23368"/>
                                  <a:pt x="125476" y="25400"/>
                                </a:cubicBezTo>
                                <a:cubicBezTo>
                                  <a:pt x="125603" y="27432"/>
                                  <a:pt x="125730" y="29973"/>
                                  <a:pt x="125730" y="32766"/>
                                </a:cubicBezTo>
                                <a:cubicBezTo>
                                  <a:pt x="125730" y="39498"/>
                                  <a:pt x="125222" y="44197"/>
                                  <a:pt x="123952" y="46990"/>
                                </a:cubicBezTo>
                                <a:cubicBezTo>
                                  <a:pt x="122809" y="49657"/>
                                  <a:pt x="121412" y="51054"/>
                                  <a:pt x="119507" y="51054"/>
                                </a:cubicBezTo>
                                <a:cubicBezTo>
                                  <a:pt x="117475" y="51054"/>
                                  <a:pt x="115443" y="50165"/>
                                  <a:pt x="113284" y="48641"/>
                                </a:cubicBezTo>
                                <a:cubicBezTo>
                                  <a:pt x="111125" y="46990"/>
                                  <a:pt x="108458" y="45212"/>
                                  <a:pt x="105410" y="43180"/>
                                </a:cubicBezTo>
                                <a:cubicBezTo>
                                  <a:pt x="102489" y="41275"/>
                                  <a:pt x="98806" y="39498"/>
                                  <a:pt x="94742" y="37847"/>
                                </a:cubicBezTo>
                                <a:cubicBezTo>
                                  <a:pt x="90551" y="36195"/>
                                  <a:pt x="85598" y="35433"/>
                                  <a:pt x="79756" y="35433"/>
                                </a:cubicBezTo>
                                <a:cubicBezTo>
                                  <a:pt x="68453" y="35433"/>
                                  <a:pt x="59817" y="39751"/>
                                  <a:pt x="53848" y="48514"/>
                                </a:cubicBezTo>
                                <a:cubicBezTo>
                                  <a:pt x="47752" y="57277"/>
                                  <a:pt x="44831" y="69977"/>
                                  <a:pt x="44831" y="86868"/>
                                </a:cubicBezTo>
                                <a:cubicBezTo>
                                  <a:pt x="44831" y="95250"/>
                                  <a:pt x="45466" y="102616"/>
                                  <a:pt x="46990" y="108966"/>
                                </a:cubicBezTo>
                                <a:cubicBezTo>
                                  <a:pt x="48514" y="115316"/>
                                  <a:pt x="50800" y="120650"/>
                                  <a:pt x="53721" y="124841"/>
                                </a:cubicBezTo>
                                <a:cubicBezTo>
                                  <a:pt x="56642" y="129160"/>
                                  <a:pt x="60325" y="132335"/>
                                  <a:pt x="64770" y="134493"/>
                                </a:cubicBezTo>
                                <a:cubicBezTo>
                                  <a:pt x="69215" y="136652"/>
                                  <a:pt x="74422" y="137668"/>
                                  <a:pt x="80264" y="137668"/>
                                </a:cubicBezTo>
                                <a:cubicBezTo>
                                  <a:pt x="86360" y="137668"/>
                                  <a:pt x="91440" y="136779"/>
                                  <a:pt x="95885" y="135001"/>
                                </a:cubicBezTo>
                                <a:cubicBezTo>
                                  <a:pt x="100203" y="133224"/>
                                  <a:pt x="104013" y="131191"/>
                                  <a:pt x="107188" y="129032"/>
                                </a:cubicBezTo>
                                <a:cubicBezTo>
                                  <a:pt x="110363" y="126874"/>
                                  <a:pt x="113157" y="124841"/>
                                  <a:pt x="115316" y="123063"/>
                                </a:cubicBezTo>
                                <a:cubicBezTo>
                                  <a:pt x="117475" y="121286"/>
                                  <a:pt x="119380" y="120397"/>
                                  <a:pt x="120904" y="120397"/>
                                </a:cubicBezTo>
                                <a:cubicBezTo>
                                  <a:pt x="121920" y="120397"/>
                                  <a:pt x="122809" y="120650"/>
                                  <a:pt x="123444" y="121286"/>
                                </a:cubicBezTo>
                                <a:cubicBezTo>
                                  <a:pt x="124206" y="121793"/>
                                  <a:pt x="124714" y="122937"/>
                                  <a:pt x="125095" y="124461"/>
                                </a:cubicBezTo>
                                <a:cubicBezTo>
                                  <a:pt x="125603" y="125985"/>
                                  <a:pt x="125857" y="128016"/>
                                  <a:pt x="126111" y="130429"/>
                                </a:cubicBezTo>
                                <a:cubicBezTo>
                                  <a:pt x="126365" y="132842"/>
                                  <a:pt x="126492" y="136017"/>
                                  <a:pt x="126492" y="139827"/>
                                </a:cubicBezTo>
                                <a:cubicBezTo>
                                  <a:pt x="126492" y="142749"/>
                                  <a:pt x="126365" y="145288"/>
                                  <a:pt x="126238" y="147320"/>
                                </a:cubicBezTo>
                                <a:cubicBezTo>
                                  <a:pt x="125984" y="149352"/>
                                  <a:pt x="125730" y="151003"/>
                                  <a:pt x="125476" y="152400"/>
                                </a:cubicBezTo>
                                <a:cubicBezTo>
                                  <a:pt x="125222" y="153798"/>
                                  <a:pt x="124841" y="154940"/>
                                  <a:pt x="124460" y="155829"/>
                                </a:cubicBezTo>
                                <a:cubicBezTo>
                                  <a:pt x="124079" y="156718"/>
                                  <a:pt x="123190" y="157735"/>
                                  <a:pt x="121793" y="159131"/>
                                </a:cubicBezTo>
                                <a:cubicBezTo>
                                  <a:pt x="120396" y="160401"/>
                                  <a:pt x="117983" y="162052"/>
                                  <a:pt x="114681" y="163957"/>
                                </a:cubicBezTo>
                                <a:cubicBezTo>
                                  <a:pt x="111252" y="165862"/>
                                  <a:pt x="107442" y="167640"/>
                                  <a:pt x="103251" y="169037"/>
                                </a:cubicBezTo>
                                <a:cubicBezTo>
                                  <a:pt x="98933" y="170562"/>
                                  <a:pt x="94234" y="171831"/>
                                  <a:pt x="89281" y="172720"/>
                                </a:cubicBezTo>
                                <a:cubicBezTo>
                                  <a:pt x="84201" y="173610"/>
                                  <a:pt x="78994" y="174117"/>
                                  <a:pt x="73787" y="174117"/>
                                </a:cubicBezTo>
                                <a:cubicBezTo>
                                  <a:pt x="61849" y="174117"/>
                                  <a:pt x="51308" y="172212"/>
                                  <a:pt x="42037" y="168529"/>
                                </a:cubicBezTo>
                                <a:cubicBezTo>
                                  <a:pt x="32893" y="164847"/>
                                  <a:pt x="25146" y="159386"/>
                                  <a:pt x="18923" y="152147"/>
                                </a:cubicBezTo>
                                <a:cubicBezTo>
                                  <a:pt x="12700" y="144907"/>
                                  <a:pt x="8001" y="136144"/>
                                  <a:pt x="4826" y="125730"/>
                                </a:cubicBezTo>
                                <a:cubicBezTo>
                                  <a:pt x="1651" y="115316"/>
                                  <a:pt x="0" y="103378"/>
                                  <a:pt x="0" y="90043"/>
                                </a:cubicBezTo>
                                <a:cubicBezTo>
                                  <a:pt x="0" y="74549"/>
                                  <a:pt x="2032" y="61214"/>
                                  <a:pt x="5842" y="49912"/>
                                </a:cubicBezTo>
                                <a:cubicBezTo>
                                  <a:pt x="9779" y="38608"/>
                                  <a:pt x="15113" y="29337"/>
                                  <a:pt x="22098" y="21844"/>
                                </a:cubicBezTo>
                                <a:cubicBezTo>
                                  <a:pt x="28956" y="14478"/>
                                  <a:pt x="37211" y="9017"/>
                                  <a:pt x="46736" y="5462"/>
                                </a:cubicBezTo>
                                <a:cubicBezTo>
                                  <a:pt x="56134" y="1778"/>
                                  <a:pt x="66548" y="0"/>
                                  <a:pt x="77851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73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547920"/>
                            <a:ext cx="15948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92" h="174371">
                                <a:moveTo>
                                  <a:pt x="78867" y="0"/>
                                </a:moveTo>
                                <a:cubicBezTo>
                                  <a:pt x="91821" y="0"/>
                                  <a:pt x="102870" y="1905"/>
                                  <a:pt x="112141" y="5714"/>
                                </a:cubicBezTo>
                                <a:cubicBezTo>
                                  <a:pt x="121285" y="9525"/>
                                  <a:pt x="128778" y="14859"/>
                                  <a:pt x="134747" y="21589"/>
                                </a:cubicBezTo>
                                <a:cubicBezTo>
                                  <a:pt x="140589" y="28321"/>
                                  <a:pt x="144907" y="36322"/>
                                  <a:pt x="147701" y="45593"/>
                                </a:cubicBezTo>
                                <a:cubicBezTo>
                                  <a:pt x="150495" y="54863"/>
                                  <a:pt x="151892" y="64897"/>
                                  <a:pt x="151892" y="75819"/>
                                </a:cubicBezTo>
                                <a:lnTo>
                                  <a:pt x="151892" y="82676"/>
                                </a:lnTo>
                                <a:cubicBezTo>
                                  <a:pt x="151892" y="88011"/>
                                  <a:pt x="150749" y="91948"/>
                                  <a:pt x="148336" y="94488"/>
                                </a:cubicBezTo>
                                <a:cubicBezTo>
                                  <a:pt x="145923" y="97027"/>
                                  <a:pt x="142748" y="98298"/>
                                  <a:pt x="138557" y="98298"/>
                                </a:cubicBezTo>
                                <a:lnTo>
                                  <a:pt x="44450" y="98298"/>
                                </a:lnTo>
                                <a:cubicBezTo>
                                  <a:pt x="44450" y="104901"/>
                                  <a:pt x="45212" y="110871"/>
                                  <a:pt x="46736" y="116205"/>
                                </a:cubicBezTo>
                                <a:cubicBezTo>
                                  <a:pt x="48260" y="121665"/>
                                  <a:pt x="50800" y="126238"/>
                                  <a:pt x="54229" y="129921"/>
                                </a:cubicBezTo>
                                <a:cubicBezTo>
                                  <a:pt x="57658" y="133731"/>
                                  <a:pt x="61976" y="136525"/>
                                  <a:pt x="67310" y="138557"/>
                                </a:cubicBezTo>
                                <a:cubicBezTo>
                                  <a:pt x="72771" y="140462"/>
                                  <a:pt x="79121" y="141477"/>
                                  <a:pt x="86741" y="141477"/>
                                </a:cubicBezTo>
                                <a:cubicBezTo>
                                  <a:pt x="94361" y="141477"/>
                                  <a:pt x="101092" y="140970"/>
                                  <a:pt x="106807" y="139826"/>
                                </a:cubicBezTo>
                                <a:cubicBezTo>
                                  <a:pt x="112649" y="138684"/>
                                  <a:pt x="117602" y="137540"/>
                                  <a:pt x="121793" y="136144"/>
                                </a:cubicBezTo>
                                <a:cubicBezTo>
                                  <a:pt x="125984" y="134874"/>
                                  <a:pt x="129540" y="133603"/>
                                  <a:pt x="132334" y="132588"/>
                                </a:cubicBezTo>
                                <a:cubicBezTo>
                                  <a:pt x="135128" y="131445"/>
                                  <a:pt x="137287" y="130937"/>
                                  <a:pt x="139065" y="130937"/>
                                </a:cubicBezTo>
                                <a:cubicBezTo>
                                  <a:pt x="140081" y="130937"/>
                                  <a:pt x="140970" y="131063"/>
                                  <a:pt x="141605" y="131572"/>
                                </a:cubicBezTo>
                                <a:cubicBezTo>
                                  <a:pt x="142367" y="131952"/>
                                  <a:pt x="142875" y="132588"/>
                                  <a:pt x="143383" y="133731"/>
                                </a:cubicBezTo>
                                <a:cubicBezTo>
                                  <a:pt x="143891" y="134747"/>
                                  <a:pt x="144145" y="136144"/>
                                  <a:pt x="144399" y="138049"/>
                                </a:cubicBezTo>
                                <a:cubicBezTo>
                                  <a:pt x="144526" y="139953"/>
                                  <a:pt x="144653" y="142367"/>
                                  <a:pt x="144653" y="145288"/>
                                </a:cubicBezTo>
                                <a:cubicBezTo>
                                  <a:pt x="144653" y="147827"/>
                                  <a:pt x="144526" y="149987"/>
                                  <a:pt x="144399" y="151764"/>
                                </a:cubicBezTo>
                                <a:cubicBezTo>
                                  <a:pt x="144272" y="153543"/>
                                  <a:pt x="144145" y="155067"/>
                                  <a:pt x="143891" y="156337"/>
                                </a:cubicBezTo>
                                <a:cubicBezTo>
                                  <a:pt x="143637" y="157607"/>
                                  <a:pt x="143383" y="158750"/>
                                  <a:pt x="142875" y="159638"/>
                                </a:cubicBezTo>
                                <a:cubicBezTo>
                                  <a:pt x="142367" y="160400"/>
                                  <a:pt x="141859" y="161289"/>
                                  <a:pt x="141097" y="162051"/>
                                </a:cubicBezTo>
                                <a:cubicBezTo>
                                  <a:pt x="140335" y="162940"/>
                                  <a:pt x="138303" y="163957"/>
                                  <a:pt x="134874" y="165353"/>
                                </a:cubicBezTo>
                                <a:cubicBezTo>
                                  <a:pt x="131572" y="166750"/>
                                  <a:pt x="127254" y="168148"/>
                                  <a:pt x="122047" y="169418"/>
                                </a:cubicBezTo>
                                <a:cubicBezTo>
                                  <a:pt x="116840" y="170814"/>
                                  <a:pt x="110871" y="171958"/>
                                  <a:pt x="104267" y="172974"/>
                                </a:cubicBezTo>
                                <a:cubicBezTo>
                                  <a:pt x="97536" y="173989"/>
                                  <a:pt x="90297" y="174371"/>
                                  <a:pt x="82677" y="174371"/>
                                </a:cubicBezTo>
                                <a:cubicBezTo>
                                  <a:pt x="68961" y="174371"/>
                                  <a:pt x="56896" y="172720"/>
                                  <a:pt x="46609" y="169163"/>
                                </a:cubicBezTo>
                                <a:cubicBezTo>
                                  <a:pt x="36195" y="165735"/>
                                  <a:pt x="27559" y="160527"/>
                                  <a:pt x="20574" y="153415"/>
                                </a:cubicBezTo>
                                <a:cubicBezTo>
                                  <a:pt x="13716" y="146431"/>
                                  <a:pt x="8509" y="137540"/>
                                  <a:pt x="5080" y="126746"/>
                                </a:cubicBezTo>
                                <a:cubicBezTo>
                                  <a:pt x="1651" y="115950"/>
                                  <a:pt x="0" y="103377"/>
                                  <a:pt x="0" y="88900"/>
                                </a:cubicBezTo>
                                <a:cubicBezTo>
                                  <a:pt x="0" y="75184"/>
                                  <a:pt x="1778" y="62738"/>
                                  <a:pt x="5334" y="51688"/>
                                </a:cubicBezTo>
                                <a:cubicBezTo>
                                  <a:pt x="9017" y="40767"/>
                                  <a:pt x="14224" y="31369"/>
                                  <a:pt x="20955" y="23622"/>
                                </a:cubicBezTo>
                                <a:cubicBezTo>
                                  <a:pt x="27813" y="16001"/>
                                  <a:pt x="36068" y="10160"/>
                                  <a:pt x="45847" y="6096"/>
                                </a:cubicBezTo>
                                <a:cubicBezTo>
                                  <a:pt x="55626" y="2032"/>
                                  <a:pt x="66675" y="0"/>
                                  <a:pt x="7886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73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547920"/>
                            <a:ext cx="14868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351" h="174371">
                                <a:moveTo>
                                  <a:pt x="73025" y="0"/>
                                </a:moveTo>
                                <a:cubicBezTo>
                                  <a:pt x="85090" y="0"/>
                                  <a:pt x="95504" y="1143"/>
                                  <a:pt x="104140" y="3556"/>
                                </a:cubicBezTo>
                                <a:cubicBezTo>
                                  <a:pt x="112776" y="5969"/>
                                  <a:pt x="119761" y="9525"/>
                                  <a:pt x="125349" y="14477"/>
                                </a:cubicBezTo>
                                <a:cubicBezTo>
                                  <a:pt x="130937" y="19431"/>
                                  <a:pt x="135001" y="25653"/>
                                  <a:pt x="137541" y="33400"/>
                                </a:cubicBezTo>
                                <a:cubicBezTo>
                                  <a:pt x="140081" y="41148"/>
                                  <a:pt x="141351" y="50419"/>
                                  <a:pt x="141351" y="61087"/>
                                </a:cubicBezTo>
                                <a:lnTo>
                                  <a:pt x="141351" y="165100"/>
                                </a:lnTo>
                                <a:cubicBezTo>
                                  <a:pt x="141351" y="166624"/>
                                  <a:pt x="140716" y="167894"/>
                                  <a:pt x="139573" y="168910"/>
                                </a:cubicBezTo>
                                <a:cubicBezTo>
                                  <a:pt x="138430" y="169799"/>
                                  <a:pt x="136652" y="170434"/>
                                  <a:pt x="134112" y="170814"/>
                                </a:cubicBezTo>
                                <a:cubicBezTo>
                                  <a:pt x="131572" y="171323"/>
                                  <a:pt x="127889" y="171450"/>
                                  <a:pt x="123063" y="171450"/>
                                </a:cubicBezTo>
                                <a:cubicBezTo>
                                  <a:pt x="117856" y="171450"/>
                                  <a:pt x="114046" y="171323"/>
                                  <a:pt x="111760" y="170814"/>
                                </a:cubicBezTo>
                                <a:cubicBezTo>
                                  <a:pt x="109347" y="170434"/>
                                  <a:pt x="107696" y="169799"/>
                                  <a:pt x="106680" y="168910"/>
                                </a:cubicBezTo>
                                <a:cubicBezTo>
                                  <a:pt x="105664" y="167894"/>
                                  <a:pt x="105283" y="166624"/>
                                  <a:pt x="105283" y="165100"/>
                                </a:cubicBezTo>
                                <a:lnTo>
                                  <a:pt x="105283" y="152781"/>
                                </a:lnTo>
                                <a:cubicBezTo>
                                  <a:pt x="98933" y="159512"/>
                                  <a:pt x="91567" y="164846"/>
                                  <a:pt x="83439" y="168656"/>
                                </a:cubicBezTo>
                                <a:cubicBezTo>
                                  <a:pt x="75311" y="172465"/>
                                  <a:pt x="66294" y="174371"/>
                                  <a:pt x="56388" y="174371"/>
                                </a:cubicBezTo>
                                <a:cubicBezTo>
                                  <a:pt x="48133" y="174371"/>
                                  <a:pt x="40640" y="173355"/>
                                  <a:pt x="33655" y="171196"/>
                                </a:cubicBezTo>
                                <a:cubicBezTo>
                                  <a:pt x="26797" y="169037"/>
                                  <a:pt x="20828" y="165862"/>
                                  <a:pt x="15875" y="161671"/>
                                </a:cubicBezTo>
                                <a:cubicBezTo>
                                  <a:pt x="10795" y="157480"/>
                                  <a:pt x="6985" y="152273"/>
                                  <a:pt x="4191" y="146050"/>
                                </a:cubicBezTo>
                                <a:cubicBezTo>
                                  <a:pt x="1397" y="139700"/>
                                  <a:pt x="0" y="132461"/>
                                  <a:pt x="0" y="124078"/>
                                </a:cubicBezTo>
                                <a:cubicBezTo>
                                  <a:pt x="0" y="115062"/>
                                  <a:pt x="1778" y="107314"/>
                                  <a:pt x="5334" y="100584"/>
                                </a:cubicBezTo>
                                <a:cubicBezTo>
                                  <a:pt x="8763" y="93980"/>
                                  <a:pt x="14097" y="88519"/>
                                  <a:pt x="21082" y="84200"/>
                                </a:cubicBezTo>
                                <a:cubicBezTo>
                                  <a:pt x="28067" y="79883"/>
                                  <a:pt x="36703" y="76581"/>
                                  <a:pt x="47117" y="74549"/>
                                </a:cubicBezTo>
                                <a:cubicBezTo>
                                  <a:pt x="57531" y="72517"/>
                                  <a:pt x="69596" y="71374"/>
                                  <a:pt x="83439" y="71374"/>
                                </a:cubicBezTo>
                                <a:lnTo>
                                  <a:pt x="98425" y="71374"/>
                                </a:lnTo>
                                <a:lnTo>
                                  <a:pt x="98425" y="62102"/>
                                </a:lnTo>
                                <a:cubicBezTo>
                                  <a:pt x="98425" y="57276"/>
                                  <a:pt x="98044" y="52959"/>
                                  <a:pt x="97028" y="49275"/>
                                </a:cubicBezTo>
                                <a:cubicBezTo>
                                  <a:pt x="96012" y="45720"/>
                                  <a:pt x="94361" y="42672"/>
                                  <a:pt x="92202" y="40259"/>
                                </a:cubicBezTo>
                                <a:cubicBezTo>
                                  <a:pt x="89916" y="37846"/>
                                  <a:pt x="86868" y="35940"/>
                                  <a:pt x="83185" y="34798"/>
                                </a:cubicBezTo>
                                <a:cubicBezTo>
                                  <a:pt x="79375" y="33655"/>
                                  <a:pt x="74676" y="33147"/>
                                  <a:pt x="69215" y="33147"/>
                                </a:cubicBezTo>
                                <a:cubicBezTo>
                                  <a:pt x="61849" y="33147"/>
                                  <a:pt x="55372" y="33909"/>
                                  <a:pt x="49657" y="35560"/>
                                </a:cubicBezTo>
                                <a:cubicBezTo>
                                  <a:pt x="43942" y="37211"/>
                                  <a:pt x="38862" y="38988"/>
                                  <a:pt x="34544" y="40894"/>
                                </a:cubicBezTo>
                                <a:cubicBezTo>
                                  <a:pt x="30099" y="42925"/>
                                  <a:pt x="26416" y="44703"/>
                                  <a:pt x="23495" y="46227"/>
                                </a:cubicBezTo>
                                <a:cubicBezTo>
                                  <a:pt x="20574" y="47878"/>
                                  <a:pt x="18161" y="48768"/>
                                  <a:pt x="16256" y="48768"/>
                                </a:cubicBezTo>
                                <a:cubicBezTo>
                                  <a:pt x="14986" y="48768"/>
                                  <a:pt x="13843" y="48260"/>
                                  <a:pt x="12954" y="47498"/>
                                </a:cubicBezTo>
                                <a:cubicBezTo>
                                  <a:pt x="11938" y="46736"/>
                                  <a:pt x="11176" y="45593"/>
                                  <a:pt x="10541" y="44069"/>
                                </a:cubicBezTo>
                                <a:cubicBezTo>
                                  <a:pt x="9906" y="42545"/>
                                  <a:pt x="9398" y="40639"/>
                                  <a:pt x="9017" y="38481"/>
                                </a:cubicBezTo>
                                <a:cubicBezTo>
                                  <a:pt x="8636" y="36322"/>
                                  <a:pt x="8509" y="33909"/>
                                  <a:pt x="8509" y="31242"/>
                                </a:cubicBezTo>
                                <a:cubicBezTo>
                                  <a:pt x="8509" y="27686"/>
                                  <a:pt x="8763" y="24764"/>
                                  <a:pt x="9398" y="22733"/>
                                </a:cubicBezTo>
                                <a:cubicBezTo>
                                  <a:pt x="9906" y="20574"/>
                                  <a:pt x="11049" y="18796"/>
                                  <a:pt x="12700" y="17018"/>
                                </a:cubicBezTo>
                                <a:cubicBezTo>
                                  <a:pt x="14224" y="15367"/>
                                  <a:pt x="17145" y="13588"/>
                                  <a:pt x="21082" y="11557"/>
                                </a:cubicBezTo>
                                <a:cubicBezTo>
                                  <a:pt x="25146" y="9525"/>
                                  <a:pt x="29972" y="7620"/>
                                  <a:pt x="35306" y="5842"/>
                                </a:cubicBezTo>
                                <a:cubicBezTo>
                                  <a:pt x="40767" y="4190"/>
                                  <a:pt x="46736" y="2794"/>
                                  <a:pt x="53086" y="1650"/>
                                </a:cubicBezTo>
                                <a:cubicBezTo>
                                  <a:pt x="59563" y="508"/>
                                  <a:pt x="66167" y="0"/>
                                  <a:pt x="73025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73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640"/>
                            <a:ext cx="17964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704" h="225425">
                                <a:moveTo>
                                  <a:pt x="6858" y="0"/>
                                </a:moveTo>
                                <a:lnTo>
                                  <a:pt x="164973" y="0"/>
                                </a:lnTo>
                                <a:cubicBezTo>
                                  <a:pt x="165989" y="0"/>
                                  <a:pt x="166878" y="381"/>
                                  <a:pt x="167767" y="1015"/>
                                </a:cubicBezTo>
                                <a:cubicBezTo>
                                  <a:pt x="168656" y="1650"/>
                                  <a:pt x="169418" y="2667"/>
                                  <a:pt x="169926" y="4063"/>
                                </a:cubicBezTo>
                                <a:cubicBezTo>
                                  <a:pt x="170561" y="5588"/>
                                  <a:pt x="170942" y="7493"/>
                                  <a:pt x="171323" y="9906"/>
                                </a:cubicBezTo>
                                <a:cubicBezTo>
                                  <a:pt x="171577" y="12319"/>
                                  <a:pt x="171704" y="15367"/>
                                  <a:pt x="171704" y="18796"/>
                                </a:cubicBezTo>
                                <a:cubicBezTo>
                                  <a:pt x="171704" y="22098"/>
                                  <a:pt x="171577" y="25019"/>
                                  <a:pt x="171323" y="27305"/>
                                </a:cubicBezTo>
                                <a:cubicBezTo>
                                  <a:pt x="170942" y="29718"/>
                                  <a:pt x="170561" y="31623"/>
                                  <a:pt x="169926" y="33020"/>
                                </a:cubicBezTo>
                                <a:cubicBezTo>
                                  <a:pt x="169418" y="34544"/>
                                  <a:pt x="168656" y="35560"/>
                                  <a:pt x="167767" y="36322"/>
                                </a:cubicBezTo>
                                <a:cubicBezTo>
                                  <a:pt x="166878" y="36957"/>
                                  <a:pt x="165989" y="37338"/>
                                  <a:pt x="164973" y="37338"/>
                                </a:cubicBezTo>
                                <a:lnTo>
                                  <a:pt x="108712" y="37338"/>
                                </a:lnTo>
                                <a:lnTo>
                                  <a:pt x="108712" y="218186"/>
                                </a:lnTo>
                                <a:cubicBezTo>
                                  <a:pt x="108712" y="219328"/>
                                  <a:pt x="108331" y="220345"/>
                                  <a:pt x="107696" y="221234"/>
                                </a:cubicBezTo>
                                <a:cubicBezTo>
                                  <a:pt x="106934" y="222250"/>
                                  <a:pt x="105664" y="223012"/>
                                  <a:pt x="103886" y="223520"/>
                                </a:cubicBezTo>
                                <a:cubicBezTo>
                                  <a:pt x="102235" y="224155"/>
                                  <a:pt x="99822" y="224536"/>
                                  <a:pt x="96901" y="224917"/>
                                </a:cubicBezTo>
                                <a:cubicBezTo>
                                  <a:pt x="93980" y="225298"/>
                                  <a:pt x="90297" y="225425"/>
                                  <a:pt x="85852" y="225425"/>
                                </a:cubicBezTo>
                                <a:cubicBezTo>
                                  <a:pt x="81534" y="225425"/>
                                  <a:pt x="77851" y="225298"/>
                                  <a:pt x="74803" y="224917"/>
                                </a:cubicBezTo>
                                <a:cubicBezTo>
                                  <a:pt x="71882" y="224536"/>
                                  <a:pt x="69596" y="224155"/>
                                  <a:pt x="67818" y="223520"/>
                                </a:cubicBezTo>
                                <a:cubicBezTo>
                                  <a:pt x="66167" y="223012"/>
                                  <a:pt x="64897" y="222250"/>
                                  <a:pt x="64135" y="221234"/>
                                </a:cubicBezTo>
                                <a:cubicBezTo>
                                  <a:pt x="63373" y="220345"/>
                                  <a:pt x="62992" y="219328"/>
                                  <a:pt x="62992" y="218186"/>
                                </a:cubicBezTo>
                                <a:lnTo>
                                  <a:pt x="62992" y="37338"/>
                                </a:lnTo>
                                <a:lnTo>
                                  <a:pt x="6858" y="37338"/>
                                </a:lnTo>
                                <a:cubicBezTo>
                                  <a:pt x="5715" y="37338"/>
                                  <a:pt x="4699" y="36957"/>
                                  <a:pt x="3810" y="36322"/>
                                </a:cubicBezTo>
                                <a:cubicBezTo>
                                  <a:pt x="3048" y="35560"/>
                                  <a:pt x="2413" y="34544"/>
                                  <a:pt x="1778" y="33020"/>
                                </a:cubicBezTo>
                                <a:cubicBezTo>
                                  <a:pt x="1143" y="31623"/>
                                  <a:pt x="762" y="29718"/>
                                  <a:pt x="508" y="27305"/>
                                </a:cubicBezTo>
                                <a:cubicBezTo>
                                  <a:pt x="254" y="25019"/>
                                  <a:pt x="0" y="22098"/>
                                  <a:pt x="0" y="18796"/>
                                </a:cubicBezTo>
                                <a:cubicBezTo>
                                  <a:pt x="0" y="15367"/>
                                  <a:pt x="254" y="12319"/>
                                  <a:pt x="508" y="9906"/>
                                </a:cubicBezTo>
                                <a:cubicBezTo>
                                  <a:pt x="762" y="7493"/>
                                  <a:pt x="1143" y="5588"/>
                                  <a:pt x="1778" y="4063"/>
                                </a:cubicBezTo>
                                <a:cubicBezTo>
                                  <a:pt x="2413" y="2667"/>
                                  <a:pt x="3048" y="1650"/>
                                  <a:pt x="3810" y="1015"/>
                                </a:cubicBezTo>
                                <a:cubicBezTo>
                                  <a:pt x="4699" y="381"/>
                                  <a:pt x="5715" y="0"/>
                                  <a:pt x="6858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73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466560"/>
                            <a:ext cx="16308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75" h="244729">
                                <a:moveTo>
                                  <a:pt x="133858" y="0"/>
                                </a:moveTo>
                                <a:cubicBezTo>
                                  <a:pt x="138176" y="0"/>
                                  <a:pt x="141732" y="127"/>
                                  <a:pt x="144526" y="508"/>
                                </a:cubicBezTo>
                                <a:cubicBezTo>
                                  <a:pt x="147193" y="889"/>
                                  <a:pt x="149479" y="1270"/>
                                  <a:pt x="151130" y="1905"/>
                                </a:cubicBezTo>
                                <a:cubicBezTo>
                                  <a:pt x="152654" y="2540"/>
                                  <a:pt x="153797" y="3429"/>
                                  <a:pt x="154559" y="4318"/>
                                </a:cubicBezTo>
                                <a:cubicBezTo>
                                  <a:pt x="155194" y="5207"/>
                                  <a:pt x="155575" y="6223"/>
                                  <a:pt x="155575" y="7366"/>
                                </a:cubicBezTo>
                                <a:lnTo>
                                  <a:pt x="155575" y="234950"/>
                                </a:lnTo>
                                <a:cubicBezTo>
                                  <a:pt x="155575" y="236220"/>
                                  <a:pt x="155321" y="237236"/>
                                  <a:pt x="154686" y="238125"/>
                                </a:cubicBezTo>
                                <a:cubicBezTo>
                                  <a:pt x="154178" y="239014"/>
                                  <a:pt x="153162" y="239649"/>
                                  <a:pt x="151765" y="240284"/>
                                </a:cubicBezTo>
                                <a:cubicBezTo>
                                  <a:pt x="150368" y="240792"/>
                                  <a:pt x="148463" y="241300"/>
                                  <a:pt x="146177" y="241427"/>
                                </a:cubicBezTo>
                                <a:cubicBezTo>
                                  <a:pt x="143764" y="241681"/>
                                  <a:pt x="140843" y="241809"/>
                                  <a:pt x="137414" y="241809"/>
                                </a:cubicBezTo>
                                <a:cubicBezTo>
                                  <a:pt x="133731" y="241809"/>
                                  <a:pt x="130683" y="241681"/>
                                  <a:pt x="128397" y="241427"/>
                                </a:cubicBezTo>
                                <a:cubicBezTo>
                                  <a:pt x="125984" y="241300"/>
                                  <a:pt x="124206" y="240792"/>
                                  <a:pt x="122682" y="240284"/>
                                </a:cubicBezTo>
                                <a:cubicBezTo>
                                  <a:pt x="121285" y="239649"/>
                                  <a:pt x="120269" y="239014"/>
                                  <a:pt x="119634" y="238125"/>
                                </a:cubicBezTo>
                                <a:cubicBezTo>
                                  <a:pt x="118999" y="237236"/>
                                  <a:pt x="118618" y="236220"/>
                                  <a:pt x="118618" y="234950"/>
                                </a:cubicBezTo>
                                <a:lnTo>
                                  <a:pt x="118618" y="217678"/>
                                </a:lnTo>
                                <a:cubicBezTo>
                                  <a:pt x="110617" y="226314"/>
                                  <a:pt x="102362" y="232918"/>
                                  <a:pt x="93599" y="237617"/>
                                </a:cubicBezTo>
                                <a:cubicBezTo>
                                  <a:pt x="84836" y="242443"/>
                                  <a:pt x="75184" y="244729"/>
                                  <a:pt x="64516" y="244729"/>
                                </a:cubicBezTo>
                                <a:cubicBezTo>
                                  <a:pt x="52705" y="244729"/>
                                  <a:pt x="42799" y="242443"/>
                                  <a:pt x="34671" y="237872"/>
                                </a:cubicBezTo>
                                <a:cubicBezTo>
                                  <a:pt x="26543" y="233426"/>
                                  <a:pt x="19812" y="227203"/>
                                  <a:pt x="14732" y="219456"/>
                                </a:cubicBezTo>
                                <a:cubicBezTo>
                                  <a:pt x="9525" y="211709"/>
                                  <a:pt x="5842" y="202692"/>
                                  <a:pt x="3556" y="192278"/>
                                </a:cubicBezTo>
                                <a:cubicBezTo>
                                  <a:pt x="1143" y="181991"/>
                                  <a:pt x="0" y="171069"/>
                                  <a:pt x="0" y="159639"/>
                                </a:cubicBezTo>
                                <a:cubicBezTo>
                                  <a:pt x="0" y="145923"/>
                                  <a:pt x="1524" y="133477"/>
                                  <a:pt x="4445" y="122555"/>
                                </a:cubicBezTo>
                                <a:cubicBezTo>
                                  <a:pt x="7366" y="111506"/>
                                  <a:pt x="11684" y="102235"/>
                                  <a:pt x="17399" y="94488"/>
                                </a:cubicBezTo>
                                <a:cubicBezTo>
                                  <a:pt x="23114" y="86741"/>
                                  <a:pt x="30099" y="80772"/>
                                  <a:pt x="38481" y="76581"/>
                                </a:cubicBezTo>
                                <a:cubicBezTo>
                                  <a:pt x="46990" y="72390"/>
                                  <a:pt x="56642" y="70359"/>
                                  <a:pt x="67691" y="70359"/>
                                </a:cubicBezTo>
                                <a:cubicBezTo>
                                  <a:pt x="76327" y="70359"/>
                                  <a:pt x="84201" y="72136"/>
                                  <a:pt x="91313" y="75692"/>
                                </a:cubicBezTo>
                                <a:cubicBezTo>
                                  <a:pt x="98298" y="79122"/>
                                  <a:pt x="105283" y="84328"/>
                                  <a:pt x="112268" y="91186"/>
                                </a:cubicBezTo>
                                <a:lnTo>
                                  <a:pt x="112268" y="7366"/>
                                </a:lnTo>
                                <a:cubicBezTo>
                                  <a:pt x="112268" y="6223"/>
                                  <a:pt x="112522" y="5207"/>
                                  <a:pt x="113157" y="4318"/>
                                </a:cubicBezTo>
                                <a:cubicBezTo>
                                  <a:pt x="113792" y="3429"/>
                                  <a:pt x="114935" y="2540"/>
                                  <a:pt x="116713" y="1905"/>
                                </a:cubicBezTo>
                                <a:cubicBezTo>
                                  <a:pt x="118364" y="1270"/>
                                  <a:pt x="120523" y="889"/>
                                  <a:pt x="123317" y="508"/>
                                </a:cubicBezTo>
                                <a:cubicBezTo>
                                  <a:pt x="126111" y="127"/>
                                  <a:pt x="129667" y="0"/>
                                  <a:pt x="133858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73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466560"/>
                            <a:ext cx="16308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75" h="244729">
                                <a:moveTo>
                                  <a:pt x="133858" y="0"/>
                                </a:moveTo>
                                <a:cubicBezTo>
                                  <a:pt x="138176" y="0"/>
                                  <a:pt x="141732" y="127"/>
                                  <a:pt x="144526" y="508"/>
                                </a:cubicBezTo>
                                <a:cubicBezTo>
                                  <a:pt x="147193" y="889"/>
                                  <a:pt x="149479" y="1270"/>
                                  <a:pt x="151130" y="1905"/>
                                </a:cubicBezTo>
                                <a:cubicBezTo>
                                  <a:pt x="152654" y="2540"/>
                                  <a:pt x="153797" y="3429"/>
                                  <a:pt x="154559" y="4318"/>
                                </a:cubicBezTo>
                                <a:cubicBezTo>
                                  <a:pt x="155194" y="5207"/>
                                  <a:pt x="155575" y="6223"/>
                                  <a:pt x="155575" y="7366"/>
                                </a:cubicBezTo>
                                <a:lnTo>
                                  <a:pt x="155575" y="234950"/>
                                </a:lnTo>
                                <a:cubicBezTo>
                                  <a:pt x="155575" y="236220"/>
                                  <a:pt x="155321" y="237236"/>
                                  <a:pt x="154686" y="238125"/>
                                </a:cubicBezTo>
                                <a:cubicBezTo>
                                  <a:pt x="154178" y="239014"/>
                                  <a:pt x="153162" y="239649"/>
                                  <a:pt x="151765" y="240284"/>
                                </a:cubicBezTo>
                                <a:cubicBezTo>
                                  <a:pt x="150368" y="240792"/>
                                  <a:pt x="148463" y="241300"/>
                                  <a:pt x="146177" y="241427"/>
                                </a:cubicBezTo>
                                <a:cubicBezTo>
                                  <a:pt x="143764" y="241681"/>
                                  <a:pt x="140843" y="241809"/>
                                  <a:pt x="137414" y="241809"/>
                                </a:cubicBezTo>
                                <a:cubicBezTo>
                                  <a:pt x="133731" y="241809"/>
                                  <a:pt x="130683" y="241681"/>
                                  <a:pt x="128397" y="241427"/>
                                </a:cubicBezTo>
                                <a:cubicBezTo>
                                  <a:pt x="125984" y="241300"/>
                                  <a:pt x="124206" y="240792"/>
                                  <a:pt x="122682" y="240284"/>
                                </a:cubicBezTo>
                                <a:cubicBezTo>
                                  <a:pt x="121285" y="239649"/>
                                  <a:pt x="120269" y="239014"/>
                                  <a:pt x="119634" y="238125"/>
                                </a:cubicBezTo>
                                <a:cubicBezTo>
                                  <a:pt x="118999" y="237236"/>
                                  <a:pt x="118618" y="236220"/>
                                  <a:pt x="118618" y="234950"/>
                                </a:cubicBezTo>
                                <a:lnTo>
                                  <a:pt x="118618" y="217678"/>
                                </a:lnTo>
                                <a:cubicBezTo>
                                  <a:pt x="110617" y="226314"/>
                                  <a:pt x="102362" y="232918"/>
                                  <a:pt x="93599" y="237617"/>
                                </a:cubicBezTo>
                                <a:cubicBezTo>
                                  <a:pt x="84836" y="242443"/>
                                  <a:pt x="75184" y="244729"/>
                                  <a:pt x="64516" y="244729"/>
                                </a:cubicBezTo>
                                <a:cubicBezTo>
                                  <a:pt x="52705" y="244729"/>
                                  <a:pt x="42799" y="242443"/>
                                  <a:pt x="34671" y="237872"/>
                                </a:cubicBezTo>
                                <a:cubicBezTo>
                                  <a:pt x="26543" y="233426"/>
                                  <a:pt x="19812" y="227203"/>
                                  <a:pt x="14732" y="219456"/>
                                </a:cubicBezTo>
                                <a:cubicBezTo>
                                  <a:pt x="9525" y="211709"/>
                                  <a:pt x="5842" y="202692"/>
                                  <a:pt x="3556" y="192278"/>
                                </a:cubicBezTo>
                                <a:cubicBezTo>
                                  <a:pt x="1143" y="181991"/>
                                  <a:pt x="0" y="171069"/>
                                  <a:pt x="0" y="159639"/>
                                </a:cubicBezTo>
                                <a:cubicBezTo>
                                  <a:pt x="0" y="145923"/>
                                  <a:pt x="1524" y="133477"/>
                                  <a:pt x="4445" y="122555"/>
                                </a:cubicBezTo>
                                <a:cubicBezTo>
                                  <a:pt x="7366" y="111506"/>
                                  <a:pt x="11684" y="102235"/>
                                  <a:pt x="17399" y="94488"/>
                                </a:cubicBezTo>
                                <a:cubicBezTo>
                                  <a:pt x="23114" y="86741"/>
                                  <a:pt x="30099" y="80772"/>
                                  <a:pt x="38481" y="76581"/>
                                </a:cubicBezTo>
                                <a:cubicBezTo>
                                  <a:pt x="46990" y="72390"/>
                                  <a:pt x="56642" y="70359"/>
                                  <a:pt x="67691" y="70359"/>
                                </a:cubicBezTo>
                                <a:cubicBezTo>
                                  <a:pt x="76327" y="70359"/>
                                  <a:pt x="84201" y="72136"/>
                                  <a:pt x="91313" y="75692"/>
                                </a:cubicBezTo>
                                <a:cubicBezTo>
                                  <a:pt x="98298" y="79122"/>
                                  <a:pt x="105283" y="84328"/>
                                  <a:pt x="112268" y="91186"/>
                                </a:cubicBezTo>
                                <a:lnTo>
                                  <a:pt x="112268" y="7366"/>
                                </a:lnTo>
                                <a:cubicBezTo>
                                  <a:pt x="112268" y="6223"/>
                                  <a:pt x="112522" y="5207"/>
                                  <a:pt x="113157" y="4318"/>
                                </a:cubicBezTo>
                                <a:cubicBezTo>
                                  <a:pt x="113792" y="3429"/>
                                  <a:pt x="114935" y="2540"/>
                                  <a:pt x="116713" y="1905"/>
                                </a:cubicBezTo>
                                <a:cubicBezTo>
                                  <a:pt x="118364" y="1270"/>
                                  <a:pt x="120523" y="889"/>
                                  <a:pt x="123317" y="508"/>
                                </a:cubicBezTo>
                                <a:cubicBezTo>
                                  <a:pt x="126111" y="127"/>
                                  <a:pt x="129667" y="0"/>
                                  <a:pt x="133858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73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466200"/>
                            <a:ext cx="15480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701" h="242316">
                                <a:moveTo>
                                  <a:pt x="21844" y="0"/>
                                </a:moveTo>
                                <a:cubicBezTo>
                                  <a:pt x="26162" y="0"/>
                                  <a:pt x="29591" y="127"/>
                                  <a:pt x="32385" y="508"/>
                                </a:cubicBezTo>
                                <a:cubicBezTo>
                                  <a:pt x="35179" y="762"/>
                                  <a:pt x="37465" y="1270"/>
                                  <a:pt x="39116" y="1905"/>
                                </a:cubicBezTo>
                                <a:cubicBezTo>
                                  <a:pt x="40767" y="2540"/>
                                  <a:pt x="41910" y="3302"/>
                                  <a:pt x="42672" y="4318"/>
                                </a:cubicBezTo>
                                <a:cubicBezTo>
                                  <a:pt x="43307" y="5207"/>
                                  <a:pt x="43688" y="6223"/>
                                  <a:pt x="43688" y="7366"/>
                                </a:cubicBezTo>
                                <a:lnTo>
                                  <a:pt x="43688" y="92837"/>
                                </a:lnTo>
                                <a:cubicBezTo>
                                  <a:pt x="51181" y="85471"/>
                                  <a:pt x="58928" y="80010"/>
                                  <a:pt x="66675" y="76327"/>
                                </a:cubicBezTo>
                                <a:cubicBezTo>
                                  <a:pt x="74422" y="72644"/>
                                  <a:pt x="82550" y="70866"/>
                                  <a:pt x="91059" y="70866"/>
                                </a:cubicBezTo>
                                <a:cubicBezTo>
                                  <a:pt x="101600" y="70866"/>
                                  <a:pt x="110363" y="72644"/>
                                  <a:pt x="117602" y="76073"/>
                                </a:cubicBezTo>
                                <a:cubicBezTo>
                                  <a:pt x="124841" y="79502"/>
                                  <a:pt x="130683" y="84328"/>
                                  <a:pt x="135128" y="90297"/>
                                </a:cubicBezTo>
                                <a:cubicBezTo>
                                  <a:pt x="139573" y="96266"/>
                                  <a:pt x="142875" y="103378"/>
                                  <a:pt x="144780" y="111379"/>
                                </a:cubicBezTo>
                                <a:cubicBezTo>
                                  <a:pt x="146685" y="119380"/>
                                  <a:pt x="147701" y="129159"/>
                                  <a:pt x="147701" y="140589"/>
                                </a:cubicBezTo>
                                <a:lnTo>
                                  <a:pt x="147701" y="235458"/>
                                </a:lnTo>
                                <a:cubicBezTo>
                                  <a:pt x="147701" y="236601"/>
                                  <a:pt x="147320" y="237617"/>
                                  <a:pt x="146685" y="238379"/>
                                </a:cubicBezTo>
                                <a:cubicBezTo>
                                  <a:pt x="146050" y="239268"/>
                                  <a:pt x="144780" y="240030"/>
                                  <a:pt x="143256" y="240665"/>
                                </a:cubicBezTo>
                                <a:cubicBezTo>
                                  <a:pt x="141605" y="241173"/>
                                  <a:pt x="139319" y="241681"/>
                                  <a:pt x="136525" y="241935"/>
                                </a:cubicBezTo>
                                <a:cubicBezTo>
                                  <a:pt x="133731" y="242189"/>
                                  <a:pt x="130175" y="242316"/>
                                  <a:pt x="126111" y="242316"/>
                                </a:cubicBezTo>
                                <a:cubicBezTo>
                                  <a:pt x="121793" y="242316"/>
                                  <a:pt x="118237" y="242189"/>
                                  <a:pt x="115443" y="241935"/>
                                </a:cubicBezTo>
                                <a:cubicBezTo>
                                  <a:pt x="112522" y="241681"/>
                                  <a:pt x="110363" y="241173"/>
                                  <a:pt x="108712" y="240665"/>
                                </a:cubicBezTo>
                                <a:cubicBezTo>
                                  <a:pt x="107061" y="240030"/>
                                  <a:pt x="105918" y="239268"/>
                                  <a:pt x="105283" y="238379"/>
                                </a:cubicBezTo>
                                <a:cubicBezTo>
                                  <a:pt x="104521" y="237617"/>
                                  <a:pt x="104267" y="236601"/>
                                  <a:pt x="104267" y="235458"/>
                                </a:cubicBezTo>
                                <a:lnTo>
                                  <a:pt x="104267" y="147193"/>
                                </a:lnTo>
                                <a:cubicBezTo>
                                  <a:pt x="104267" y="139700"/>
                                  <a:pt x="103632" y="133731"/>
                                  <a:pt x="102616" y="129413"/>
                                </a:cubicBezTo>
                                <a:cubicBezTo>
                                  <a:pt x="101473" y="125222"/>
                                  <a:pt x="99822" y="121539"/>
                                  <a:pt x="97790" y="118491"/>
                                </a:cubicBezTo>
                                <a:cubicBezTo>
                                  <a:pt x="95758" y="115443"/>
                                  <a:pt x="92964" y="113030"/>
                                  <a:pt x="89789" y="111379"/>
                                </a:cubicBezTo>
                                <a:cubicBezTo>
                                  <a:pt x="86487" y="109728"/>
                                  <a:pt x="82550" y="108839"/>
                                  <a:pt x="78232" y="108839"/>
                                </a:cubicBezTo>
                                <a:cubicBezTo>
                                  <a:pt x="72644" y="108839"/>
                                  <a:pt x="67056" y="110871"/>
                                  <a:pt x="61341" y="114935"/>
                                </a:cubicBezTo>
                                <a:cubicBezTo>
                                  <a:pt x="55753" y="118999"/>
                                  <a:pt x="49784" y="124841"/>
                                  <a:pt x="43688" y="132588"/>
                                </a:cubicBezTo>
                                <a:lnTo>
                                  <a:pt x="43688" y="235458"/>
                                </a:lnTo>
                                <a:cubicBezTo>
                                  <a:pt x="43688" y="236601"/>
                                  <a:pt x="43307" y="237617"/>
                                  <a:pt x="42672" y="238379"/>
                                </a:cubicBezTo>
                                <a:cubicBezTo>
                                  <a:pt x="41910" y="239268"/>
                                  <a:pt x="40767" y="240030"/>
                                  <a:pt x="39116" y="240665"/>
                                </a:cubicBezTo>
                                <a:cubicBezTo>
                                  <a:pt x="37465" y="241173"/>
                                  <a:pt x="35179" y="241681"/>
                                  <a:pt x="32385" y="241935"/>
                                </a:cubicBezTo>
                                <a:cubicBezTo>
                                  <a:pt x="29591" y="242189"/>
                                  <a:pt x="26162" y="242316"/>
                                  <a:pt x="21844" y="242316"/>
                                </a:cubicBezTo>
                                <a:cubicBezTo>
                                  <a:pt x="17526" y="242316"/>
                                  <a:pt x="14097" y="242189"/>
                                  <a:pt x="11303" y="241935"/>
                                </a:cubicBezTo>
                                <a:cubicBezTo>
                                  <a:pt x="8509" y="241681"/>
                                  <a:pt x="6223" y="241173"/>
                                  <a:pt x="4572" y="240665"/>
                                </a:cubicBezTo>
                                <a:cubicBezTo>
                                  <a:pt x="2921" y="240030"/>
                                  <a:pt x="1778" y="239268"/>
                                  <a:pt x="1016" y="238379"/>
                                </a:cubicBezTo>
                                <a:cubicBezTo>
                                  <a:pt x="381" y="237617"/>
                                  <a:pt x="0" y="236601"/>
                                  <a:pt x="0" y="235458"/>
                                </a:cubicBezTo>
                                <a:lnTo>
                                  <a:pt x="0" y="7366"/>
                                </a:lnTo>
                                <a:cubicBezTo>
                                  <a:pt x="0" y="6223"/>
                                  <a:pt x="381" y="5207"/>
                                  <a:pt x="1016" y="4318"/>
                                </a:cubicBezTo>
                                <a:cubicBezTo>
                                  <a:pt x="1778" y="3302"/>
                                  <a:pt x="2921" y="2540"/>
                                  <a:pt x="4572" y="1905"/>
                                </a:cubicBezTo>
                                <a:cubicBezTo>
                                  <a:pt x="6223" y="1270"/>
                                  <a:pt x="8509" y="762"/>
                                  <a:pt x="11303" y="508"/>
                                </a:cubicBezTo>
                                <a:cubicBezTo>
                                  <a:pt x="14097" y="127"/>
                                  <a:pt x="17526" y="0"/>
                                  <a:pt x="2184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73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529560"/>
                            <a:ext cx="622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6" h="103124">
                                <a:moveTo>
                                  <a:pt x="59055" y="0"/>
                                </a:moveTo>
                                <a:lnTo>
                                  <a:pt x="0" y="103124"/>
                                </a:lnTo>
                                <a:lnTo>
                                  <a:pt x="59436" y="103124"/>
                                </a:lnTo>
                                <a:lnTo>
                                  <a:pt x="594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73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522720"/>
                            <a:ext cx="716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53" h="160020">
                                <a:moveTo>
                                  <a:pt x="34417" y="0"/>
                                </a:moveTo>
                                <a:cubicBezTo>
                                  <a:pt x="27686" y="0"/>
                                  <a:pt x="21971" y="1651"/>
                                  <a:pt x="17526" y="4953"/>
                                </a:cubicBezTo>
                                <a:cubicBezTo>
                                  <a:pt x="13081" y="8255"/>
                                  <a:pt x="9525" y="13208"/>
                                  <a:pt x="6985" y="19812"/>
                                </a:cubicBezTo>
                                <a:cubicBezTo>
                                  <a:pt x="4318" y="26289"/>
                                  <a:pt x="2540" y="34544"/>
                                  <a:pt x="1524" y="44323"/>
                                </a:cubicBezTo>
                                <a:cubicBezTo>
                                  <a:pt x="508" y="54229"/>
                                  <a:pt x="0" y="65659"/>
                                  <a:pt x="0" y="78740"/>
                                </a:cubicBezTo>
                                <a:cubicBezTo>
                                  <a:pt x="0" y="94615"/>
                                  <a:pt x="635" y="107823"/>
                                  <a:pt x="1905" y="118364"/>
                                </a:cubicBezTo>
                                <a:cubicBezTo>
                                  <a:pt x="3175" y="128778"/>
                                  <a:pt x="5080" y="137160"/>
                                  <a:pt x="7874" y="143256"/>
                                </a:cubicBezTo>
                                <a:cubicBezTo>
                                  <a:pt x="10541" y="149479"/>
                                  <a:pt x="14097" y="153797"/>
                                  <a:pt x="18288" y="156337"/>
                                </a:cubicBezTo>
                                <a:cubicBezTo>
                                  <a:pt x="22606" y="158750"/>
                                  <a:pt x="27686" y="160020"/>
                                  <a:pt x="33782" y="160020"/>
                                </a:cubicBezTo>
                                <a:cubicBezTo>
                                  <a:pt x="38227" y="160020"/>
                                  <a:pt x="42291" y="159258"/>
                                  <a:pt x="45720" y="157861"/>
                                </a:cubicBezTo>
                                <a:cubicBezTo>
                                  <a:pt x="49149" y="156464"/>
                                  <a:pt x="52197" y="154305"/>
                                  <a:pt x="54864" y="151384"/>
                                </a:cubicBezTo>
                                <a:cubicBezTo>
                                  <a:pt x="57404" y="148463"/>
                                  <a:pt x="59563" y="144780"/>
                                  <a:pt x="61341" y="140462"/>
                                </a:cubicBezTo>
                                <a:cubicBezTo>
                                  <a:pt x="63119" y="136017"/>
                                  <a:pt x="64516" y="130937"/>
                                  <a:pt x="65532" y="125222"/>
                                </a:cubicBezTo>
                                <a:cubicBezTo>
                                  <a:pt x="66675" y="119380"/>
                                  <a:pt x="67437" y="112903"/>
                                  <a:pt x="67818" y="105537"/>
                                </a:cubicBezTo>
                                <a:cubicBezTo>
                                  <a:pt x="68199" y="98298"/>
                                  <a:pt x="68453" y="90297"/>
                                  <a:pt x="68453" y="81534"/>
                                </a:cubicBezTo>
                                <a:cubicBezTo>
                                  <a:pt x="68453" y="70866"/>
                                  <a:pt x="68199" y="61468"/>
                                  <a:pt x="67564" y="53340"/>
                                </a:cubicBezTo>
                                <a:cubicBezTo>
                                  <a:pt x="66929" y="45212"/>
                                  <a:pt x="66040" y="38100"/>
                                  <a:pt x="64897" y="32131"/>
                                </a:cubicBezTo>
                                <a:cubicBezTo>
                                  <a:pt x="63627" y="26035"/>
                                  <a:pt x="62103" y="20955"/>
                                  <a:pt x="60325" y="16764"/>
                                </a:cubicBezTo>
                                <a:cubicBezTo>
                                  <a:pt x="58547" y="12700"/>
                                  <a:pt x="56388" y="9271"/>
                                  <a:pt x="53848" y="6858"/>
                                </a:cubicBezTo>
                                <a:cubicBezTo>
                                  <a:pt x="51308" y="4318"/>
                                  <a:pt x="48387" y="2540"/>
                                  <a:pt x="45212" y="1524"/>
                                </a:cubicBezTo>
                                <a:cubicBezTo>
                                  <a:pt x="41910" y="508"/>
                                  <a:pt x="38354" y="0"/>
                                  <a:pt x="3441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73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484560"/>
                            <a:ext cx="17460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497" h="226441">
                                <a:moveTo>
                                  <a:pt x="107569" y="0"/>
                                </a:moveTo>
                                <a:cubicBezTo>
                                  <a:pt x="113411" y="0"/>
                                  <a:pt x="118491" y="127"/>
                                  <a:pt x="122555" y="508"/>
                                </a:cubicBezTo>
                                <a:cubicBezTo>
                                  <a:pt x="126746" y="762"/>
                                  <a:pt x="130048" y="1270"/>
                                  <a:pt x="132588" y="1905"/>
                                </a:cubicBezTo>
                                <a:cubicBezTo>
                                  <a:pt x="135001" y="2540"/>
                                  <a:pt x="136906" y="3302"/>
                                  <a:pt x="138049" y="4191"/>
                                </a:cubicBezTo>
                                <a:cubicBezTo>
                                  <a:pt x="139192" y="5080"/>
                                  <a:pt x="139827" y="6223"/>
                                  <a:pt x="139827" y="7493"/>
                                </a:cubicBezTo>
                                <a:lnTo>
                                  <a:pt x="139827" y="142494"/>
                                </a:lnTo>
                                <a:lnTo>
                                  <a:pt x="159766" y="142494"/>
                                </a:lnTo>
                                <a:cubicBezTo>
                                  <a:pt x="161544" y="142494"/>
                                  <a:pt x="163195" y="144018"/>
                                  <a:pt x="164465" y="146812"/>
                                </a:cubicBezTo>
                                <a:cubicBezTo>
                                  <a:pt x="165862" y="149606"/>
                                  <a:pt x="166497" y="154305"/>
                                  <a:pt x="166497" y="160909"/>
                                </a:cubicBezTo>
                                <a:cubicBezTo>
                                  <a:pt x="166497" y="166878"/>
                                  <a:pt x="165862" y="171323"/>
                                  <a:pt x="164592" y="174371"/>
                                </a:cubicBezTo>
                                <a:cubicBezTo>
                                  <a:pt x="163449" y="177419"/>
                                  <a:pt x="161798" y="178943"/>
                                  <a:pt x="159766" y="178943"/>
                                </a:cubicBezTo>
                                <a:lnTo>
                                  <a:pt x="139827" y="178943"/>
                                </a:lnTo>
                                <a:lnTo>
                                  <a:pt x="139827" y="219583"/>
                                </a:lnTo>
                                <a:cubicBezTo>
                                  <a:pt x="139827" y="220726"/>
                                  <a:pt x="139446" y="221742"/>
                                  <a:pt x="138684" y="222504"/>
                                </a:cubicBezTo>
                                <a:cubicBezTo>
                                  <a:pt x="138049" y="223393"/>
                                  <a:pt x="136779" y="224155"/>
                                  <a:pt x="135128" y="224790"/>
                                </a:cubicBezTo>
                                <a:cubicBezTo>
                                  <a:pt x="133350" y="225298"/>
                                  <a:pt x="131064" y="225806"/>
                                  <a:pt x="128270" y="226060"/>
                                </a:cubicBezTo>
                                <a:cubicBezTo>
                                  <a:pt x="125603" y="226314"/>
                                  <a:pt x="121920" y="226441"/>
                                  <a:pt x="117602" y="226441"/>
                                </a:cubicBezTo>
                                <a:cubicBezTo>
                                  <a:pt x="113411" y="226441"/>
                                  <a:pt x="109855" y="226314"/>
                                  <a:pt x="107061" y="226060"/>
                                </a:cubicBezTo>
                                <a:cubicBezTo>
                                  <a:pt x="104267" y="225806"/>
                                  <a:pt x="101981" y="225298"/>
                                  <a:pt x="100330" y="224790"/>
                                </a:cubicBezTo>
                                <a:cubicBezTo>
                                  <a:pt x="98679" y="224155"/>
                                  <a:pt x="97536" y="223393"/>
                                  <a:pt x="96901" y="222504"/>
                                </a:cubicBezTo>
                                <a:cubicBezTo>
                                  <a:pt x="96266" y="221742"/>
                                  <a:pt x="95885" y="220726"/>
                                  <a:pt x="95885" y="219583"/>
                                </a:cubicBezTo>
                                <a:lnTo>
                                  <a:pt x="95885" y="178943"/>
                                </a:lnTo>
                                <a:lnTo>
                                  <a:pt x="10033" y="178943"/>
                                </a:lnTo>
                                <a:cubicBezTo>
                                  <a:pt x="8509" y="178943"/>
                                  <a:pt x="6985" y="178816"/>
                                  <a:pt x="5715" y="178308"/>
                                </a:cubicBezTo>
                                <a:cubicBezTo>
                                  <a:pt x="4445" y="177927"/>
                                  <a:pt x="3429" y="177038"/>
                                  <a:pt x="2540" y="175514"/>
                                </a:cubicBezTo>
                                <a:cubicBezTo>
                                  <a:pt x="1651" y="174117"/>
                                  <a:pt x="1016" y="172085"/>
                                  <a:pt x="635" y="169291"/>
                                </a:cubicBezTo>
                                <a:cubicBezTo>
                                  <a:pt x="254" y="166624"/>
                                  <a:pt x="0" y="163068"/>
                                  <a:pt x="0" y="158496"/>
                                </a:cubicBezTo>
                                <a:cubicBezTo>
                                  <a:pt x="0" y="154813"/>
                                  <a:pt x="127" y="151638"/>
                                  <a:pt x="254" y="148844"/>
                                </a:cubicBezTo>
                                <a:cubicBezTo>
                                  <a:pt x="508" y="146177"/>
                                  <a:pt x="762" y="143764"/>
                                  <a:pt x="1143" y="141478"/>
                                </a:cubicBezTo>
                                <a:cubicBezTo>
                                  <a:pt x="1524" y="139319"/>
                                  <a:pt x="2159" y="137287"/>
                                  <a:pt x="2921" y="135255"/>
                                </a:cubicBezTo>
                                <a:cubicBezTo>
                                  <a:pt x="3683" y="133350"/>
                                  <a:pt x="4572" y="131191"/>
                                  <a:pt x="5715" y="129032"/>
                                </a:cubicBezTo>
                                <a:lnTo>
                                  <a:pt x="75438" y="6096"/>
                                </a:lnTo>
                                <a:cubicBezTo>
                                  <a:pt x="76073" y="5080"/>
                                  <a:pt x="76962" y="4191"/>
                                  <a:pt x="78359" y="3429"/>
                                </a:cubicBezTo>
                                <a:cubicBezTo>
                                  <a:pt x="79756" y="2667"/>
                                  <a:pt x="81661" y="2032"/>
                                  <a:pt x="84201" y="1524"/>
                                </a:cubicBezTo>
                                <a:cubicBezTo>
                                  <a:pt x="86741" y="1016"/>
                                  <a:pt x="89789" y="635"/>
                                  <a:pt x="93599" y="381"/>
                                </a:cubicBezTo>
                                <a:cubicBezTo>
                                  <a:pt x="97409" y="127"/>
                                  <a:pt x="102108" y="0"/>
                                  <a:pt x="10756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73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481320"/>
                            <a:ext cx="1573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95" h="228346">
                                <a:moveTo>
                                  <a:pt x="72009" y="0"/>
                                </a:moveTo>
                                <a:cubicBezTo>
                                  <a:pt x="83693" y="0"/>
                                  <a:pt x="93853" y="1524"/>
                                  <a:pt x="102616" y="4445"/>
                                </a:cubicBezTo>
                                <a:cubicBezTo>
                                  <a:pt x="111252" y="7365"/>
                                  <a:pt x="118618" y="11430"/>
                                  <a:pt x="124333" y="16763"/>
                                </a:cubicBezTo>
                                <a:cubicBezTo>
                                  <a:pt x="130175" y="21971"/>
                                  <a:pt x="134366" y="28194"/>
                                  <a:pt x="137287" y="35433"/>
                                </a:cubicBezTo>
                                <a:cubicBezTo>
                                  <a:pt x="140081" y="42672"/>
                                  <a:pt x="141478" y="50419"/>
                                  <a:pt x="141478" y="58800"/>
                                </a:cubicBezTo>
                                <a:cubicBezTo>
                                  <a:pt x="141478" y="66039"/>
                                  <a:pt x="140843" y="73278"/>
                                  <a:pt x="139446" y="80263"/>
                                </a:cubicBezTo>
                                <a:cubicBezTo>
                                  <a:pt x="138049" y="87375"/>
                                  <a:pt x="135128" y="94869"/>
                                  <a:pt x="130810" y="103124"/>
                                </a:cubicBezTo>
                                <a:cubicBezTo>
                                  <a:pt x="126365" y="111251"/>
                                  <a:pt x="120142" y="120269"/>
                                  <a:pt x="112141" y="130175"/>
                                </a:cubicBezTo>
                                <a:cubicBezTo>
                                  <a:pt x="104267" y="139953"/>
                                  <a:pt x="93599" y="151511"/>
                                  <a:pt x="80518" y="164592"/>
                                </a:cubicBezTo>
                                <a:lnTo>
                                  <a:pt x="54229" y="191388"/>
                                </a:lnTo>
                                <a:lnTo>
                                  <a:pt x="142748" y="191388"/>
                                </a:lnTo>
                                <a:cubicBezTo>
                                  <a:pt x="143891" y="191388"/>
                                  <a:pt x="144907" y="191770"/>
                                  <a:pt x="145923" y="192405"/>
                                </a:cubicBezTo>
                                <a:cubicBezTo>
                                  <a:pt x="146939" y="193167"/>
                                  <a:pt x="147701" y="194183"/>
                                  <a:pt x="148463" y="195707"/>
                                </a:cubicBezTo>
                                <a:cubicBezTo>
                                  <a:pt x="149098" y="197103"/>
                                  <a:pt x="149606" y="199009"/>
                                  <a:pt x="149987" y="201422"/>
                                </a:cubicBezTo>
                                <a:cubicBezTo>
                                  <a:pt x="150368" y="203708"/>
                                  <a:pt x="150495" y="206501"/>
                                  <a:pt x="150495" y="209803"/>
                                </a:cubicBezTo>
                                <a:cubicBezTo>
                                  <a:pt x="150495" y="213106"/>
                                  <a:pt x="150368" y="216026"/>
                                  <a:pt x="150114" y="218312"/>
                                </a:cubicBezTo>
                                <a:cubicBezTo>
                                  <a:pt x="149733" y="220725"/>
                                  <a:pt x="149352" y="222631"/>
                                  <a:pt x="148844" y="224155"/>
                                </a:cubicBezTo>
                                <a:cubicBezTo>
                                  <a:pt x="148209" y="225678"/>
                                  <a:pt x="147447" y="226695"/>
                                  <a:pt x="146558" y="227330"/>
                                </a:cubicBezTo>
                                <a:cubicBezTo>
                                  <a:pt x="145542" y="227964"/>
                                  <a:pt x="144526" y="228346"/>
                                  <a:pt x="143383" y="228346"/>
                                </a:cubicBezTo>
                                <a:lnTo>
                                  <a:pt x="14351" y="228346"/>
                                </a:lnTo>
                                <a:cubicBezTo>
                                  <a:pt x="11811" y="228346"/>
                                  <a:pt x="9652" y="228092"/>
                                  <a:pt x="7874" y="227711"/>
                                </a:cubicBezTo>
                                <a:cubicBezTo>
                                  <a:pt x="5969" y="227202"/>
                                  <a:pt x="4445" y="226313"/>
                                  <a:pt x="3302" y="224917"/>
                                </a:cubicBezTo>
                                <a:cubicBezTo>
                                  <a:pt x="2159" y="223647"/>
                                  <a:pt x="1270" y="221742"/>
                                  <a:pt x="762" y="219201"/>
                                </a:cubicBezTo>
                                <a:cubicBezTo>
                                  <a:pt x="254" y="216662"/>
                                  <a:pt x="0" y="213360"/>
                                  <a:pt x="0" y="209296"/>
                                </a:cubicBezTo>
                                <a:cubicBezTo>
                                  <a:pt x="0" y="205486"/>
                                  <a:pt x="254" y="202184"/>
                                  <a:pt x="508" y="199517"/>
                                </a:cubicBezTo>
                                <a:cubicBezTo>
                                  <a:pt x="889" y="196723"/>
                                  <a:pt x="1524" y="194310"/>
                                  <a:pt x="2413" y="192150"/>
                                </a:cubicBezTo>
                                <a:cubicBezTo>
                                  <a:pt x="3429" y="190119"/>
                                  <a:pt x="4572" y="187960"/>
                                  <a:pt x="5969" y="185927"/>
                                </a:cubicBezTo>
                                <a:cubicBezTo>
                                  <a:pt x="7493" y="183896"/>
                                  <a:pt x="9271" y="181737"/>
                                  <a:pt x="11684" y="179324"/>
                                </a:cubicBezTo>
                                <a:lnTo>
                                  <a:pt x="50419" y="137668"/>
                                </a:lnTo>
                                <a:cubicBezTo>
                                  <a:pt x="58166" y="129539"/>
                                  <a:pt x="64516" y="122174"/>
                                  <a:pt x="69215" y="115570"/>
                                </a:cubicBezTo>
                                <a:cubicBezTo>
                                  <a:pt x="73914" y="108965"/>
                                  <a:pt x="77597" y="102870"/>
                                  <a:pt x="80264" y="97409"/>
                                </a:cubicBezTo>
                                <a:cubicBezTo>
                                  <a:pt x="82931" y="91821"/>
                                  <a:pt x="84836" y="86868"/>
                                  <a:pt x="85725" y="82169"/>
                                </a:cubicBezTo>
                                <a:cubicBezTo>
                                  <a:pt x="86741" y="77597"/>
                                  <a:pt x="87249" y="73151"/>
                                  <a:pt x="87249" y="68961"/>
                                </a:cubicBezTo>
                                <a:cubicBezTo>
                                  <a:pt x="87249" y="65150"/>
                                  <a:pt x="86614" y="61595"/>
                                  <a:pt x="85471" y="58165"/>
                                </a:cubicBezTo>
                                <a:cubicBezTo>
                                  <a:pt x="84201" y="54737"/>
                                  <a:pt x="82423" y="51815"/>
                                  <a:pt x="80010" y="49275"/>
                                </a:cubicBezTo>
                                <a:cubicBezTo>
                                  <a:pt x="77724" y="46736"/>
                                  <a:pt x="74676" y="44703"/>
                                  <a:pt x="71120" y="43307"/>
                                </a:cubicBezTo>
                                <a:cubicBezTo>
                                  <a:pt x="67564" y="41783"/>
                                  <a:pt x="63246" y="41148"/>
                                  <a:pt x="58420" y="41148"/>
                                </a:cubicBezTo>
                                <a:cubicBezTo>
                                  <a:pt x="51689" y="41148"/>
                                  <a:pt x="45593" y="41910"/>
                                  <a:pt x="40386" y="43687"/>
                                </a:cubicBezTo>
                                <a:cubicBezTo>
                                  <a:pt x="35052" y="45465"/>
                                  <a:pt x="30480" y="47371"/>
                                  <a:pt x="26416" y="49530"/>
                                </a:cubicBezTo>
                                <a:cubicBezTo>
                                  <a:pt x="22479" y="51688"/>
                                  <a:pt x="19177" y="53594"/>
                                  <a:pt x="16510" y="55372"/>
                                </a:cubicBezTo>
                                <a:cubicBezTo>
                                  <a:pt x="13843" y="57150"/>
                                  <a:pt x="11811" y="58038"/>
                                  <a:pt x="10287" y="58038"/>
                                </a:cubicBezTo>
                                <a:cubicBezTo>
                                  <a:pt x="9144" y="58038"/>
                                  <a:pt x="8255" y="57785"/>
                                  <a:pt x="7620" y="57023"/>
                                </a:cubicBezTo>
                                <a:cubicBezTo>
                                  <a:pt x="6858" y="56387"/>
                                  <a:pt x="6223" y="55245"/>
                                  <a:pt x="5715" y="53594"/>
                                </a:cubicBezTo>
                                <a:cubicBezTo>
                                  <a:pt x="5334" y="51943"/>
                                  <a:pt x="4953" y="49784"/>
                                  <a:pt x="4572" y="47117"/>
                                </a:cubicBezTo>
                                <a:cubicBezTo>
                                  <a:pt x="4318" y="44323"/>
                                  <a:pt x="4191" y="41021"/>
                                  <a:pt x="4191" y="37084"/>
                                </a:cubicBezTo>
                                <a:cubicBezTo>
                                  <a:pt x="4191" y="34417"/>
                                  <a:pt x="4318" y="32258"/>
                                  <a:pt x="4445" y="30480"/>
                                </a:cubicBezTo>
                                <a:cubicBezTo>
                                  <a:pt x="4572" y="28575"/>
                                  <a:pt x="4826" y="27050"/>
                                  <a:pt x="5207" y="25781"/>
                                </a:cubicBezTo>
                                <a:cubicBezTo>
                                  <a:pt x="5588" y="24384"/>
                                  <a:pt x="5969" y="23240"/>
                                  <a:pt x="6604" y="22225"/>
                                </a:cubicBezTo>
                                <a:cubicBezTo>
                                  <a:pt x="7239" y="21336"/>
                                  <a:pt x="8255" y="20065"/>
                                  <a:pt x="9652" y="18669"/>
                                </a:cubicBezTo>
                                <a:cubicBezTo>
                                  <a:pt x="11049" y="17399"/>
                                  <a:pt x="13716" y="15621"/>
                                  <a:pt x="17653" y="13462"/>
                                </a:cubicBezTo>
                                <a:cubicBezTo>
                                  <a:pt x="21463" y="11302"/>
                                  <a:pt x="26289" y="9271"/>
                                  <a:pt x="31877" y="7238"/>
                                </a:cubicBezTo>
                                <a:cubicBezTo>
                                  <a:pt x="37592" y="5207"/>
                                  <a:pt x="43815" y="3428"/>
                                  <a:pt x="50673" y="2032"/>
                                </a:cubicBezTo>
                                <a:cubicBezTo>
                                  <a:pt x="57404" y="635"/>
                                  <a:pt x="64516" y="0"/>
                                  <a:pt x="7200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73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481320"/>
                            <a:ext cx="1688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401" h="232283">
                                <a:moveTo>
                                  <a:pt x="82296" y="0"/>
                                </a:moveTo>
                                <a:cubicBezTo>
                                  <a:pt x="97663" y="0"/>
                                  <a:pt x="110490" y="2667"/>
                                  <a:pt x="120523" y="7874"/>
                                </a:cubicBezTo>
                                <a:cubicBezTo>
                                  <a:pt x="130683" y="13208"/>
                                  <a:pt x="138684" y="20700"/>
                                  <a:pt x="144526" y="30607"/>
                                </a:cubicBezTo>
                                <a:cubicBezTo>
                                  <a:pt x="150495" y="40512"/>
                                  <a:pt x="154559" y="52577"/>
                                  <a:pt x="156845" y="66801"/>
                                </a:cubicBezTo>
                                <a:cubicBezTo>
                                  <a:pt x="159258" y="81152"/>
                                  <a:pt x="160401" y="97282"/>
                                  <a:pt x="160401" y="115315"/>
                                </a:cubicBezTo>
                                <a:cubicBezTo>
                                  <a:pt x="160401" y="133223"/>
                                  <a:pt x="158877" y="149351"/>
                                  <a:pt x="156083" y="163830"/>
                                </a:cubicBezTo>
                                <a:cubicBezTo>
                                  <a:pt x="153162" y="178308"/>
                                  <a:pt x="148463" y="190626"/>
                                  <a:pt x="141859" y="200787"/>
                                </a:cubicBezTo>
                                <a:cubicBezTo>
                                  <a:pt x="135382" y="210947"/>
                                  <a:pt x="126873" y="218694"/>
                                  <a:pt x="116459" y="224155"/>
                                </a:cubicBezTo>
                                <a:cubicBezTo>
                                  <a:pt x="105918" y="229615"/>
                                  <a:pt x="93091" y="232283"/>
                                  <a:pt x="77978" y="232283"/>
                                </a:cubicBezTo>
                                <a:cubicBezTo>
                                  <a:pt x="62611" y="232283"/>
                                  <a:pt x="49911" y="229743"/>
                                  <a:pt x="39878" y="224409"/>
                                </a:cubicBezTo>
                                <a:cubicBezTo>
                                  <a:pt x="29845" y="219201"/>
                                  <a:pt x="21844" y="211582"/>
                                  <a:pt x="15875" y="201675"/>
                                </a:cubicBezTo>
                                <a:cubicBezTo>
                                  <a:pt x="10033" y="191897"/>
                                  <a:pt x="5842" y="179832"/>
                                  <a:pt x="3556" y="165481"/>
                                </a:cubicBezTo>
                                <a:cubicBezTo>
                                  <a:pt x="1143" y="151257"/>
                                  <a:pt x="0" y="135127"/>
                                  <a:pt x="0" y="117094"/>
                                </a:cubicBezTo>
                                <a:cubicBezTo>
                                  <a:pt x="0" y="99187"/>
                                  <a:pt x="1397" y="83058"/>
                                  <a:pt x="4445" y="68580"/>
                                </a:cubicBezTo>
                                <a:cubicBezTo>
                                  <a:pt x="7366" y="54101"/>
                                  <a:pt x="12065" y="41783"/>
                                  <a:pt x="18669" y="31496"/>
                                </a:cubicBezTo>
                                <a:cubicBezTo>
                                  <a:pt x="25146" y="21336"/>
                                  <a:pt x="33655" y="13588"/>
                                  <a:pt x="44069" y="8127"/>
                                </a:cubicBezTo>
                                <a:cubicBezTo>
                                  <a:pt x="54610" y="2667"/>
                                  <a:pt x="67310" y="0"/>
                                  <a:pt x="8229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73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481320"/>
                            <a:ext cx="1573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95" h="228346">
                                <a:moveTo>
                                  <a:pt x="72009" y="0"/>
                                </a:moveTo>
                                <a:cubicBezTo>
                                  <a:pt x="83693" y="0"/>
                                  <a:pt x="93853" y="1524"/>
                                  <a:pt x="102616" y="4445"/>
                                </a:cubicBezTo>
                                <a:cubicBezTo>
                                  <a:pt x="111252" y="7365"/>
                                  <a:pt x="118618" y="11430"/>
                                  <a:pt x="124333" y="16763"/>
                                </a:cubicBezTo>
                                <a:cubicBezTo>
                                  <a:pt x="130175" y="21971"/>
                                  <a:pt x="134366" y="28194"/>
                                  <a:pt x="137287" y="35433"/>
                                </a:cubicBezTo>
                                <a:cubicBezTo>
                                  <a:pt x="140081" y="42672"/>
                                  <a:pt x="141478" y="50419"/>
                                  <a:pt x="141478" y="58800"/>
                                </a:cubicBezTo>
                                <a:cubicBezTo>
                                  <a:pt x="141478" y="66039"/>
                                  <a:pt x="140843" y="73278"/>
                                  <a:pt x="139446" y="80263"/>
                                </a:cubicBezTo>
                                <a:cubicBezTo>
                                  <a:pt x="138049" y="87375"/>
                                  <a:pt x="135128" y="94869"/>
                                  <a:pt x="130810" y="103124"/>
                                </a:cubicBezTo>
                                <a:cubicBezTo>
                                  <a:pt x="126365" y="111251"/>
                                  <a:pt x="120142" y="120269"/>
                                  <a:pt x="112141" y="130175"/>
                                </a:cubicBezTo>
                                <a:cubicBezTo>
                                  <a:pt x="104267" y="139953"/>
                                  <a:pt x="93599" y="151511"/>
                                  <a:pt x="80518" y="164592"/>
                                </a:cubicBezTo>
                                <a:lnTo>
                                  <a:pt x="54229" y="191388"/>
                                </a:lnTo>
                                <a:lnTo>
                                  <a:pt x="142748" y="191388"/>
                                </a:lnTo>
                                <a:cubicBezTo>
                                  <a:pt x="143891" y="191388"/>
                                  <a:pt x="144907" y="191770"/>
                                  <a:pt x="145923" y="192405"/>
                                </a:cubicBezTo>
                                <a:cubicBezTo>
                                  <a:pt x="146939" y="193167"/>
                                  <a:pt x="147701" y="194183"/>
                                  <a:pt x="148463" y="195707"/>
                                </a:cubicBezTo>
                                <a:cubicBezTo>
                                  <a:pt x="149098" y="197103"/>
                                  <a:pt x="149606" y="199009"/>
                                  <a:pt x="149987" y="201422"/>
                                </a:cubicBezTo>
                                <a:cubicBezTo>
                                  <a:pt x="150368" y="203708"/>
                                  <a:pt x="150495" y="206501"/>
                                  <a:pt x="150495" y="209803"/>
                                </a:cubicBezTo>
                                <a:cubicBezTo>
                                  <a:pt x="150495" y="213106"/>
                                  <a:pt x="150368" y="216026"/>
                                  <a:pt x="150114" y="218312"/>
                                </a:cubicBezTo>
                                <a:cubicBezTo>
                                  <a:pt x="149733" y="220725"/>
                                  <a:pt x="149352" y="222631"/>
                                  <a:pt x="148844" y="224155"/>
                                </a:cubicBezTo>
                                <a:cubicBezTo>
                                  <a:pt x="148209" y="225678"/>
                                  <a:pt x="147447" y="226695"/>
                                  <a:pt x="146558" y="227330"/>
                                </a:cubicBezTo>
                                <a:cubicBezTo>
                                  <a:pt x="145542" y="227964"/>
                                  <a:pt x="144526" y="228346"/>
                                  <a:pt x="143383" y="228346"/>
                                </a:cubicBezTo>
                                <a:lnTo>
                                  <a:pt x="14351" y="228346"/>
                                </a:lnTo>
                                <a:cubicBezTo>
                                  <a:pt x="11811" y="228346"/>
                                  <a:pt x="9652" y="228092"/>
                                  <a:pt x="7874" y="227711"/>
                                </a:cubicBezTo>
                                <a:cubicBezTo>
                                  <a:pt x="5969" y="227202"/>
                                  <a:pt x="4445" y="226313"/>
                                  <a:pt x="3302" y="224917"/>
                                </a:cubicBezTo>
                                <a:cubicBezTo>
                                  <a:pt x="2159" y="223647"/>
                                  <a:pt x="1270" y="221742"/>
                                  <a:pt x="762" y="219201"/>
                                </a:cubicBezTo>
                                <a:cubicBezTo>
                                  <a:pt x="254" y="216662"/>
                                  <a:pt x="0" y="213360"/>
                                  <a:pt x="0" y="209296"/>
                                </a:cubicBezTo>
                                <a:cubicBezTo>
                                  <a:pt x="0" y="205486"/>
                                  <a:pt x="254" y="202184"/>
                                  <a:pt x="508" y="199517"/>
                                </a:cubicBezTo>
                                <a:cubicBezTo>
                                  <a:pt x="889" y="196723"/>
                                  <a:pt x="1524" y="194310"/>
                                  <a:pt x="2413" y="192150"/>
                                </a:cubicBezTo>
                                <a:cubicBezTo>
                                  <a:pt x="3429" y="190119"/>
                                  <a:pt x="4572" y="187960"/>
                                  <a:pt x="5969" y="185927"/>
                                </a:cubicBezTo>
                                <a:cubicBezTo>
                                  <a:pt x="7493" y="183896"/>
                                  <a:pt x="9271" y="181737"/>
                                  <a:pt x="11684" y="179324"/>
                                </a:cubicBezTo>
                                <a:lnTo>
                                  <a:pt x="50419" y="137668"/>
                                </a:lnTo>
                                <a:cubicBezTo>
                                  <a:pt x="58166" y="129539"/>
                                  <a:pt x="64516" y="122174"/>
                                  <a:pt x="69215" y="115570"/>
                                </a:cubicBezTo>
                                <a:cubicBezTo>
                                  <a:pt x="73914" y="108965"/>
                                  <a:pt x="77597" y="102870"/>
                                  <a:pt x="80264" y="97409"/>
                                </a:cubicBezTo>
                                <a:cubicBezTo>
                                  <a:pt x="82931" y="91821"/>
                                  <a:pt x="84836" y="86868"/>
                                  <a:pt x="85725" y="82169"/>
                                </a:cubicBezTo>
                                <a:cubicBezTo>
                                  <a:pt x="86741" y="77597"/>
                                  <a:pt x="87249" y="73151"/>
                                  <a:pt x="87249" y="68961"/>
                                </a:cubicBezTo>
                                <a:cubicBezTo>
                                  <a:pt x="87249" y="65150"/>
                                  <a:pt x="86614" y="61595"/>
                                  <a:pt x="85471" y="58165"/>
                                </a:cubicBezTo>
                                <a:cubicBezTo>
                                  <a:pt x="84201" y="54737"/>
                                  <a:pt x="82423" y="51815"/>
                                  <a:pt x="80010" y="49275"/>
                                </a:cubicBezTo>
                                <a:cubicBezTo>
                                  <a:pt x="77724" y="46736"/>
                                  <a:pt x="74676" y="44703"/>
                                  <a:pt x="71120" y="43307"/>
                                </a:cubicBezTo>
                                <a:cubicBezTo>
                                  <a:pt x="67564" y="41783"/>
                                  <a:pt x="63246" y="41148"/>
                                  <a:pt x="58420" y="41148"/>
                                </a:cubicBezTo>
                                <a:cubicBezTo>
                                  <a:pt x="51689" y="41148"/>
                                  <a:pt x="45593" y="41910"/>
                                  <a:pt x="40386" y="43687"/>
                                </a:cubicBezTo>
                                <a:cubicBezTo>
                                  <a:pt x="35052" y="45465"/>
                                  <a:pt x="30480" y="47371"/>
                                  <a:pt x="26416" y="49530"/>
                                </a:cubicBezTo>
                                <a:cubicBezTo>
                                  <a:pt x="22479" y="51688"/>
                                  <a:pt x="19177" y="53594"/>
                                  <a:pt x="16510" y="55372"/>
                                </a:cubicBezTo>
                                <a:cubicBezTo>
                                  <a:pt x="13843" y="57150"/>
                                  <a:pt x="11811" y="58038"/>
                                  <a:pt x="10287" y="58038"/>
                                </a:cubicBezTo>
                                <a:cubicBezTo>
                                  <a:pt x="9144" y="58038"/>
                                  <a:pt x="8255" y="57785"/>
                                  <a:pt x="7620" y="57023"/>
                                </a:cubicBezTo>
                                <a:cubicBezTo>
                                  <a:pt x="6858" y="56387"/>
                                  <a:pt x="6223" y="55245"/>
                                  <a:pt x="5715" y="53594"/>
                                </a:cubicBezTo>
                                <a:cubicBezTo>
                                  <a:pt x="5334" y="51943"/>
                                  <a:pt x="4953" y="49784"/>
                                  <a:pt x="4572" y="47117"/>
                                </a:cubicBezTo>
                                <a:cubicBezTo>
                                  <a:pt x="4318" y="44323"/>
                                  <a:pt x="4191" y="41021"/>
                                  <a:pt x="4191" y="37084"/>
                                </a:cubicBezTo>
                                <a:cubicBezTo>
                                  <a:pt x="4191" y="34417"/>
                                  <a:pt x="4318" y="32258"/>
                                  <a:pt x="4445" y="30480"/>
                                </a:cubicBezTo>
                                <a:cubicBezTo>
                                  <a:pt x="4572" y="28575"/>
                                  <a:pt x="4826" y="27050"/>
                                  <a:pt x="5207" y="25781"/>
                                </a:cubicBezTo>
                                <a:cubicBezTo>
                                  <a:pt x="5588" y="24384"/>
                                  <a:pt x="5969" y="23240"/>
                                  <a:pt x="6604" y="22225"/>
                                </a:cubicBezTo>
                                <a:cubicBezTo>
                                  <a:pt x="7239" y="21336"/>
                                  <a:pt x="8255" y="20065"/>
                                  <a:pt x="9652" y="18669"/>
                                </a:cubicBezTo>
                                <a:cubicBezTo>
                                  <a:pt x="11049" y="17399"/>
                                  <a:pt x="13716" y="15621"/>
                                  <a:pt x="17653" y="13462"/>
                                </a:cubicBezTo>
                                <a:cubicBezTo>
                                  <a:pt x="21463" y="11302"/>
                                  <a:pt x="26289" y="9271"/>
                                  <a:pt x="31877" y="7238"/>
                                </a:cubicBezTo>
                                <a:cubicBezTo>
                                  <a:pt x="37592" y="5207"/>
                                  <a:pt x="43815" y="3428"/>
                                  <a:pt x="50673" y="2032"/>
                                </a:cubicBezTo>
                                <a:cubicBezTo>
                                  <a:pt x="57404" y="635"/>
                                  <a:pt x="64516" y="0"/>
                                  <a:pt x="7200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73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17" style="position:absolute;margin-left:136.45pt;margin-top:2.4pt;width:190pt;height:60.45pt" coordorigin="2729,48" coordsize="3800,12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560" stroked="f" o:allowincell="f" style="position:absolute;left:3161;top:48;width:2913;height:40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1219200" cy="100584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BETH YMLAEN </w:t>
        <w:tab/>
      </w:r>
      <w:r>
        <w:rPr/>
        <w:drawing>
          <wp:inline distT="0" distB="0" distL="0" distR="0">
            <wp:extent cx="1219200" cy="100584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TableGrid"/>
        <w:tblW w:w="11375" w:type="dxa"/>
        <w:jc w:val="left"/>
        <w:tblInd w:w="-1174" w:type="dxa"/>
        <w:tblLayout w:type="fixed"/>
        <w:tblCellMar>
          <w:top w:w="32" w:type="dxa"/>
          <w:left w:w="5" w:type="dxa"/>
          <w:bottom w:w="0" w:type="dxa"/>
          <w:right w:w="93" w:type="dxa"/>
        </w:tblCellMar>
        <w:tblLook w:val="04a0" w:noHBand="0" w:noVBand="1" w:firstColumn="1" w:lastRow="0" w:lastColumn="0" w:firstRow="1"/>
      </w:tblPr>
      <w:tblGrid>
        <w:gridCol w:w="3792"/>
        <w:gridCol w:w="3791"/>
        <w:gridCol w:w="3792"/>
      </w:tblGrid>
      <w:tr>
        <w:trPr>
          <w:trHeight w:val="35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89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color w:val="000000"/>
                <w:kern w:val="2"/>
                <w:sz w:val="20"/>
                <w:szCs w:val="24"/>
                <w:lang w:val="en-GB" w:eastAsia="en-GB" w:bidi="ar-SA"/>
              </w:rPr>
              <w:t>Dydd Mawrth</w:t>
            </w:r>
            <w:r>
              <w:rPr>
                <w:b/>
                <w:color w:val="000000"/>
                <w:kern w:val="2"/>
                <w:sz w:val="20"/>
                <w:szCs w:val="24"/>
                <w:lang w:val="en-GB" w:eastAsia="en-GB" w:bidi="ar-SA"/>
              </w:rPr>
              <w:t xml:space="preserve">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90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color w:val="000000"/>
                <w:kern w:val="2"/>
                <w:sz w:val="20"/>
                <w:szCs w:val="24"/>
                <w:lang w:val="en-GB" w:eastAsia="en-GB" w:bidi="ar-SA"/>
              </w:rPr>
              <w:t>Dydd Mercher</w:t>
            </w:r>
            <w:r>
              <w:rPr>
                <w:b/>
                <w:color w:val="000000"/>
                <w:kern w:val="2"/>
                <w:sz w:val="20"/>
                <w:szCs w:val="24"/>
                <w:lang w:val="en-GB" w:eastAsia="en-GB" w:bidi="ar-SA"/>
              </w:rPr>
              <w:t xml:space="preserve">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96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color w:val="000000"/>
                <w:kern w:val="2"/>
                <w:sz w:val="20"/>
                <w:szCs w:val="24"/>
                <w:lang w:val="en-GB" w:eastAsia="en-GB" w:bidi="ar-SA"/>
              </w:rPr>
              <w:t>Dydd Iau</w:t>
            </w:r>
            <w:r>
              <w:rPr>
                <w:b/>
                <w:color w:val="000000"/>
                <w:kern w:val="2"/>
                <w:sz w:val="20"/>
                <w:szCs w:val="24"/>
                <w:lang w:val="en-GB" w:eastAsia="en-GB" w:bidi="ar-SA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1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000000"/>
                <w:kern w:val="2"/>
                <w:sz w:val="16"/>
                <w:szCs w:val="24"/>
                <w:lang w:val="en-GB" w:eastAsia="en-GB" w:bidi="ar-SA"/>
              </w:rPr>
              <w:t xml:space="preserve">Allwedd Lliw- 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mc:AlternateContent>
                <mc:Choice Requires="wpg">
                  <w:drawing>
                    <wp:anchor behindDoc="0" distT="0" distB="0" distL="107950" distR="106680" simplePos="0" locked="0" layoutInCell="1" allowOverlap="1" relativeHeight="6" wp14:anchorId="2C79153B">
                      <wp:simplePos x="0" y="0"/>
                      <wp:positionH relativeFrom="column">
                        <wp:posOffset>1700530</wp:posOffset>
                      </wp:positionH>
                      <wp:positionV relativeFrom="paragraph">
                        <wp:posOffset>5715</wp:posOffset>
                      </wp:positionV>
                      <wp:extent cx="86360" cy="220980"/>
                      <wp:effectExtent l="6350" t="6985" r="6985" b="6350"/>
                      <wp:wrapSquare wrapText="bothSides"/>
                      <wp:docPr id="4" name="Group 50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400" cy="221040"/>
                                <a:chOff x="0" y="0"/>
                                <a:chExt cx="86400" cy="22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4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550" h="82550">
                                      <a:moveTo>
                                        <a:pt x="41275" y="0"/>
                                      </a:moveTo>
                                      <a:cubicBezTo>
                                        <a:pt x="64008" y="0"/>
                                        <a:pt x="82550" y="18415"/>
                                        <a:pt x="82550" y="41275"/>
                                      </a:cubicBezTo>
                                      <a:cubicBezTo>
                                        <a:pt x="82550" y="64008"/>
                                        <a:pt x="64008" y="82550"/>
                                        <a:pt x="41275" y="82550"/>
                                      </a:cubicBezTo>
                                      <a:cubicBezTo>
                                        <a:pt x="18415" y="82550"/>
                                        <a:pt x="0" y="64008"/>
                                        <a:pt x="0" y="41275"/>
                                      </a:cubicBezTo>
                                      <a:cubicBezTo>
                                        <a:pt x="0" y="18415"/>
                                        <a:pt x="18415" y="0"/>
                                        <a:pt x="41275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16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24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550" h="82550">
                                      <a:moveTo>
                                        <a:pt x="0" y="41275"/>
                                      </a:moveTo>
                                      <a:cubicBezTo>
                                        <a:pt x="0" y="18415"/>
                                        <a:pt x="18415" y="0"/>
                                        <a:pt x="41275" y="0"/>
                                      </a:cubicBezTo>
                                      <a:cubicBezTo>
                                        <a:pt x="64008" y="0"/>
                                        <a:pt x="82550" y="18415"/>
                                        <a:pt x="82550" y="41275"/>
                                      </a:cubicBezTo>
                                      <a:cubicBezTo>
                                        <a:pt x="82550" y="64008"/>
                                        <a:pt x="64008" y="82550"/>
                                        <a:pt x="41275" y="82550"/>
                                      </a:cubicBezTo>
                                      <a:cubicBezTo>
                                        <a:pt x="18415" y="82550"/>
                                        <a:pt x="0" y="64008"/>
                                        <a:pt x="0" y="4127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70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38960"/>
                                  <a:ext cx="824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550" h="82550">
                                      <a:moveTo>
                                        <a:pt x="41275" y="0"/>
                                      </a:moveTo>
                                      <a:cubicBezTo>
                                        <a:pt x="64008" y="0"/>
                                        <a:pt x="82550" y="18542"/>
                                        <a:pt x="82550" y="41275"/>
                                      </a:cubicBezTo>
                                      <a:cubicBezTo>
                                        <a:pt x="82550" y="64135"/>
                                        <a:pt x="64008" y="82550"/>
                                        <a:pt x="41275" y="82550"/>
                                      </a:cubicBezTo>
                                      <a:cubicBezTo>
                                        <a:pt x="18542" y="82550"/>
                                        <a:pt x="0" y="64135"/>
                                        <a:pt x="0" y="41275"/>
                                      </a:cubicBezTo>
                                      <a:cubicBezTo>
                                        <a:pt x="0" y="18542"/>
                                        <a:pt x="18542" y="0"/>
                                        <a:pt x="41275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969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38960"/>
                                  <a:ext cx="824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550" h="82550">
                                      <a:moveTo>
                                        <a:pt x="0" y="41275"/>
                                      </a:moveTo>
                                      <a:cubicBezTo>
                                        <a:pt x="0" y="18542"/>
                                        <a:pt x="18542" y="0"/>
                                        <a:pt x="41275" y="0"/>
                                      </a:cubicBezTo>
                                      <a:cubicBezTo>
                                        <a:pt x="64008" y="0"/>
                                        <a:pt x="82550" y="18542"/>
                                        <a:pt x="82550" y="41275"/>
                                      </a:cubicBezTo>
                                      <a:cubicBezTo>
                                        <a:pt x="82550" y="64135"/>
                                        <a:pt x="64008" y="82550"/>
                                        <a:pt x="41275" y="82550"/>
                                      </a:cubicBezTo>
                                      <a:cubicBezTo>
                                        <a:pt x="18542" y="82550"/>
                                        <a:pt x="0" y="64135"/>
                                        <a:pt x="0" y="4127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700">
                                  <a:solidFill>
                                    <a:srgbClr val="7030a0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056" style="position:absolute;margin-left:133.9pt;margin-top:0.45pt;width:6.85pt;height:17.4pt" coordorigin="2678,9" coordsize="137,348"/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7315" distR="106680" simplePos="0" locked="0" layoutInCell="1" allowOverlap="1" relativeHeight="7" wp14:anchorId="236129A8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0160</wp:posOffset>
                      </wp:positionV>
                      <wp:extent cx="85090" cy="200660"/>
                      <wp:effectExtent l="6985" t="6985" r="6985" b="6350"/>
                      <wp:wrapSquare wrapText="bothSides"/>
                      <wp:docPr id="5" name="Group 50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960" cy="200520"/>
                                <a:chOff x="0" y="0"/>
                                <a:chExt cx="84960" cy="20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44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550" h="76200">
                                      <a:moveTo>
                                        <a:pt x="41275" y="0"/>
                                      </a:moveTo>
                                      <a:cubicBezTo>
                                        <a:pt x="64072" y="0"/>
                                        <a:pt x="82550" y="17018"/>
                                        <a:pt x="82550" y="38100"/>
                                      </a:cubicBezTo>
                                      <a:cubicBezTo>
                                        <a:pt x="82550" y="59055"/>
                                        <a:pt x="64072" y="76200"/>
                                        <a:pt x="41275" y="76200"/>
                                      </a:cubicBezTo>
                                      <a:cubicBezTo>
                                        <a:pt x="18479" y="76200"/>
                                        <a:pt x="0" y="59055"/>
                                        <a:pt x="0" y="38100"/>
                                      </a:cubicBezTo>
                                      <a:cubicBezTo>
                                        <a:pt x="0" y="17018"/>
                                        <a:pt x="18479" y="0"/>
                                        <a:pt x="41275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9d18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244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550" h="76200">
                                      <a:moveTo>
                                        <a:pt x="0" y="38100"/>
                                      </a:moveTo>
                                      <a:cubicBezTo>
                                        <a:pt x="0" y="17018"/>
                                        <a:pt x="18479" y="0"/>
                                        <a:pt x="41275" y="0"/>
                                      </a:cubicBezTo>
                                      <a:cubicBezTo>
                                        <a:pt x="64072" y="0"/>
                                        <a:pt x="82550" y="17018"/>
                                        <a:pt x="82550" y="38100"/>
                                      </a:cubicBezTo>
                                      <a:cubicBezTo>
                                        <a:pt x="82550" y="59055"/>
                                        <a:pt x="64072" y="76200"/>
                                        <a:pt x="41275" y="76200"/>
                                      </a:cubicBezTo>
                                      <a:cubicBezTo>
                                        <a:pt x="18479" y="76200"/>
                                        <a:pt x="0" y="59055"/>
                                        <a:pt x="0" y="381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700">
                                  <a:solidFill>
                                    <a:srgbClr val="00b050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18800"/>
                                  <a:ext cx="824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550" h="82550">
                                      <a:moveTo>
                                        <a:pt x="41275" y="0"/>
                                      </a:moveTo>
                                      <a:cubicBezTo>
                                        <a:pt x="64071" y="0"/>
                                        <a:pt x="82550" y="18542"/>
                                        <a:pt x="82550" y="41275"/>
                                      </a:cubicBezTo>
                                      <a:cubicBezTo>
                                        <a:pt x="82550" y="64135"/>
                                        <a:pt x="64071" y="82550"/>
                                        <a:pt x="41275" y="82550"/>
                                      </a:cubicBezTo>
                                      <a:cubicBezTo>
                                        <a:pt x="18478" y="82550"/>
                                        <a:pt x="0" y="64135"/>
                                        <a:pt x="0" y="41275"/>
                                      </a:cubicBezTo>
                                      <a:cubicBezTo>
                                        <a:pt x="0" y="18542"/>
                                        <a:pt x="18478" y="0"/>
                                        <a:pt x="41275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18800"/>
                                  <a:ext cx="824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550" h="82550">
                                      <a:moveTo>
                                        <a:pt x="0" y="41275"/>
                                      </a:moveTo>
                                      <a:cubicBezTo>
                                        <a:pt x="0" y="18542"/>
                                        <a:pt x="18478" y="0"/>
                                        <a:pt x="41275" y="0"/>
                                      </a:cubicBezTo>
                                      <a:cubicBezTo>
                                        <a:pt x="64071" y="0"/>
                                        <a:pt x="82550" y="18542"/>
                                        <a:pt x="82550" y="41275"/>
                                      </a:cubicBezTo>
                                      <a:cubicBezTo>
                                        <a:pt x="82550" y="64135"/>
                                        <a:pt x="64071" y="82550"/>
                                        <a:pt x="41275" y="82550"/>
                                      </a:cubicBezTo>
                                      <a:cubicBezTo>
                                        <a:pt x="18478" y="82550"/>
                                        <a:pt x="0" y="64135"/>
                                        <a:pt x="0" y="4127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700">
                                  <a:solidFill>
                                    <a:srgbClr val="ffc000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054" style="position:absolute;margin-left:2.05pt;margin-top:0.8pt;width:6.7pt;height:15.8pt" coordorigin="41,16" coordsize="134,316"/>
                  </w:pict>
                </mc:Fallback>
              </mc:AlternateContent>
            </w:r>
            <w:r>
              <w:rPr>
                <w:b/>
                <w:color w:val="000000"/>
                <w:kern w:val="2"/>
                <w:sz w:val="16"/>
                <w:szCs w:val="24"/>
                <w:lang w:val="en-GB" w:eastAsia="en-GB" w:bidi="ar-SA"/>
              </w:rPr>
              <w:t xml:space="preserve">      </w:t>
            </w:r>
            <w:r>
              <w:rPr>
                <w:b/>
                <w:color w:val="000000"/>
                <w:kern w:val="2"/>
                <w:sz w:val="16"/>
                <w:szCs w:val="24"/>
                <w:lang w:val="en-GB" w:eastAsia="en-GB" w:bidi="ar-SA"/>
              </w:rPr>
              <w:t xml:space="preserve">Teulu ( Pob oed).                                             Iau (ysgol blwyddyn 4,5 a 6).              </w:t>
            </w:r>
            <w:r>
              <w:rPr>
                <w:b/>
                <w:color w:val="000000"/>
                <w:kern w:val="2"/>
                <w:sz w:val="16"/>
                <w:szCs w:val="24"/>
                <w:lang w:val="en-GB" w:eastAsia="en-GB" w:bidi="ar-SA"/>
              </w:rPr>
              <mc:AlternateContent>
                <mc:Choice Requires="wpg">
                  <w:drawing>
                    <wp:inline distT="0" distB="0" distL="0" distR="0" wp14:anchorId="34EF6D04">
                      <wp:extent cx="82550" cy="82550"/>
                      <wp:effectExtent l="0" t="0" r="0" b="0"/>
                      <wp:docPr id="6" name="Shape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440" cy="82440"/>
                                <a:chOff x="0" y="0"/>
                                <a:chExt cx="82440" cy="8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4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550" h="82550">
                                      <a:moveTo>
                                        <a:pt x="41275" y="0"/>
                                      </a:moveTo>
                                      <a:cubicBezTo>
                                        <a:pt x="64008" y="0"/>
                                        <a:pt x="82550" y="18415"/>
                                        <a:pt x="82550" y="41275"/>
                                      </a:cubicBezTo>
                                      <a:cubicBezTo>
                                        <a:pt x="82550" y="64008"/>
                                        <a:pt x="64008" y="82550"/>
                                        <a:pt x="41275" y="82550"/>
                                      </a:cubicBezTo>
                                      <a:cubicBezTo>
                                        <a:pt x="18415" y="82550"/>
                                        <a:pt x="0" y="64008"/>
                                        <a:pt x="0" y="41275"/>
                                      </a:cubicBezTo>
                                      <a:cubicBezTo>
                                        <a:pt x="0" y="18415"/>
                                        <a:pt x="18415" y="0"/>
                                        <a:pt x="41275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24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550" h="82550">
                                      <a:moveTo>
                                        <a:pt x="0" y="41275"/>
                                      </a:moveTo>
                                      <a:cubicBezTo>
                                        <a:pt x="0" y="18415"/>
                                        <a:pt x="18415" y="0"/>
                                        <a:pt x="41275" y="0"/>
                                      </a:cubicBezTo>
                                      <a:cubicBezTo>
                                        <a:pt x="64008" y="0"/>
                                        <a:pt x="82550" y="18415"/>
                                        <a:pt x="82550" y="41275"/>
                                      </a:cubicBezTo>
                                      <a:cubicBezTo>
                                        <a:pt x="82550" y="64008"/>
                                        <a:pt x="64008" y="82550"/>
                                        <a:pt x="41275" y="82550"/>
                                      </a:cubicBezTo>
                                      <a:cubicBezTo>
                                        <a:pt x="18415" y="82550"/>
                                        <a:pt x="0" y="64008"/>
                                        <a:pt x="0" y="4127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700">
                                  <a:solidFill>
                                    <a:srgbClr val="00b0f0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" style="position:absolute;margin-left:0pt;margin-top:-6.55pt;width:6.5pt;height:6.5pt" coordorigin="0,-131" coordsize="130,130"/>
                  </w:pict>
                </mc:Fallback>
              </mc:AlternateContent>
            </w:r>
            <w:r>
              <w:rPr>
                <w:b/>
                <w:color w:val="000000"/>
                <w:kern w:val="2"/>
                <w:sz w:val="16"/>
                <w:szCs w:val="24"/>
                <w:lang w:val="en-GB" w:eastAsia="en-GB" w:bidi="ar-SA"/>
              </w:rPr>
              <w:t xml:space="preserve"> Ieuenctid  (11-17oed).               </w:t>
            </w:r>
            <w:r>
              <w:rPr>
                <w:b/>
                <w:color w:val="000000"/>
                <w:kern w:val="2"/>
                <w:sz w:val="18"/>
                <w:szCs w:val="24"/>
                <w:lang w:val="en-GB" w:eastAsia="en-GB" w:bidi="ar-SA"/>
              </w:rPr>
              <w:t xml:space="preserve"> </w:t>
            </w:r>
            <w:r>
              <w:rPr>
                <w:b/>
                <w:color w:val="000000"/>
                <w:kern w:val="2"/>
                <w:sz w:val="16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3"/>
              <w:ind w:left="0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000000"/>
                <w:kern w:val="2"/>
                <w:sz w:val="16"/>
                <w:szCs w:val="24"/>
                <w:lang w:val="en-GB" w:eastAsia="en-GB" w:bidi="ar-SA"/>
              </w:rPr>
              <w:t xml:space="preserve">      </w:t>
            </w:r>
            <w:r>
              <w:rPr>
                <w:b/>
                <w:color w:val="000000"/>
                <w:kern w:val="2"/>
                <w:sz w:val="16"/>
                <w:szCs w:val="24"/>
                <w:lang w:val="en-GB" w:eastAsia="en-GB" w:bidi="ar-SA"/>
              </w:rPr>
              <w:t xml:space="preserve">Babi a Plant Bach (0-4oed).                          Oedolyn ( Croeso i blant ond gweithgareddau wedi eu teilwra i oedolion ) 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000000"/>
                <w:kern w:val="2"/>
                <w:sz w:val="20"/>
                <w:szCs w:val="24"/>
                <w:lang w:val="en-GB" w:eastAsia="en-GB" w:bidi="ar-SA"/>
              </w:rPr>
              <w:t xml:space="preserve"> </w:t>
            </w:r>
          </w:p>
        </w:tc>
      </w:tr>
      <w:tr>
        <w:trPr>
          <w:trHeight w:val="171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000000"/>
                <w:kern w:val="2"/>
                <w:sz w:val="18"/>
                <w:szCs w:val="24"/>
                <w:lang w:val="en-GB" w:eastAsia="en-GB" w:bidi="ar-SA"/>
              </w:rPr>
              <w:t xml:space="preserve">5 </w:t>
            </w:r>
          </w:p>
          <w:p>
            <w:pPr>
              <w:pStyle w:val="Normal"/>
              <w:widowControl/>
              <w:spacing w:before="0" w:after="0"/>
              <w:ind w:left="89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color w:val="000000"/>
                <w:kern w:val="2"/>
                <w:sz w:val="18"/>
                <w:szCs w:val="24"/>
                <w:u w:val="single" w:color="000000"/>
                <w:lang w:val="en-GB" w:eastAsia="en-GB" w:bidi="ar-SA"/>
              </w:rPr>
              <w:t>1-2.30</w:t>
            </w:r>
            <w:r>
              <w:rPr>
                <w:color w:val="000000"/>
                <w:kern w:val="2"/>
                <w:sz w:val="18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87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color w:val="000000"/>
                <w:kern w:val="2"/>
                <w:sz w:val="18"/>
                <w:szCs w:val="24"/>
                <w:lang w:val="en-GB" w:eastAsia="en-GB" w:bidi="ar-SA"/>
              </w:rPr>
              <w:t>Galw Heibio mewn Argyfwng/Cymorth.</w:t>
            </w:r>
            <w:r>
              <w:rPr>
                <w:b/>
                <w:color w:val="000000"/>
                <w:kern w:val="2"/>
                <w:sz w:val="18"/>
                <w:szCs w:val="24"/>
                <w:lang w:val="en-GB" w:eastAsia="en-GB" w:bidi="ar-SA"/>
              </w:rPr>
              <w:t xml:space="preserve">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000000"/>
                <w:kern w:val="2"/>
                <w:sz w:val="18"/>
                <w:szCs w:val="24"/>
                <w:lang w:val="en-GB" w:eastAsia="en-GB" w:bidi="ar-SA"/>
              </w:rPr>
              <w:t xml:space="preserve">6 </w:t>
            </w:r>
          </w:p>
          <w:p>
            <w:pPr>
              <w:pStyle w:val="Normal"/>
              <w:widowControl/>
              <w:spacing w:before="0" w:after="0"/>
              <w:ind w:left="89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000000"/>
                <w:kern w:val="2"/>
                <w:sz w:val="18"/>
                <w:szCs w:val="24"/>
                <w:u w:val="single" w:color="000000"/>
                <w:lang w:val="en-GB" w:eastAsia="en-GB" w:bidi="ar-SA"/>
              </w:rPr>
              <w:t>9.30-10</w:t>
            </w:r>
            <w:r>
              <w:rPr>
                <w:b/>
                <w:color w:val="000000"/>
                <w:kern w:val="2"/>
                <w:sz w:val="18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88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000000"/>
                <w:kern w:val="2"/>
                <w:sz w:val="18"/>
                <w:szCs w:val="24"/>
                <w:lang w:val="en-GB" w:eastAsia="en-GB" w:bidi="ar-SA"/>
              </w:rPr>
              <w:t xml:space="preserve">Clwb Brecwast  </w:t>
            </w:r>
          </w:p>
          <w:p>
            <w:pPr>
              <w:pStyle w:val="Normal"/>
              <w:widowControl/>
              <w:spacing w:before="0" w:after="0"/>
              <w:ind w:left="87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000000"/>
                <w:kern w:val="2"/>
                <w:sz w:val="18"/>
                <w:szCs w:val="24"/>
                <w:u w:val="single" w:color="000000"/>
                <w:lang w:val="en-GB" w:eastAsia="en-GB" w:bidi="ar-SA"/>
              </w:rPr>
              <w:t>10 -11.30 a 1-2.30</w:t>
            </w:r>
            <w:r>
              <w:rPr>
                <w:b/>
                <w:color w:val="000000"/>
                <w:kern w:val="2"/>
                <w:sz w:val="18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771" w:right="642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000000"/>
                <w:kern w:val="2"/>
                <w:sz w:val="18"/>
                <w:szCs w:val="24"/>
                <w:lang w:val="en-GB" w:eastAsia="en-GB" w:bidi="ar-SA"/>
              </w:rPr>
              <w:t xml:space="preserve">Sesiwn Babanod a Phlant Bach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76E6" w:val="clea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000000"/>
                <w:kern w:val="2"/>
                <w:sz w:val="18"/>
                <w:szCs w:val="24"/>
                <w:lang w:val="en-GB" w:eastAsia="en-GB" w:bidi="ar-SA"/>
              </w:rPr>
              <w:t xml:space="preserve">7 </w:t>
            </w:r>
          </w:p>
          <w:p>
            <w:pPr>
              <w:pStyle w:val="Normal"/>
              <w:widowControl/>
              <w:spacing w:before="0" w:after="0"/>
              <w:ind w:left="89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000000"/>
                <w:kern w:val="2"/>
                <w:sz w:val="18"/>
                <w:szCs w:val="24"/>
                <w:u w:val="single" w:color="000000"/>
                <w:lang w:val="en-GB" w:eastAsia="en-GB" w:bidi="ar-SA"/>
              </w:rPr>
              <w:t>10 -2.30</w:t>
            </w:r>
            <w:r>
              <w:rPr>
                <w:b/>
                <w:color w:val="000000"/>
                <w:kern w:val="2"/>
                <w:sz w:val="18"/>
                <w:szCs w:val="24"/>
                <w:lang w:val="en-GB" w:eastAsia="en-GB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ind w:left="90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000000"/>
                <w:kern w:val="2"/>
                <w:sz w:val="18"/>
                <w:szCs w:val="24"/>
                <w:lang w:val="en-GB" w:eastAsia="en-GB" w:bidi="ar-SA"/>
              </w:rPr>
              <w:t xml:space="preserve">Iechyd a Lles: </w:t>
            </w:r>
          </w:p>
          <w:p>
            <w:pPr>
              <w:pStyle w:val="Normal"/>
              <w:widowControl/>
              <w:spacing w:lineRule="auto" w:line="237" w:before="0" w:after="2"/>
              <w:ind w:left="0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000000"/>
                <w:kern w:val="2"/>
                <w:sz w:val="18"/>
                <w:szCs w:val="24"/>
                <w:lang w:val="en-GB" w:eastAsia="en-GB" w:bidi="ar-SA"/>
              </w:rPr>
              <w:t xml:space="preserve">Crefftau, Coginio neu Sgyrsiau – Chi sydd i fyny! croeso i blant  </w:t>
            </w:r>
          </w:p>
          <w:p>
            <w:pPr>
              <w:pStyle w:val="Normal"/>
              <w:widowControl/>
              <w:spacing w:before="0" w:after="0"/>
              <w:ind w:left="130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000000"/>
                <w:kern w:val="2"/>
                <w:sz w:val="18"/>
                <w:szCs w:val="24"/>
                <w:lang w:val="en-GB" w:eastAsia="en-GB" w:bidi="ar-SA"/>
              </w:rPr>
              <w:t xml:space="preserve"> </w:t>
            </w:r>
          </w:p>
        </w:tc>
      </w:tr>
      <w:tr>
        <w:trPr>
          <w:trHeight w:val="71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before="0" w:after="0"/>
              <w:ind w:left="134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000000"/>
                <w:kern w:val="2"/>
                <w:sz w:val="18"/>
                <w:szCs w:val="24"/>
                <w:u w:val="single" w:color="000000"/>
                <w:lang w:val="en-GB" w:eastAsia="en-GB" w:bidi="ar-SA"/>
              </w:rPr>
              <w:t>3.30 – 5</w:t>
            </w:r>
            <w:r>
              <w:rPr>
                <w:b/>
                <w:color w:val="000000"/>
                <w:kern w:val="2"/>
                <w:sz w:val="18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136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000000"/>
                <w:kern w:val="2"/>
                <w:sz w:val="18"/>
                <w:szCs w:val="24"/>
                <w:lang w:val="en-GB" w:eastAsia="en-GB" w:bidi="ar-SA"/>
              </w:rPr>
              <w:t xml:space="preserve">Ieuenctid: </w:t>
            </w:r>
          </w:p>
          <w:p>
            <w:pPr>
              <w:pStyle w:val="Normal"/>
              <w:widowControl/>
              <w:spacing w:before="0" w:after="0"/>
              <w:ind w:left="87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color w:val="000000"/>
                <w:kern w:val="2"/>
                <w:sz w:val="18"/>
                <w:szCs w:val="24"/>
                <w:lang w:val="en-GB" w:eastAsia="en-GB" w:bidi="ar-SA"/>
              </w:rPr>
              <w:t>Gweithgareddau a benderfynir gan ieuenctid</w:t>
            </w:r>
            <w:r>
              <w:rPr>
                <w:i/>
                <w:color w:val="000000"/>
                <w:kern w:val="2"/>
                <w:sz w:val="18"/>
                <w:szCs w:val="24"/>
                <w:lang w:val="en-GB" w:eastAsia="en-GB" w:bidi="ar-SA"/>
              </w:rPr>
              <w:t xml:space="preserve">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ind w:left="89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000000"/>
                <w:kern w:val="2"/>
                <w:sz w:val="18"/>
                <w:szCs w:val="24"/>
                <w:u w:val="single" w:color="000000"/>
                <w:lang w:val="en-GB" w:eastAsia="en-GB" w:bidi="ar-SA"/>
              </w:rPr>
              <w:t>3.15 – 4.30</w:t>
            </w:r>
            <w:r>
              <w:rPr>
                <w:b/>
                <w:color w:val="000000"/>
                <w:kern w:val="2"/>
                <w:sz w:val="18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89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000000"/>
                <w:kern w:val="2"/>
                <w:sz w:val="18"/>
                <w:szCs w:val="24"/>
                <w:lang w:val="en-GB" w:eastAsia="en-GB" w:bidi="ar-SA"/>
              </w:rPr>
              <w:t xml:space="preserve">CAY yn y Llyfrgell: </w:t>
            </w:r>
          </w:p>
          <w:p>
            <w:pPr>
              <w:pStyle w:val="Normal"/>
              <w:widowControl/>
              <w:spacing w:before="0" w:after="0"/>
              <w:ind w:left="132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000000"/>
                <w:kern w:val="2"/>
                <w:sz w:val="18"/>
                <w:szCs w:val="24"/>
                <w:lang w:val="en-GB" w:eastAsia="en-GB" w:bidi="ar-SA"/>
              </w:rPr>
              <w:t xml:space="preserve">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66060" w:val="clear"/>
          </w:tcPr>
          <w:p>
            <w:pPr>
              <w:pStyle w:val="Normal"/>
              <w:widowControl/>
              <w:spacing w:before="0" w:after="0"/>
              <w:ind w:left="1299" w:right="1095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000000"/>
                <w:kern w:val="2"/>
                <w:sz w:val="18"/>
                <w:szCs w:val="24"/>
                <w:u w:val="single" w:color="000000"/>
                <w:lang w:val="en-GB" w:eastAsia="en-GB" w:bidi="ar-SA"/>
              </w:rPr>
              <w:t>3.15 – 4.30</w:t>
            </w:r>
            <w:r>
              <w:rPr>
                <w:b/>
                <w:color w:val="000000"/>
                <w:kern w:val="2"/>
                <w:sz w:val="52"/>
                <w:szCs w:val="24"/>
                <w:lang w:val="en-GB" w:eastAsia="en-GB" w:bidi="ar-SA"/>
              </w:rPr>
              <w:t xml:space="preserve"> </w:t>
            </w:r>
            <w:r>
              <w:rPr>
                <w:b/>
                <w:color w:val="000000"/>
                <w:kern w:val="2"/>
                <w:sz w:val="18"/>
                <w:szCs w:val="24"/>
                <w:lang w:val="en-GB" w:eastAsia="en-GB" w:bidi="ar-SA"/>
              </w:rPr>
              <w:t>Clwb Iau</w:t>
            </w:r>
            <w:r>
              <w:rPr>
                <w:b/>
                <w:color w:val="000000"/>
                <w:kern w:val="2"/>
                <w:sz w:val="56"/>
                <w:szCs w:val="24"/>
                <w:lang w:val="en-GB" w:eastAsia="en-GB" w:bidi="ar-SA"/>
              </w:rPr>
              <w:t xml:space="preserve"> </w:t>
            </w:r>
          </w:p>
        </w:tc>
      </w:tr>
      <w:tr>
        <w:trPr>
          <w:trHeight w:val="227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000000"/>
                <w:kern w:val="2"/>
                <w:sz w:val="18"/>
                <w:szCs w:val="24"/>
                <w:lang w:val="en-GB" w:eastAsia="en-GB" w:bidi="ar-SA"/>
              </w:rPr>
              <w:t xml:space="preserve">12 </w:t>
            </w:r>
          </w:p>
          <w:p>
            <w:pPr>
              <w:pStyle w:val="Normal"/>
              <w:widowControl/>
              <w:spacing w:before="0" w:after="0"/>
              <w:ind w:left="89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color w:val="000000"/>
                <w:kern w:val="2"/>
                <w:sz w:val="18"/>
                <w:szCs w:val="24"/>
                <w:u w:val="single" w:color="000000"/>
                <w:lang w:val="en-GB" w:eastAsia="en-GB" w:bidi="ar-SA"/>
              </w:rPr>
              <w:t>1-2.30</w:t>
            </w:r>
            <w:r>
              <w:rPr>
                <w:color w:val="000000"/>
                <w:kern w:val="2"/>
                <w:sz w:val="18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87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color w:val="000000"/>
                <w:kern w:val="2"/>
                <w:sz w:val="18"/>
                <w:szCs w:val="24"/>
                <w:lang w:val="en-GB" w:eastAsia="en-GB" w:bidi="ar-SA"/>
              </w:rPr>
              <w:t>Galw Heibio mewn Argyfwng/Cymorth.</w:t>
            </w:r>
            <w:r>
              <w:rPr>
                <w:b/>
                <w:color w:val="000000"/>
                <w:kern w:val="2"/>
                <w:sz w:val="18"/>
                <w:szCs w:val="24"/>
                <w:lang w:val="en-GB" w:eastAsia="en-GB" w:bidi="ar-SA"/>
              </w:rPr>
              <w:t xml:space="preserve">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000000"/>
                <w:kern w:val="2"/>
                <w:sz w:val="18"/>
                <w:szCs w:val="24"/>
                <w:lang w:val="en-GB" w:eastAsia="en-GB" w:bidi="ar-SA"/>
              </w:rPr>
              <w:t xml:space="preserve">13 </w:t>
            </w:r>
          </w:p>
          <w:p>
            <w:pPr>
              <w:pStyle w:val="Normal"/>
              <w:widowControl/>
              <w:spacing w:before="0" w:after="0"/>
              <w:ind w:left="89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000000"/>
                <w:kern w:val="2"/>
                <w:sz w:val="18"/>
                <w:szCs w:val="24"/>
                <w:u w:val="single" w:color="000000"/>
                <w:lang w:val="en-GB" w:eastAsia="en-GB" w:bidi="ar-SA"/>
              </w:rPr>
              <w:t>9.30-10</w:t>
            </w:r>
            <w:r>
              <w:rPr>
                <w:b/>
                <w:color w:val="000000"/>
                <w:kern w:val="2"/>
                <w:sz w:val="18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88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000000"/>
                <w:kern w:val="2"/>
                <w:sz w:val="18"/>
                <w:szCs w:val="24"/>
                <w:lang w:val="en-GB" w:eastAsia="en-GB" w:bidi="ar-SA"/>
              </w:rPr>
              <w:t xml:space="preserve">Clwb Brecwast  </w:t>
            </w:r>
          </w:p>
          <w:p>
            <w:pPr>
              <w:pStyle w:val="Normal"/>
              <w:widowControl/>
              <w:spacing w:before="0" w:after="0"/>
              <w:ind w:left="87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000000"/>
                <w:kern w:val="2"/>
                <w:sz w:val="18"/>
                <w:szCs w:val="24"/>
                <w:u w:val="single" w:color="000000"/>
                <w:lang w:val="en-GB" w:eastAsia="en-GB" w:bidi="ar-SA"/>
              </w:rPr>
              <w:t>10 -11.30 a 1-2.30</w:t>
            </w:r>
            <w:r>
              <w:rPr>
                <w:b/>
                <w:color w:val="000000"/>
                <w:kern w:val="2"/>
                <w:sz w:val="18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89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000000"/>
                <w:kern w:val="2"/>
                <w:sz w:val="18"/>
                <w:szCs w:val="24"/>
                <w:lang w:val="en-GB" w:eastAsia="en-GB" w:bidi="ar-SA"/>
              </w:rPr>
              <w:t xml:space="preserve">Sesiwn Babanod a Phlant Bach </w:t>
            </w:r>
          </w:p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000000"/>
                <w:kern w:val="2"/>
                <w:sz w:val="18"/>
                <w:szCs w:val="24"/>
                <w:lang w:val="en-GB" w:eastAsia="en-GB" w:bidi="ar-SA"/>
              </w:rPr>
              <w:t xml:space="preserve">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76E6" w:val="clea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000000"/>
                <w:kern w:val="2"/>
                <w:sz w:val="18"/>
                <w:szCs w:val="24"/>
                <w:lang w:val="en-GB" w:eastAsia="en-GB" w:bidi="ar-SA"/>
              </w:rPr>
              <w:t xml:space="preserve">14 </w:t>
            </w:r>
          </w:p>
          <w:p>
            <w:pPr>
              <w:pStyle w:val="Normal"/>
              <w:widowControl/>
              <w:spacing w:before="0" w:after="0"/>
              <w:ind w:left="89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000000"/>
                <w:kern w:val="2"/>
                <w:sz w:val="18"/>
                <w:szCs w:val="24"/>
                <w:u w:val="single" w:color="000000"/>
                <w:lang w:val="en-GB" w:eastAsia="en-GB" w:bidi="ar-SA"/>
              </w:rPr>
              <w:t>10 -2.30</w:t>
            </w:r>
            <w:r>
              <w:rPr>
                <w:b/>
                <w:color w:val="000000"/>
                <w:kern w:val="2"/>
                <w:sz w:val="18"/>
                <w:szCs w:val="24"/>
                <w:lang w:val="en-GB" w:eastAsia="en-GB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ind w:left="90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000000"/>
                <w:kern w:val="2"/>
                <w:sz w:val="18"/>
                <w:szCs w:val="24"/>
                <w:lang w:val="en-GB" w:eastAsia="en-GB" w:bidi="ar-SA"/>
              </w:rPr>
              <w:t xml:space="preserve">Iechyd a Lles: </w:t>
            </w:r>
          </w:p>
          <w:p>
            <w:pPr>
              <w:pStyle w:val="Normal"/>
              <w:widowControl/>
              <w:spacing w:lineRule="auto" w:line="237" w:before="0" w:after="2"/>
              <w:ind w:left="0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000000"/>
                <w:kern w:val="2"/>
                <w:sz w:val="18"/>
                <w:szCs w:val="24"/>
                <w:lang w:val="en-GB" w:eastAsia="en-GB" w:bidi="ar-SA"/>
              </w:rPr>
              <w:t xml:space="preserve">Crefftau, Coginio neu Sgyrsiau – Chi sydd i fyny! croeso i blant  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000000"/>
                <w:kern w:val="2"/>
                <w:sz w:val="18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3"/>
              <w:ind w:left="130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000000"/>
                <w:kern w:val="2"/>
                <w:sz w:val="18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215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000000"/>
                <w:kern w:val="2"/>
                <w:sz w:val="56"/>
                <w:szCs w:val="24"/>
                <w:lang w:val="en-GB" w:eastAsia="en-GB" w:bidi="ar-SA"/>
              </w:rPr>
              <w:t xml:space="preserve"> </w:t>
            </w:r>
          </w:p>
        </w:tc>
      </w:tr>
      <w:tr>
        <w:trPr>
          <w:trHeight w:val="71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before="0" w:after="0"/>
              <w:ind w:left="134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000000"/>
                <w:kern w:val="2"/>
                <w:sz w:val="18"/>
                <w:szCs w:val="24"/>
                <w:u w:val="single" w:color="000000"/>
                <w:lang w:val="en-GB" w:eastAsia="en-GB" w:bidi="ar-SA"/>
              </w:rPr>
              <w:t>3.30 – 5</w:t>
            </w:r>
            <w:r>
              <w:rPr>
                <w:b/>
                <w:color w:val="000000"/>
                <w:kern w:val="2"/>
                <w:sz w:val="18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136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000000"/>
                <w:kern w:val="2"/>
                <w:sz w:val="18"/>
                <w:szCs w:val="24"/>
                <w:lang w:val="en-GB" w:eastAsia="en-GB" w:bidi="ar-SA"/>
              </w:rPr>
              <w:t xml:space="preserve">Ieuenctid: </w:t>
            </w:r>
          </w:p>
          <w:p>
            <w:pPr>
              <w:pStyle w:val="Normal"/>
              <w:widowControl/>
              <w:spacing w:before="0" w:after="0"/>
              <w:ind w:left="82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color w:val="000000"/>
                <w:kern w:val="2"/>
                <w:sz w:val="18"/>
                <w:szCs w:val="24"/>
                <w:lang w:val="en-GB" w:eastAsia="en-GB" w:bidi="ar-SA"/>
              </w:rPr>
              <w:t>Gweithgareddau a benderfynir gan ieuenctid</w:t>
            </w:r>
            <w:r>
              <w:rPr>
                <w:b/>
                <w:color w:val="000000"/>
                <w:kern w:val="2"/>
                <w:sz w:val="18"/>
                <w:szCs w:val="24"/>
                <w:lang w:val="en-GB" w:eastAsia="en-GB" w:bidi="ar-SA"/>
              </w:rPr>
              <w:t xml:space="preserve">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ind w:left="89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000000"/>
                <w:kern w:val="2"/>
                <w:sz w:val="18"/>
                <w:szCs w:val="24"/>
                <w:u w:val="single" w:color="000000"/>
                <w:lang w:val="en-GB" w:eastAsia="en-GB" w:bidi="ar-SA"/>
              </w:rPr>
              <w:t>3.15 – 4.30</w:t>
            </w:r>
            <w:r>
              <w:rPr>
                <w:b/>
                <w:color w:val="000000"/>
                <w:kern w:val="2"/>
                <w:sz w:val="18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88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000000"/>
                <w:kern w:val="2"/>
                <w:sz w:val="18"/>
                <w:szCs w:val="24"/>
                <w:lang w:val="en-GB" w:eastAsia="en-GB" w:bidi="ar-SA"/>
              </w:rPr>
              <w:t xml:space="preserve">CAY yn y Llyfrgell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66060" w:val="clear"/>
          </w:tcPr>
          <w:p>
            <w:pPr>
              <w:pStyle w:val="Normal"/>
              <w:widowControl/>
              <w:spacing w:before="0" w:after="0"/>
              <w:ind w:left="87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000000"/>
                <w:kern w:val="2"/>
                <w:sz w:val="18"/>
                <w:szCs w:val="24"/>
                <w:u w:val="single" w:color="000000"/>
                <w:lang w:val="en-GB" w:eastAsia="en-GB" w:bidi="ar-SA"/>
              </w:rPr>
              <w:t>3.15 – 4.30</w:t>
            </w:r>
            <w:r>
              <w:rPr>
                <w:b/>
                <w:color w:val="000000"/>
                <w:kern w:val="2"/>
                <w:sz w:val="52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85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000000"/>
                <w:kern w:val="2"/>
                <w:sz w:val="18"/>
                <w:szCs w:val="24"/>
                <w:lang w:val="en-GB" w:eastAsia="en-GB" w:bidi="ar-SA"/>
              </w:rPr>
              <w:t xml:space="preserve">Clwb Iau </w:t>
            </w:r>
          </w:p>
        </w:tc>
      </w:tr>
      <w:tr>
        <w:trPr>
          <w:trHeight w:val="171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000000"/>
                <w:kern w:val="2"/>
                <w:sz w:val="18"/>
                <w:szCs w:val="24"/>
                <w:lang w:val="en-GB" w:eastAsia="en-GB" w:bidi="ar-SA"/>
              </w:rPr>
              <w:t xml:space="preserve">19 </w:t>
            </w:r>
          </w:p>
          <w:p>
            <w:pPr>
              <w:pStyle w:val="Normal"/>
              <w:widowControl/>
              <w:spacing w:before="0" w:after="0"/>
              <w:ind w:left="91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color w:val="000000"/>
                <w:kern w:val="2"/>
                <w:sz w:val="18"/>
                <w:szCs w:val="24"/>
                <w:u w:val="single" w:color="000000"/>
                <w:lang w:val="en-GB" w:eastAsia="en-GB" w:bidi="ar-SA"/>
              </w:rPr>
              <w:t xml:space="preserve"> </w:t>
            </w:r>
            <w:r>
              <w:rPr>
                <w:color w:val="000000"/>
                <w:kern w:val="2"/>
                <w:sz w:val="18"/>
                <w:szCs w:val="24"/>
                <w:u w:val="single" w:color="000000"/>
                <w:lang w:val="en-GB" w:eastAsia="en-GB" w:bidi="ar-SA"/>
              </w:rPr>
              <w:t>1-2.30</w:t>
            </w:r>
            <w:r>
              <w:rPr>
                <w:color w:val="000000"/>
                <w:kern w:val="2"/>
                <w:sz w:val="18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82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color w:val="000000"/>
                <w:kern w:val="2"/>
                <w:sz w:val="18"/>
                <w:szCs w:val="24"/>
                <w:lang w:val="en-GB" w:eastAsia="en-GB" w:bidi="ar-SA"/>
              </w:rPr>
              <w:t>Galw Heibio mewn Argyfwng/Cymorth.</w:t>
            </w:r>
            <w:r>
              <w:rPr>
                <w:i/>
                <w:color w:val="000000"/>
                <w:kern w:val="2"/>
                <w:sz w:val="18"/>
                <w:szCs w:val="24"/>
                <w:lang w:val="en-GB" w:eastAsia="en-GB" w:bidi="ar-SA"/>
              </w:rPr>
              <w:t xml:space="preserve">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000000"/>
                <w:kern w:val="2"/>
                <w:sz w:val="18"/>
                <w:szCs w:val="24"/>
                <w:lang w:val="en-GB" w:eastAsia="en-GB" w:bidi="ar-SA"/>
              </w:rPr>
              <w:t xml:space="preserve">20 </w:t>
            </w:r>
          </w:p>
          <w:p>
            <w:pPr>
              <w:pStyle w:val="Normal"/>
              <w:widowControl/>
              <w:spacing w:before="0" w:after="0"/>
              <w:ind w:left="89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000000"/>
                <w:kern w:val="2"/>
                <w:sz w:val="18"/>
                <w:szCs w:val="24"/>
                <w:u w:val="single" w:color="000000"/>
                <w:lang w:val="en-GB" w:eastAsia="en-GB" w:bidi="ar-SA"/>
              </w:rPr>
              <w:t>9.30-10</w:t>
            </w:r>
            <w:r>
              <w:rPr>
                <w:b/>
                <w:color w:val="000000"/>
                <w:kern w:val="2"/>
                <w:sz w:val="18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88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000000"/>
                <w:kern w:val="2"/>
                <w:sz w:val="18"/>
                <w:szCs w:val="24"/>
                <w:lang w:val="en-GB" w:eastAsia="en-GB" w:bidi="ar-SA"/>
              </w:rPr>
              <w:t xml:space="preserve">Clwb Brecwast  </w:t>
            </w:r>
          </w:p>
          <w:p>
            <w:pPr>
              <w:pStyle w:val="Normal"/>
              <w:widowControl/>
              <w:spacing w:before="0" w:after="0"/>
              <w:ind w:left="87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000000"/>
                <w:kern w:val="2"/>
                <w:sz w:val="18"/>
                <w:szCs w:val="24"/>
                <w:u w:val="single" w:color="000000"/>
                <w:lang w:val="en-GB" w:eastAsia="en-GB" w:bidi="ar-SA"/>
              </w:rPr>
              <w:t>10 -11.30 a 1-2.30</w:t>
            </w:r>
            <w:r>
              <w:rPr>
                <w:b/>
                <w:color w:val="000000"/>
                <w:kern w:val="2"/>
                <w:sz w:val="18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89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000000"/>
                <w:kern w:val="2"/>
                <w:sz w:val="18"/>
                <w:szCs w:val="24"/>
                <w:lang w:val="en-GB" w:eastAsia="en-GB" w:bidi="ar-SA"/>
              </w:rPr>
              <w:t xml:space="preserve">Sesiwn Babanod a Phlant Bach </w:t>
            </w:r>
          </w:p>
          <w:p>
            <w:pPr>
              <w:pStyle w:val="Normal"/>
              <w:widowControl/>
              <w:spacing w:before="0" w:after="0"/>
              <w:ind w:left="132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color w:val="000000"/>
                <w:kern w:val="2"/>
                <w:sz w:val="18"/>
                <w:szCs w:val="24"/>
                <w:lang w:val="en-GB" w:eastAsia="en-GB" w:bidi="ar-SA"/>
              </w:rPr>
              <w:t xml:space="preserve">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76E6" w:val="clea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000000"/>
                <w:kern w:val="2"/>
                <w:sz w:val="18"/>
                <w:szCs w:val="24"/>
                <w:lang w:val="en-GB" w:eastAsia="en-GB" w:bidi="ar-SA"/>
              </w:rPr>
              <w:t xml:space="preserve">21 </w:t>
            </w:r>
          </w:p>
          <w:p>
            <w:pPr>
              <w:pStyle w:val="Normal"/>
              <w:widowControl/>
              <w:spacing w:before="0" w:after="0"/>
              <w:ind w:left="89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000000"/>
                <w:kern w:val="2"/>
                <w:sz w:val="18"/>
                <w:szCs w:val="24"/>
                <w:u w:val="single" w:color="000000"/>
                <w:lang w:val="en-GB" w:eastAsia="en-GB" w:bidi="ar-SA"/>
              </w:rPr>
              <w:t>10 -2.30</w:t>
            </w:r>
            <w:r>
              <w:rPr>
                <w:b/>
                <w:color w:val="000000"/>
                <w:kern w:val="2"/>
                <w:sz w:val="18"/>
                <w:szCs w:val="24"/>
                <w:lang w:val="en-GB" w:eastAsia="en-GB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ind w:left="90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000000"/>
                <w:kern w:val="2"/>
                <w:sz w:val="18"/>
                <w:szCs w:val="24"/>
                <w:lang w:val="en-GB" w:eastAsia="en-GB" w:bidi="ar-SA"/>
              </w:rPr>
              <w:t xml:space="preserve">Iechyd a Lles: 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000000"/>
                <w:kern w:val="2"/>
                <w:sz w:val="18"/>
                <w:szCs w:val="24"/>
                <w:lang w:val="en-GB" w:eastAsia="en-GB" w:bidi="ar-SA"/>
              </w:rPr>
              <w:t xml:space="preserve">Crefftau, Coginio neu Sgyrsiau – Chi sydd i fyny! croeso i blant  </w:t>
            </w:r>
          </w:p>
        </w:tc>
      </w:tr>
      <w:tr>
        <w:trPr>
          <w:trHeight w:val="71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before="0" w:after="0"/>
              <w:ind w:left="134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000000"/>
                <w:kern w:val="2"/>
                <w:sz w:val="18"/>
                <w:szCs w:val="24"/>
                <w:u w:val="single" w:color="000000"/>
                <w:lang w:val="en-GB" w:eastAsia="en-GB" w:bidi="ar-SA"/>
              </w:rPr>
              <w:t>3.30 – 5</w:t>
            </w:r>
            <w:r>
              <w:rPr>
                <w:b/>
                <w:color w:val="000000"/>
                <w:kern w:val="2"/>
                <w:sz w:val="18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136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000000"/>
                <w:kern w:val="2"/>
                <w:sz w:val="18"/>
                <w:szCs w:val="24"/>
                <w:lang w:val="en-GB" w:eastAsia="en-GB" w:bidi="ar-SA"/>
              </w:rPr>
              <w:t xml:space="preserve">Ieuenctid: </w:t>
            </w:r>
          </w:p>
          <w:p>
            <w:pPr>
              <w:pStyle w:val="Normal"/>
              <w:widowControl/>
              <w:spacing w:before="0" w:after="0"/>
              <w:ind w:left="78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color w:val="000000"/>
                <w:kern w:val="2"/>
                <w:sz w:val="18"/>
                <w:szCs w:val="24"/>
                <w:lang w:val="en-GB" w:eastAsia="en-GB" w:bidi="ar-SA"/>
              </w:rPr>
              <w:t>Gweithgareddau a benderfynir gan ieuenctid</w:t>
            </w:r>
            <w:r>
              <w:rPr>
                <w:i/>
                <w:color w:val="000000"/>
                <w:kern w:val="2"/>
                <w:sz w:val="18"/>
                <w:szCs w:val="24"/>
                <w:lang w:val="en-GB" w:eastAsia="en-GB" w:bidi="ar-SA"/>
              </w:rPr>
              <w:t xml:space="preserve">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ind w:left="89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000000"/>
                <w:kern w:val="2"/>
                <w:sz w:val="18"/>
                <w:szCs w:val="24"/>
                <w:u w:val="single" w:color="000000"/>
                <w:lang w:val="en-GB" w:eastAsia="en-GB" w:bidi="ar-SA"/>
              </w:rPr>
              <w:t>3.15 – 4.30</w:t>
            </w:r>
            <w:r>
              <w:rPr>
                <w:b/>
                <w:color w:val="000000"/>
                <w:kern w:val="2"/>
                <w:sz w:val="18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88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000000"/>
                <w:kern w:val="2"/>
                <w:sz w:val="18"/>
                <w:szCs w:val="24"/>
                <w:lang w:val="en-GB" w:eastAsia="en-GB" w:bidi="ar-SA"/>
              </w:rPr>
              <w:t xml:space="preserve">CAY yn y Llyfrgell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66060" w:val="clear"/>
          </w:tcPr>
          <w:p>
            <w:pPr>
              <w:pStyle w:val="Normal"/>
              <w:widowControl/>
              <w:spacing w:before="0" w:after="0"/>
              <w:ind w:left="87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000000"/>
                <w:kern w:val="2"/>
                <w:sz w:val="18"/>
                <w:szCs w:val="24"/>
                <w:u w:val="single" w:color="000000"/>
                <w:lang w:val="en-GB" w:eastAsia="en-GB" w:bidi="ar-SA"/>
              </w:rPr>
              <w:t>3.15 – 4.30</w:t>
            </w:r>
            <w:r>
              <w:rPr>
                <w:b/>
                <w:color w:val="000000"/>
                <w:kern w:val="2"/>
                <w:sz w:val="52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138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000000"/>
                <w:kern w:val="2"/>
                <w:sz w:val="18"/>
                <w:szCs w:val="24"/>
                <w:lang w:val="en-GB" w:eastAsia="en-GB" w:bidi="ar-SA"/>
              </w:rPr>
              <w:t xml:space="preserve">Clwb Iau </w:t>
            </w:r>
          </w:p>
        </w:tc>
      </w:tr>
      <w:tr>
        <w:trPr>
          <w:trHeight w:val="170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000000"/>
                <w:kern w:val="2"/>
                <w:sz w:val="18"/>
                <w:szCs w:val="24"/>
                <w:lang w:val="en-GB" w:eastAsia="en-GB" w:bidi="ar-SA"/>
              </w:rPr>
              <w:t xml:space="preserve">26 </w:t>
            </w:r>
          </w:p>
          <w:p>
            <w:pPr>
              <w:pStyle w:val="Normal"/>
              <w:widowControl/>
              <w:spacing w:before="0" w:after="0"/>
              <w:ind w:left="91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color w:val="000000"/>
                <w:kern w:val="2"/>
                <w:sz w:val="18"/>
                <w:szCs w:val="24"/>
                <w:u w:val="single" w:color="000000"/>
                <w:lang w:val="en-GB" w:eastAsia="en-GB" w:bidi="ar-SA"/>
              </w:rPr>
              <w:t xml:space="preserve"> </w:t>
            </w:r>
            <w:r>
              <w:rPr>
                <w:color w:val="000000"/>
                <w:kern w:val="2"/>
                <w:sz w:val="18"/>
                <w:szCs w:val="24"/>
                <w:u w:val="single" w:color="000000"/>
                <w:lang w:val="en-GB" w:eastAsia="en-GB" w:bidi="ar-SA"/>
              </w:rPr>
              <w:t>1-2.30</w:t>
            </w:r>
            <w:r>
              <w:rPr>
                <w:color w:val="000000"/>
                <w:kern w:val="2"/>
                <w:sz w:val="18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82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color w:val="000000"/>
                <w:kern w:val="2"/>
                <w:sz w:val="18"/>
                <w:szCs w:val="24"/>
                <w:lang w:val="en-GB" w:eastAsia="en-GB" w:bidi="ar-SA"/>
              </w:rPr>
              <w:t>Galw Heibio mewn Argyfwng/Cymorth.</w:t>
            </w:r>
            <w:r>
              <w:rPr>
                <w:b/>
                <w:color w:val="000000"/>
                <w:kern w:val="2"/>
                <w:sz w:val="18"/>
                <w:szCs w:val="24"/>
                <w:lang w:val="en-GB" w:eastAsia="en-GB" w:bidi="ar-SA"/>
              </w:rPr>
              <w:t xml:space="preserve">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000000"/>
                <w:kern w:val="2"/>
                <w:sz w:val="18"/>
                <w:szCs w:val="24"/>
                <w:lang w:val="en-GB" w:eastAsia="en-GB" w:bidi="ar-SA"/>
              </w:rPr>
              <w:t xml:space="preserve">27 </w:t>
            </w:r>
          </w:p>
          <w:p>
            <w:pPr>
              <w:pStyle w:val="Normal"/>
              <w:widowControl/>
              <w:spacing w:before="0" w:after="0"/>
              <w:ind w:left="89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000000"/>
                <w:kern w:val="2"/>
                <w:sz w:val="18"/>
                <w:szCs w:val="24"/>
                <w:u w:val="single" w:color="000000"/>
                <w:lang w:val="en-GB" w:eastAsia="en-GB" w:bidi="ar-SA"/>
              </w:rPr>
              <w:t>9.30-10</w:t>
            </w:r>
            <w:r>
              <w:rPr>
                <w:b/>
                <w:color w:val="000000"/>
                <w:kern w:val="2"/>
                <w:sz w:val="18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88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000000"/>
                <w:kern w:val="2"/>
                <w:sz w:val="18"/>
                <w:szCs w:val="24"/>
                <w:lang w:val="en-GB" w:eastAsia="en-GB" w:bidi="ar-SA"/>
              </w:rPr>
              <w:t xml:space="preserve">Clwb Brecwast  </w:t>
            </w:r>
          </w:p>
          <w:p>
            <w:pPr>
              <w:pStyle w:val="Normal"/>
              <w:widowControl/>
              <w:spacing w:lineRule="auto" w:line="240" w:before="0" w:after="0"/>
              <w:ind w:left="700" w:right="612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000000"/>
                <w:kern w:val="2"/>
                <w:sz w:val="18"/>
                <w:szCs w:val="24"/>
                <w:u w:val="single" w:color="000000"/>
                <w:lang w:val="en-GB" w:eastAsia="en-GB" w:bidi="ar-SA"/>
              </w:rPr>
              <w:t>10 -11.30 a 1-2.30</w:t>
            </w:r>
            <w:r>
              <w:rPr>
                <w:b/>
                <w:color w:val="000000"/>
                <w:kern w:val="2"/>
                <w:sz w:val="18"/>
                <w:szCs w:val="24"/>
                <w:lang w:val="en-GB" w:eastAsia="en-GB" w:bidi="ar-SA"/>
              </w:rPr>
              <w:t xml:space="preserve"> Sesiwn Babanod a Phlant Bach</w:t>
            </w:r>
            <w:r>
              <w:rPr>
                <w:i/>
                <w:color w:val="000000"/>
                <w:kern w:val="2"/>
                <w:sz w:val="18"/>
                <w:szCs w:val="24"/>
                <w:lang w:val="en-GB" w:eastAsia="en-GB" w:bidi="ar-SA"/>
              </w:rPr>
              <w:t xml:space="preserve"> ! </w:t>
            </w:r>
          </w:p>
          <w:p>
            <w:pPr>
              <w:pStyle w:val="Normal"/>
              <w:widowControl/>
              <w:spacing w:before="0" w:after="0"/>
              <w:ind w:left="132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000000"/>
                <w:kern w:val="2"/>
                <w:sz w:val="18"/>
                <w:szCs w:val="24"/>
                <w:lang w:val="en-GB" w:eastAsia="en-GB" w:bidi="ar-SA"/>
              </w:rPr>
              <w:t xml:space="preserve">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76E6" w:val="clea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000000"/>
                <w:kern w:val="2"/>
                <w:sz w:val="18"/>
                <w:szCs w:val="24"/>
                <w:lang w:val="en-GB" w:eastAsia="en-GB" w:bidi="ar-SA"/>
              </w:rPr>
              <w:t xml:space="preserve">28 </w:t>
            </w:r>
          </w:p>
          <w:p>
            <w:pPr>
              <w:pStyle w:val="Normal"/>
              <w:widowControl/>
              <w:spacing w:before="0" w:after="0"/>
              <w:ind w:left="89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000000"/>
                <w:kern w:val="2"/>
                <w:sz w:val="18"/>
                <w:szCs w:val="24"/>
                <w:u w:val="single" w:color="000000"/>
                <w:lang w:val="en-GB" w:eastAsia="en-GB" w:bidi="ar-SA"/>
              </w:rPr>
              <w:t>10 -2.30</w:t>
            </w:r>
            <w:r>
              <w:rPr>
                <w:b/>
                <w:color w:val="000000"/>
                <w:kern w:val="2"/>
                <w:sz w:val="18"/>
                <w:szCs w:val="24"/>
                <w:lang w:val="en-GB" w:eastAsia="en-GB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ind w:left="90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000000"/>
                <w:kern w:val="2"/>
                <w:sz w:val="18"/>
                <w:szCs w:val="24"/>
                <w:lang w:val="en-GB" w:eastAsia="en-GB" w:bidi="ar-SA"/>
              </w:rPr>
              <w:t xml:space="preserve">Iechyd a Lles: 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000000"/>
                <w:kern w:val="2"/>
                <w:sz w:val="18"/>
                <w:szCs w:val="24"/>
                <w:lang w:val="en-GB" w:eastAsia="en-GB" w:bidi="ar-SA"/>
              </w:rPr>
              <w:t xml:space="preserve">Crefftau, Coginio neu Sgyrsiau – Chi sydd i fyny! croeso i blant  </w:t>
            </w:r>
          </w:p>
        </w:tc>
      </w:tr>
      <w:tr>
        <w:trPr>
          <w:trHeight w:val="69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before="0" w:after="0"/>
              <w:ind w:left="134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000000"/>
                <w:kern w:val="2"/>
                <w:sz w:val="18"/>
                <w:szCs w:val="24"/>
                <w:u w:val="single" w:color="000000"/>
                <w:lang w:val="en-GB" w:eastAsia="en-GB" w:bidi="ar-SA"/>
              </w:rPr>
              <w:t>3.30 – 5</w:t>
            </w:r>
            <w:r>
              <w:rPr>
                <w:b/>
                <w:color w:val="000000"/>
                <w:kern w:val="2"/>
                <w:sz w:val="18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136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000000"/>
                <w:kern w:val="2"/>
                <w:sz w:val="18"/>
                <w:szCs w:val="24"/>
                <w:lang w:val="en-GB" w:eastAsia="en-GB" w:bidi="ar-SA"/>
              </w:rPr>
              <w:t xml:space="preserve">Ieuenctid: </w:t>
            </w:r>
          </w:p>
          <w:p>
            <w:pPr>
              <w:pStyle w:val="Normal"/>
              <w:widowControl/>
              <w:spacing w:before="0" w:after="0"/>
              <w:ind w:left="78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color w:val="000000"/>
                <w:kern w:val="2"/>
                <w:sz w:val="18"/>
                <w:szCs w:val="24"/>
                <w:lang w:val="en-GB" w:eastAsia="en-GB" w:bidi="ar-SA"/>
              </w:rPr>
              <w:t>Gweithgareddau a benderfynir gan ieuenctid</w:t>
            </w:r>
            <w:r>
              <w:rPr>
                <w:i/>
                <w:color w:val="000000"/>
                <w:kern w:val="2"/>
                <w:sz w:val="18"/>
                <w:szCs w:val="24"/>
                <w:lang w:val="en-GB" w:eastAsia="en-GB" w:bidi="ar-SA"/>
              </w:rPr>
              <w:t xml:space="preserve">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ind w:left="89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000000"/>
                <w:kern w:val="2"/>
                <w:sz w:val="18"/>
                <w:szCs w:val="24"/>
                <w:u w:val="single" w:color="000000"/>
                <w:lang w:val="en-GB" w:eastAsia="en-GB" w:bidi="ar-SA"/>
              </w:rPr>
              <w:t>3.15 – 4.30</w:t>
            </w:r>
            <w:r>
              <w:rPr>
                <w:b/>
                <w:color w:val="000000"/>
                <w:kern w:val="2"/>
                <w:sz w:val="18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88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000000"/>
                <w:kern w:val="2"/>
                <w:sz w:val="18"/>
                <w:szCs w:val="24"/>
                <w:lang w:val="en-GB" w:eastAsia="en-GB" w:bidi="ar-SA"/>
              </w:rPr>
              <w:t>CAY yn y Llyfrgell</w:t>
            </w:r>
            <w:r>
              <w:rPr>
                <w:i/>
                <w:color w:val="000000"/>
                <w:kern w:val="2"/>
                <w:sz w:val="18"/>
                <w:szCs w:val="24"/>
                <w:lang w:val="en-GB" w:eastAsia="en-GB" w:bidi="ar-SA"/>
              </w:rPr>
              <w:t xml:space="preserve">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66060" w:val="clear"/>
          </w:tcPr>
          <w:p>
            <w:pPr>
              <w:pStyle w:val="Normal"/>
              <w:widowControl/>
              <w:spacing w:before="0" w:after="0"/>
              <w:ind w:left="87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000000"/>
                <w:kern w:val="2"/>
                <w:sz w:val="18"/>
                <w:szCs w:val="24"/>
                <w:u w:val="single" w:color="000000"/>
                <w:lang w:val="en-GB" w:eastAsia="en-GB" w:bidi="ar-SA"/>
              </w:rPr>
              <w:t>3.15 – 4.30</w:t>
            </w:r>
            <w:r>
              <w:rPr>
                <w:b/>
                <w:color w:val="000000"/>
                <w:kern w:val="2"/>
                <w:sz w:val="52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138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000000"/>
                <w:kern w:val="2"/>
                <w:sz w:val="18"/>
                <w:szCs w:val="24"/>
                <w:lang w:val="en-GB" w:eastAsia="en-GB" w:bidi="ar-SA"/>
              </w:rPr>
              <w:t xml:space="preserve">Clwb Iau </w:t>
            </w:r>
          </w:p>
        </w:tc>
      </w:tr>
    </w:tbl>
    <w:p>
      <w:pPr>
        <w:pStyle w:val="Normal"/>
        <w:ind w:left="0" w:hanging="0"/>
        <w:rPr/>
      </w:pPr>
      <w:r>
        <w:rPr>
          <w:b/>
          <w:color w:val="000000"/>
          <w:sz w:val="56"/>
        </w:rPr>
        <w:t xml:space="preserve"> </w:t>
      </w:r>
    </w:p>
    <w:p>
      <w:pPr>
        <w:pStyle w:val="Normal"/>
        <w:ind w:left="0" w:right="1084" w:hanging="0"/>
        <w:jc w:val="right"/>
        <w:rPr/>
      </w:pPr>
      <w:r>
        <w:rPr>
          <w:b/>
          <w:color w:val="000000"/>
          <w:sz w:val="56"/>
        </w:rPr>
        <w:t xml:space="preserve"> </w:t>
      </w:r>
    </w:p>
    <w:sectPr>
      <w:type w:val="nextPage"/>
      <w:pgSz w:w="11906" w:h="16838"/>
      <w:pgMar w:left="1440" w:right="228" w:gutter="0" w:header="0" w:top="241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en-GB" w:eastAsia="en-GB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ind w:left="-480" w:hanging="0"/>
      <w:jc w:val="left"/>
    </w:pPr>
    <w:rPr>
      <w:rFonts w:ascii="Calibri" w:hAnsi="Calibri" w:eastAsia="Calibri" w:cs="Calibri"/>
      <w:color w:val="4472C4"/>
      <w:kern w:val="2"/>
      <w:sz w:val="48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5</Words>
  <Characters>1513</Characters>
  <CharactersWithSpaces>17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42:00Z</dcterms:created>
  <dc:creator>Ty Enfys Family Centre</dc:creator>
  <dc:description/>
  <dc:language>en-US</dc:language>
  <cp:lastModifiedBy>Mari Gravell</cp:lastModifiedBy>
  <dcterms:modified xsi:type="dcterms:W3CDTF">2024-10-24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