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CBDCB4B">
                <wp:simplePos x="0" y="0"/>
                <wp:positionH relativeFrom="column">
                  <wp:posOffset>495300</wp:posOffset>
                </wp:positionH>
                <wp:positionV relativeFrom="paragraph">
                  <wp:posOffset>116205</wp:posOffset>
                </wp:positionV>
                <wp:extent cx="2952750" cy="447675"/>
                <wp:effectExtent l="0" t="0" r="0" b="0"/>
                <wp:wrapNone/>
                <wp:docPr id="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pt;margin-top:9.15pt;width:232.45pt;height:35.2pt;mso-wrap-style:none;v-text-anchor:middle" wp14:anchorId="6CBDCB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556260</wp:posOffset>
            </wp:positionH>
            <wp:positionV relativeFrom="paragraph">
              <wp:posOffset>-635</wp:posOffset>
            </wp:positionV>
            <wp:extent cx="4046855" cy="1264920"/>
            <wp:effectExtent l="0" t="0" r="0" b="0"/>
            <wp:wrapTight wrapText="bothSides">
              <wp:wrapPolygon edited="0">
                <wp:start x="-4" y="0"/>
                <wp:lineTo x="-4" y="21141"/>
                <wp:lineTo x="21451" y="21141"/>
                <wp:lineTo x="21451" y="0"/>
                <wp:lineTo x="-4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 wp14:anchorId="6CBDCB43">
                <wp:simplePos x="0" y="0"/>
                <wp:positionH relativeFrom="column">
                  <wp:posOffset>4272280</wp:posOffset>
                </wp:positionH>
                <wp:positionV relativeFrom="paragraph">
                  <wp:posOffset>1905</wp:posOffset>
                </wp:positionV>
                <wp:extent cx="2209800" cy="952500"/>
                <wp:effectExtent l="0" t="0" r="0" b="0"/>
                <wp:wrapNone/>
                <wp:docPr id="4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1A4" w:themeColor="accent4" w:themeShade="bf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1A4" w:themeColor="accent4" w:themeShade="bf"/>
                                <w:sz w:val="20"/>
                                <w:szCs w:val="20"/>
                                <w:lang w:val="cy-GB"/>
                              </w:rPr>
                              <w:t xml:space="preserve">Canolfan Blant Felin-foel,                 Ysgol Maes y Felin, Ynyswen, Felin-foel, Llanelli                      SA14 8BE                                  01554 746 498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1A4" w:themeColor="accent4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1A4" w:themeColor="accent4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336.4pt;margin-top:0.15pt;width:173.95pt;height:74.95pt;mso-wrap-style:square;v-text-anchor:top" wp14:anchorId="6CBDCB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1A4" w:themeColor="accent4" w:themeShade="bf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1A4" w:themeColor="accent4" w:themeShade="bf"/>
                          <w:sz w:val="20"/>
                          <w:szCs w:val="20"/>
                          <w:lang w:val="cy-GB"/>
                        </w:rPr>
                        <w:t xml:space="preserve">Canolfan Blant Felin-foel,                 Ysgol Maes y Felin, Ynyswen, Felin-foel, Llanelli                      SA14 8BE                                  01554 746 498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1A4" w:themeColor="accent4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1A4" w:themeColor="accent4" w:themeShade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0" simplePos="0" locked="0" layoutInCell="0" allowOverlap="1" relativeHeight="8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40105" cy="873125"/>
            <wp:effectExtent l="0" t="0" r="0" b="0"/>
            <wp:wrapTight wrapText="bothSides">
              <wp:wrapPolygon edited="0">
                <wp:start x="-12" y="0"/>
                <wp:lineTo x="-12" y="21196"/>
                <wp:lineTo x="21054" y="21196"/>
                <wp:lineTo x="21054" y="0"/>
                <wp:lineTo x="-12" y="0"/>
              </wp:wrapPolygon>
            </wp:wrapTight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6431280</wp:posOffset>
            </wp:positionH>
            <wp:positionV relativeFrom="paragraph">
              <wp:posOffset>635</wp:posOffset>
            </wp:positionV>
            <wp:extent cx="2212975" cy="996315"/>
            <wp:effectExtent l="0" t="0" r="0" b="0"/>
            <wp:wrapTight wrapText="bothSides">
              <wp:wrapPolygon edited="0">
                <wp:start x="-5" y="0"/>
                <wp:lineTo x="-5" y="21054"/>
                <wp:lineTo x="21381" y="21054"/>
                <wp:lineTo x="21381" y="0"/>
                <wp:lineTo x="-5" y="0"/>
              </wp:wrapPolygon>
            </wp:wrapTight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cy-GB"/>
        </w:rPr>
        <w:t xml:space="preserve">      </w:t>
      </w:r>
    </w:p>
    <w:p>
      <w:pPr>
        <w:pStyle w:val="Normal"/>
        <w:rPr/>
      </w:pPr>
      <w:r>
        <w:rPr>
          <w:lang w:val="cy-GB"/>
        </w:rPr>
        <w:t xml:space="preserve">    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24765" distL="0" distR="28575" simplePos="0" locked="0" layoutInCell="0" allowOverlap="1" relativeHeight="18" wp14:anchorId="6CBDCB5F">
                <wp:simplePos x="0" y="0"/>
                <wp:positionH relativeFrom="column">
                  <wp:posOffset>2576195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f79646" stroked="t" o:allowincell="f" style="position:absolute;margin-left:202.85pt;margin-top:58pt;width:134.2pt;height:22pt;mso-wrap-style:none;v-text-anchor:middle" wp14:anchorId="6CBDCB5F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19" wp14:anchorId="6CBDCB63">
                <wp:simplePos x="0" y="0"/>
                <wp:positionH relativeFrom="column">
                  <wp:posOffset>4281170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00b0f0" stroked="t" o:allowincell="f" style="position:absolute;margin-left:337.1pt;margin-top:58pt;width:134.2pt;height:22pt;mso-wrap-style:none;v-text-anchor:middle" wp14:anchorId="6CBDCB63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20" wp14:anchorId="6CBDCB61">
                <wp:simplePos x="0" y="0"/>
                <wp:positionH relativeFrom="column">
                  <wp:posOffset>5984240</wp:posOffset>
                </wp:positionH>
                <wp:positionV relativeFrom="paragraph">
                  <wp:posOffset>736600</wp:posOffset>
                </wp:positionV>
                <wp:extent cx="1704975" cy="280035"/>
                <wp:effectExtent l="5715" t="5715" r="4445" b="4445"/>
                <wp:wrapNone/>
                <wp:docPr id="1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79646" stroked="t" o:allowincell="f" style="position:absolute;margin-left:471.2pt;margin-top:58pt;width:134.2pt;height:22pt;mso-wrap-style:none;v-text-anchor:middle" wp14:anchorId="6CBDCB61">
                <v:fill o:detectmouseclick="t" color2="#f7964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3" wp14:anchorId="6CBDCB5D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5715"/>
                <wp:wrapNone/>
                <wp:docPr id="11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DYDD MAWRT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216pt;margin-top:58pt;width:108.95pt;height:22pt;mso-wrap-style:square;v-text-anchor:top" wp14:anchorId="6CBDCB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>DYDD MAWRT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5" wp14:anchorId="6CBDCB59">
                <wp:simplePos x="0" y="0"/>
                <wp:positionH relativeFrom="column">
                  <wp:posOffset>6153785</wp:posOffset>
                </wp:positionH>
                <wp:positionV relativeFrom="paragraph">
                  <wp:posOffset>736600</wp:posOffset>
                </wp:positionV>
                <wp:extent cx="1384300" cy="280035"/>
                <wp:effectExtent l="0" t="0" r="0" b="5715"/>
                <wp:wrapNone/>
                <wp:docPr id="13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DYDD IAU</w:t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484.55pt;margin-top:58pt;width:108.95pt;height:22pt;mso-wrap-style:square;v-text-anchor:top" wp14:anchorId="6CBDCB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lang w:val="cy-GB"/>
                        </w:rPr>
                        <w:t>DYDD IA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6CBDCB51">
                <wp:simplePos x="0" y="0"/>
                <wp:positionH relativeFrom="column">
                  <wp:posOffset>-267335</wp:posOffset>
                </wp:positionH>
                <wp:positionV relativeFrom="paragraph">
                  <wp:posOffset>366395</wp:posOffset>
                </wp:positionV>
                <wp:extent cx="2940050" cy="333375"/>
                <wp:effectExtent l="0" t="0" r="0" b="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Medi – Rhagfyr 202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21.05pt;margin-top:28.85pt;width:231.45pt;height:26.2pt;mso-wrap-style:square;v-text-anchor:top" wp14:anchorId="6CBDCB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  <w:lang w:val="cy-GB"/>
                        </w:rPr>
                        <w:t>Medi – Rhagfyr 202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6035" simplePos="0" locked="0" layoutInCell="0" allowOverlap="1" relativeHeight="43" wp14:anchorId="6CBDCB57">
                <wp:simplePos x="0" y="0"/>
                <wp:positionH relativeFrom="column">
                  <wp:posOffset>864870</wp:posOffset>
                </wp:positionH>
                <wp:positionV relativeFrom="paragraph">
                  <wp:posOffset>746125</wp:posOffset>
                </wp:positionV>
                <wp:extent cx="1708150" cy="266065"/>
                <wp:effectExtent l="5080" t="5715" r="5080" b="4445"/>
                <wp:wrapNone/>
                <wp:docPr id="1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00b0f0" stroked="t" o:allowincell="f" style="position:absolute;margin-left:68.1pt;margin-top:58.75pt;width:134.45pt;height:20.9pt;mso-wrap-style:none;v-text-anchor:middle" wp14:anchorId="6CBDCB57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6CBDCB55">
                <wp:simplePos x="0" y="0"/>
                <wp:positionH relativeFrom="column">
                  <wp:posOffset>1357630</wp:posOffset>
                </wp:positionH>
                <wp:positionV relativeFrom="paragraph">
                  <wp:posOffset>753110</wp:posOffset>
                </wp:positionV>
                <wp:extent cx="878840" cy="259080"/>
                <wp:effectExtent l="0" t="0" r="0" b="0"/>
                <wp:wrapNone/>
                <wp:docPr id="18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5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DYDD LLU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106.9pt;margin-top:59.3pt;width:69.15pt;height:20.35pt;mso-wrap-style:square;v-text-anchor:top" wp14:anchorId="6CBDCB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>DYDD LLU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6">
            <wp:simplePos x="0" y="0"/>
            <wp:positionH relativeFrom="margin">
              <wp:posOffset>9460230</wp:posOffset>
            </wp:positionH>
            <wp:positionV relativeFrom="paragraph">
              <wp:posOffset>92710</wp:posOffset>
            </wp:positionV>
            <wp:extent cx="428625" cy="403860"/>
            <wp:effectExtent l="0" t="0" r="0" b="0"/>
            <wp:wrapTight wrapText="bothSides">
              <wp:wrapPolygon edited="0">
                <wp:start x="-16" y="0"/>
                <wp:lineTo x="-16" y="20365"/>
                <wp:lineTo x="21116" y="20365"/>
                <wp:lineTo x="21116" y="0"/>
                <wp:lineTo x="-16" y="0"/>
              </wp:wrapPolygon>
            </wp:wrapTight>
            <wp:docPr id="20" name="Picture 11" descr="G:\FlyingStart\Admin\Logos\CURRENT Logos 2013 - TO BE USED\WG Logo 2012 N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G:\FlyingStart\Admin\Logos\CURRENT Logos 2013 - TO BE USED\WG Logo 2012 New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8216900</wp:posOffset>
            </wp:positionH>
            <wp:positionV relativeFrom="paragraph">
              <wp:posOffset>55245</wp:posOffset>
            </wp:positionV>
            <wp:extent cx="420370" cy="445135"/>
            <wp:effectExtent l="0" t="0" r="0" b="0"/>
            <wp:wrapTight wrapText="bothSides">
              <wp:wrapPolygon edited="0">
                <wp:start x="-17" y="0"/>
                <wp:lineTo x="-17" y="20319"/>
                <wp:lineTo x="20547" y="20319"/>
                <wp:lineTo x="20547" y="0"/>
                <wp:lineTo x="-17" y="0"/>
              </wp:wrapPolygon>
            </wp:wrapTight>
            <wp:docPr id="21" name="Picture 8" descr="Flying Start_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Flying Start_4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0">
            <wp:simplePos x="0" y="0"/>
            <wp:positionH relativeFrom="margin">
              <wp:posOffset>5095240</wp:posOffset>
            </wp:positionH>
            <wp:positionV relativeFrom="paragraph">
              <wp:posOffset>5715</wp:posOffset>
            </wp:positionV>
            <wp:extent cx="614045" cy="488950"/>
            <wp:effectExtent l="0" t="0" r="0" b="0"/>
            <wp:wrapTight wrapText="bothSides">
              <wp:wrapPolygon edited="0">
                <wp:start x="10030" y="0"/>
                <wp:lineTo x="-32" y="5031"/>
                <wp:lineTo x="-32" y="16801"/>
                <wp:lineTo x="9354" y="20162"/>
                <wp:lineTo x="13375" y="20162"/>
                <wp:lineTo x="14050" y="18507"/>
                <wp:lineTo x="17396" y="14302"/>
                <wp:lineTo x="20754" y="14302"/>
                <wp:lineTo x="20754" y="0"/>
                <wp:lineTo x="10030" y="0"/>
              </wp:wrapPolygon>
            </wp:wrapTight>
            <wp:docPr id="22" name="Picture 2034648691" descr="signature_19079968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34648691" descr="signature_190799685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3" t="2205" r="54533" b="-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1">
            <wp:simplePos x="0" y="0"/>
            <wp:positionH relativeFrom="margin">
              <wp:posOffset>6578600</wp:posOffset>
            </wp:positionH>
            <wp:positionV relativeFrom="paragraph">
              <wp:posOffset>116205</wp:posOffset>
            </wp:positionV>
            <wp:extent cx="425450" cy="349250"/>
            <wp:effectExtent l="0" t="0" r="0" b="0"/>
            <wp:wrapTight wrapText="bothSides">
              <wp:wrapPolygon edited="0">
                <wp:start x="-17" y="0"/>
                <wp:lineTo x="-17" y="20000"/>
                <wp:lineTo x="20297" y="20000"/>
                <wp:lineTo x="20297" y="0"/>
                <wp:lineTo x="-17" y="0"/>
              </wp:wrapPolygon>
            </wp:wrapTight>
            <wp:docPr id="23" name="Picture 713962440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3962440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4765" distL="0" distR="11430" simplePos="0" locked="0" layoutInCell="0" allowOverlap="1" relativeHeight="21" wp14:anchorId="6CBDCB79">
                <wp:simplePos x="0" y="0"/>
                <wp:positionH relativeFrom="column">
                  <wp:posOffset>7689850</wp:posOffset>
                </wp:positionH>
                <wp:positionV relativeFrom="paragraph">
                  <wp:posOffset>327660</wp:posOffset>
                </wp:positionV>
                <wp:extent cx="1684020" cy="280035"/>
                <wp:effectExtent l="5080" t="5715" r="5080" b="4445"/>
                <wp:wrapNone/>
                <wp:docPr id="2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00b0f0" stroked="t" o:allowincell="f" style="position:absolute;margin-left:605.5pt;margin-top:25.8pt;width:132.55pt;height:22pt;mso-wrap-style:none;v-text-anchor:middle" wp14:anchorId="6CBDCB79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27" wp14:anchorId="6CBDCB65">
                <wp:simplePos x="0" y="0"/>
                <wp:positionH relativeFrom="column">
                  <wp:posOffset>7599680</wp:posOffset>
                </wp:positionH>
                <wp:positionV relativeFrom="paragraph">
                  <wp:posOffset>334645</wp:posOffset>
                </wp:positionV>
                <wp:extent cx="1494155" cy="280035"/>
                <wp:effectExtent l="0" t="0" r="0" b="6350"/>
                <wp:wrapNone/>
                <wp:docPr id="2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>DYDD GWEN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598.4pt;margin-top:26.35pt;width:117.6pt;height:22pt;mso-wrap-style:square;v-text-anchor:top" wp14:anchorId="6CBDCB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cy-GB"/>
                        </w:rPr>
                        <w:t>DYDD GWEN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46" wp14:anchorId="6CBDCB77">
                <wp:simplePos x="0" y="0"/>
                <wp:positionH relativeFrom="margin">
                  <wp:posOffset>-25400</wp:posOffset>
                </wp:positionH>
                <wp:positionV relativeFrom="paragraph">
                  <wp:posOffset>332740</wp:posOffset>
                </wp:positionV>
                <wp:extent cx="911225" cy="261620"/>
                <wp:effectExtent l="3810" t="3175" r="2540" b="3175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26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79646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f79646" stroked="t" o:allowincell="f" style="position:absolute;margin-left:-2.05pt;margin-top:26.2pt;width:71.7pt;height:20.55pt;flip:y;mso-wrap-style:none;v-text-anchor:middle;mso-position-horizontal-relative:margin" wp14:anchorId="6CBDCB77">
                <v:fill o:detectmouseclick="t" color2="#f79646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2550" distL="76200" distR="63500" simplePos="0" locked="0" layoutInCell="0" allowOverlap="1" relativeHeight="75" wp14:anchorId="6CBDCB6D">
                <wp:simplePos x="0" y="0"/>
                <wp:positionH relativeFrom="column">
                  <wp:posOffset>-25400</wp:posOffset>
                </wp:positionH>
                <wp:positionV relativeFrom="paragraph">
                  <wp:posOffset>321310</wp:posOffset>
                </wp:positionV>
                <wp:extent cx="50800" cy="4432300"/>
                <wp:effectExtent l="59690" t="36195" r="59055" b="81915"/>
                <wp:wrapNone/>
                <wp:docPr id="2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43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5.3pt" to="1.95pt,374.25pt" ID="Straight Connector 26" stroked="t" o:allowincell="f" style="position:absolute" wp14:anchorId="6CBDCB6D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0645" distL="76200" distR="69215" simplePos="0" locked="0" layoutInCell="0" allowOverlap="1" relativeHeight="76" wp14:anchorId="6CBDCB75">
                <wp:simplePos x="0" y="0"/>
                <wp:positionH relativeFrom="column">
                  <wp:posOffset>9347200</wp:posOffset>
                </wp:positionH>
                <wp:positionV relativeFrom="paragraph">
                  <wp:posOffset>334010</wp:posOffset>
                </wp:positionV>
                <wp:extent cx="26035" cy="4434205"/>
                <wp:effectExtent l="59690" t="36195" r="59055" b="81915"/>
                <wp:wrapNone/>
                <wp:docPr id="2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434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pt,26.3pt" to="738pt,375.4pt" ID="Straight Connector 27" stroked="t" o:allowincell="f" style="position:absolute" wp14:anchorId="6CBDCB75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7630" distL="76200" distR="76200" simplePos="0" locked="0" layoutInCell="0" allowOverlap="1" relativeHeight="77" wp14:anchorId="6CBDCB6B">
                <wp:simplePos x="0" y="0"/>
                <wp:positionH relativeFrom="column">
                  <wp:posOffset>7691120</wp:posOffset>
                </wp:positionH>
                <wp:positionV relativeFrom="paragraph">
                  <wp:posOffset>308610</wp:posOffset>
                </wp:positionV>
                <wp:extent cx="635" cy="4389120"/>
                <wp:effectExtent l="59055" t="36830" r="59690" b="81915"/>
                <wp:wrapNone/>
                <wp:docPr id="30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pt,24.3pt" to="605.6pt,369.85pt" ID="Straight Connector 29" stroked="t" o:allowincell="f" style="position:absolute" wp14:anchorId="6CBDCB6B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2550" distL="76200" distR="76200" simplePos="0" locked="0" layoutInCell="0" allowOverlap="1" relativeHeight="78" wp14:anchorId="6CBDCB69">
                <wp:simplePos x="0" y="0"/>
                <wp:positionH relativeFrom="column">
                  <wp:posOffset>5982970</wp:posOffset>
                </wp:positionH>
                <wp:positionV relativeFrom="paragraph">
                  <wp:posOffset>340360</wp:posOffset>
                </wp:positionV>
                <wp:extent cx="19050" cy="4375150"/>
                <wp:effectExtent l="59055" t="36830" r="59055" b="81915"/>
                <wp:wrapNone/>
                <wp:docPr id="3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75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26.8pt" to="472.55pt,371.25pt" ID="Straight Connector 30" stroked="t" o:allowincell="f" style="position:absolute;flip:x" wp14:anchorId="6CBDCB69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0170" distL="76200" distR="60325" simplePos="0" locked="0" layoutInCell="0" allowOverlap="1" relativeHeight="79" wp14:anchorId="6CBDCB73">
                <wp:simplePos x="0" y="0"/>
                <wp:positionH relativeFrom="column">
                  <wp:posOffset>4248150</wp:posOffset>
                </wp:positionH>
                <wp:positionV relativeFrom="paragraph">
                  <wp:posOffset>334010</wp:posOffset>
                </wp:positionV>
                <wp:extent cx="34925" cy="4405630"/>
                <wp:effectExtent l="59690" t="36195" r="59055" b="81915"/>
                <wp:wrapNone/>
                <wp:docPr id="3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440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6.3pt" to="337.2pt,373.15pt" ID="Straight Connector 31" stroked="t" o:allowincell="f" style="position:absolute;flip:x" wp14:anchorId="6CBDCB73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76200" distR="74930" simplePos="0" locked="0" layoutInCell="0" allowOverlap="1" relativeHeight="80" wp14:anchorId="6CBDCB71">
                <wp:simplePos x="0" y="0"/>
                <wp:positionH relativeFrom="column">
                  <wp:posOffset>2569845</wp:posOffset>
                </wp:positionH>
                <wp:positionV relativeFrom="paragraph">
                  <wp:posOffset>340360</wp:posOffset>
                </wp:positionV>
                <wp:extent cx="2540" cy="4400550"/>
                <wp:effectExtent l="59690" t="36830" r="59055" b="82550"/>
                <wp:wrapNone/>
                <wp:docPr id="33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400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6.8pt" to="202.5pt,373.25pt" ID="Straight Connector 32" stroked="t" o:allowincell="f" style="position:absolute" wp14:anchorId="6CBDCB71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3185" distL="76200" distR="60325" simplePos="0" locked="0" layoutInCell="0" allowOverlap="1" relativeHeight="82" wp14:anchorId="6CBDCB6F">
                <wp:simplePos x="0" y="0"/>
                <wp:positionH relativeFrom="column">
                  <wp:posOffset>869950</wp:posOffset>
                </wp:positionH>
                <wp:positionV relativeFrom="paragraph">
                  <wp:posOffset>353060</wp:posOffset>
                </wp:positionV>
                <wp:extent cx="15875" cy="4374515"/>
                <wp:effectExtent l="59055" t="36195" r="59690" b="81915"/>
                <wp:wrapNone/>
                <wp:docPr id="3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37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7.8pt" to="69.7pt,372.2pt" ID="Straight Connector 34" stroked="t" o:allowincell="f" style="position:absolute;flip:x" wp14:anchorId="6CBDCB6F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2550" distL="38100" distR="76835" simplePos="0" locked="0" layoutInCell="0" allowOverlap="1" relativeHeight="83" wp14:anchorId="6CBDCB67">
                <wp:simplePos x="0" y="0"/>
                <wp:positionH relativeFrom="column">
                  <wp:posOffset>-46355</wp:posOffset>
                </wp:positionH>
                <wp:positionV relativeFrom="paragraph">
                  <wp:posOffset>332740</wp:posOffset>
                </wp:positionV>
                <wp:extent cx="9391015" cy="12700"/>
                <wp:effectExtent l="53340" t="33020" r="52705" b="73025"/>
                <wp:wrapNone/>
                <wp:docPr id="35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0960" cy="1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6.2pt" to="735.75pt,27.15pt" ID="Straight Connector 35" stroked="t" o:allowincell="f" style="position:absolute;flip:y" wp14:anchorId="6CBDCB6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4304BB34">
                <wp:simplePos x="0" y="0"/>
                <wp:positionH relativeFrom="column">
                  <wp:posOffset>4330700</wp:posOffset>
                </wp:positionH>
                <wp:positionV relativeFrom="paragraph">
                  <wp:posOffset>307975</wp:posOffset>
                </wp:positionV>
                <wp:extent cx="1530350" cy="273050"/>
                <wp:effectExtent l="0" t="0" r="0" b="0"/>
                <wp:wrapNone/>
                <wp:docPr id="3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 MERCH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41pt;margin-top:24.25pt;width:120.45pt;height:21.45pt;mso-wrap-style:square;v-text-anchor:top" wp14:anchorId="4304BB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DD MER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bCs/>
          <w:sz w:val="28"/>
          <w:szCs w:val="28"/>
          <w:lang w:val="cy-GB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638" w:leader="none"/>
        </w:tabs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27305" distL="0" distR="18415" simplePos="0" locked="0" layoutInCell="0" allowOverlap="1" relativeHeight="4" wp14:anchorId="6CBDCB7D">
                <wp:simplePos x="0" y="0"/>
                <wp:positionH relativeFrom="column">
                  <wp:posOffset>871855</wp:posOffset>
                </wp:positionH>
                <wp:positionV relativeFrom="paragraph">
                  <wp:posOffset>173990</wp:posOffset>
                </wp:positionV>
                <wp:extent cx="1753235" cy="1096645"/>
                <wp:effectExtent l="5715" t="5715" r="4445" b="4445"/>
                <wp:wrapNone/>
                <wp:docPr id="3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0965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jc w:val="center"/>
                              <w:outlineLvl w:val="2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M DDIM – Dewch i Goginio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:30am – 11:30am                            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>Ymunwch ag Andrew a Jo am syniadau gwych ar gyfer coginio'n iach ar gyllideb – gallwch fynd â’r bwyd adref i’w rannu gyda’r teulu!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5/09/2025 – 20/10/20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a7d6ff" stroked="t" o:allowincell="f" style="position:absolute;margin-left:68.65pt;margin-top:13.7pt;width:138pt;height:86.3pt;mso-wrap-style:square;v-text-anchor:top" wp14:anchorId="6CBDCB7D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jc w:val="center"/>
                        <w:outlineLvl w:val="2"/>
                        <w:rPr>
                          <w:rFonts w:ascii="Times New Roman" w:hAnsi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  <w:t>AM DDIM – Dewch i Goginio</w:t>
                      </w:r>
                      <w:r>
                        <w:rPr>
                          <w:rFonts w:cs="Calibri" w:cstheme="minorHAns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9:30am – 11:30am                            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>Ymunwch ag Andrew a Jo am syniadau gwych ar gyfer coginio'n iach ar gyllideb – gallwch fynd â’r bwyd adref i’w rannu gyda’r teulu!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18"/>
                          <w:szCs w:val="18"/>
                        </w:rPr>
                        <w:t>15/09/2025 – 20/10/202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2225" simplePos="0" locked="0" layoutInCell="0" allowOverlap="1" relativeHeight="6" wp14:anchorId="6CBDCB83">
                <wp:simplePos x="0" y="0"/>
                <wp:positionH relativeFrom="column">
                  <wp:posOffset>2583815</wp:posOffset>
                </wp:positionH>
                <wp:positionV relativeFrom="paragraph">
                  <wp:posOffset>163195</wp:posOffset>
                </wp:positionV>
                <wp:extent cx="1730375" cy="1073785"/>
                <wp:effectExtent l="5715" t="5715" r="4445" b="4445"/>
                <wp:wrapNone/>
                <wp:docPr id="4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07388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cy-GB"/>
                              </w:rPr>
                              <w:t>Grwpiau Babanod</w:t>
                            </w:r>
                            <w:r>
                              <w:rPr>
                                <w:sz w:val="18"/>
                                <w:szCs w:val="18"/>
                                <w:lang w:val="cy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cy-GB"/>
                              </w:rPr>
                              <w:t xml:space="preserve">9:30am-11:30am                             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cy-GB"/>
                              </w:rPr>
                              <w:t>Sesiwn i rieni a babanod – yn ddelfrydol i fabanod hyd nes eu bod yn gallu symud o gwmp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bf74b" stroked="t" o:allowincell="f" style="position:absolute;margin-left:203.45pt;margin-top:12.85pt;width:136.2pt;height:84.5pt;mso-wrap-style:square;v-text-anchor:top" wp14:anchorId="6CBDCB83">
                <v:fill o:detectmouseclick="t" type="solid" color2="#0408b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cy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cy-GB"/>
                        </w:rPr>
                        <w:t>Grwpiau Babanod</w:t>
                      </w:r>
                      <w:r>
                        <w:rPr>
                          <w:sz w:val="18"/>
                          <w:szCs w:val="18"/>
                          <w:lang w:val="cy-GB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cy-GB"/>
                        </w:rPr>
                        <w:t xml:space="preserve">9:30am-11:30am                             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  <w:lang w:val="cy-GB"/>
                        </w:rPr>
                        <w:t>Sesiwn i rieni a babanod – yn ddelfrydol i fabanod hyd nes eu bod yn gallu symud o gwmp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6CBDCB7F">
                <wp:simplePos x="0" y="0"/>
                <wp:positionH relativeFrom="column">
                  <wp:posOffset>5986145</wp:posOffset>
                </wp:positionH>
                <wp:positionV relativeFrom="paragraph">
                  <wp:posOffset>184150</wp:posOffset>
                </wp:positionV>
                <wp:extent cx="1704975" cy="1086485"/>
                <wp:effectExtent l="5715" t="5715" r="4445" b="4445"/>
                <wp:wrapNone/>
                <wp:docPr id="4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8648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16"/>
                                <w:szCs w:val="16"/>
                                <w:u w:val="single"/>
                              </w:rPr>
                              <w:t>Grwp Plant Bach/ Siaradwyr Bach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9:30am-11:30am                                         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6"/>
                                <w:szCs w:val="16"/>
                              </w:rPr>
                              <w:t>Grwp Rheini/plant bach sessiwn galw heibio sy’n cynnig croeso cynnes I bawb gyda chwarae am ddim, amser, gweithgarddau I’r teulu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bf74b" stroked="t" o:allowincell="f" style="position:absolute;margin-left:471.35pt;margin-top:14.5pt;width:134.2pt;height:85.5pt;mso-wrap-style:square;v-text-anchor:top" wp14:anchorId="6CBDCB7F">
                <v:fill o:detectmouseclick="t" type="solid" color2="#0408b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b/>
                          <w:sz w:val="16"/>
                          <w:szCs w:val="16"/>
                          <w:u w:val="single"/>
                        </w:rPr>
                        <w:t>Grwp Plant Bach/ Siaradwyr Bach</w:t>
                      </w:r>
                      <w:r>
                        <w:rPr>
                          <w:rFonts w:cs="Calibri" w:cstheme="minorHAns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color w:val="FF0000"/>
                          <w:sz w:val="16"/>
                          <w:szCs w:val="16"/>
                        </w:rPr>
                        <w:t xml:space="preserve">9:30am-11:30am                                         </w:t>
                      </w:r>
                      <w:r>
                        <w:rPr>
                          <w:rFonts w:cs="Calibri" w:cstheme="minorHAnsi"/>
                          <w:bCs/>
                          <w:sz w:val="16"/>
                          <w:szCs w:val="16"/>
                        </w:rPr>
                        <w:t>Grwp Rheini/plant bach sessiwn galw heibio sy’n cynnig croeso cynnes I bawb gyda chwarae am ddim, amser, gweithgarddau I’r teulu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1430" simplePos="0" locked="0" layoutInCell="0" allowOverlap="1" relativeHeight="10" wp14:anchorId="6CBDCB85">
                <wp:simplePos x="0" y="0"/>
                <wp:positionH relativeFrom="column">
                  <wp:posOffset>7670800</wp:posOffset>
                </wp:positionH>
                <wp:positionV relativeFrom="paragraph">
                  <wp:posOffset>188595</wp:posOffset>
                </wp:positionV>
                <wp:extent cx="1703070" cy="1168400"/>
                <wp:effectExtent l="5080" t="5080" r="5080" b="5080"/>
                <wp:wrapNone/>
                <wp:docPr id="4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1685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Cyrsiau a Gweithdai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9:15am-11:15am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Ymunwch a ni ar gyfer gweithdai coginio a chreff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/5/25-18/7/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a7d6ff" stroked="t" o:allowincell="f" style="position:absolute;margin-left:604pt;margin-top:14.85pt;width:134.05pt;height:91.95pt;mso-wrap-style:square;v-text-anchor:top" wp14:anchorId="6CBDCB85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Cyrsiau a Gweithdai                    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 xml:space="preserve">9:15am-11:15am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                             Ymunwch a ni ar gyfer gweithdai coginio a chrefft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/5/25-18/7/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545" distL="0" distR="24765" simplePos="0" locked="0" layoutInCell="0" allowOverlap="1" relativeHeight="29" wp14:anchorId="6CBDCB87">
                <wp:simplePos x="0" y="0"/>
                <wp:positionH relativeFrom="margin">
                  <wp:align>left</wp:align>
                </wp:positionH>
                <wp:positionV relativeFrom="paragraph">
                  <wp:posOffset>173990</wp:posOffset>
                </wp:positionV>
                <wp:extent cx="870585" cy="4110990"/>
                <wp:effectExtent l="635" t="0" r="12065" b="25400"/>
                <wp:wrapNone/>
                <wp:docPr id="46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1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#df6a09" stroked="f" o:allowincell="f" style="position:absolute;margin-left:0pt;margin-top:13.7pt;width:68.5pt;height:323.65pt;mso-wrap-style:square;v-text-anchor:top;mso-position-horizontal:left;mso-position-horizontal-relative:margin" wp14:anchorId="6CBDCB87">
                <v:fill o:detectmouseclick="t" color2="#f79646"/>
                <v:stroke color="#3465a4" joinstyle="round" endcap="flat"/>
                <v:shadow on="t" obscured="f" color="#974706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39" wp14:anchorId="6CBDCB81">
                <wp:simplePos x="0" y="0"/>
                <wp:positionH relativeFrom="margin">
                  <wp:posOffset>4279900</wp:posOffset>
                </wp:positionH>
                <wp:positionV relativeFrom="paragraph">
                  <wp:posOffset>187960</wp:posOffset>
                </wp:positionV>
                <wp:extent cx="1707515" cy="1047750"/>
                <wp:effectExtent l="5715" t="5080" r="4445" b="5080"/>
                <wp:wrapNone/>
                <wp:docPr id="4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04760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cy-GB"/>
                              </w:rPr>
                              <w:t>Iaith a Chwarae Baban/Plant Bac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9.30am – 11.30a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  <w:lang w:val="cy-GB"/>
                              </w:rPr>
                              <w:t>Ymunwch â ni ar gyfer crefftau, canu ac amser stori gan ddysgu sut i ddatblygu iaith eich bab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a7d6ff" stroked="t" o:allowincell="f" style="position:absolute;margin-left:337pt;margin-top:14.8pt;width:134.4pt;height:82.45pt;mso-wrap-style:square;v-text-anchor:top;mso-position-horizontal-relative:margin" wp14:anchorId="6CBDCB81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cy-GB"/>
                        </w:rPr>
                        <w:t>Iaith a Chwarae Baban/Plant Bach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cy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9.30am – 11.30a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  <w:lang w:val="cy-GB"/>
                        </w:rPr>
                        <w:t>Ymunwch â ni ar gyfer crefftau, canu ac amser stori gan ddysgu sut i ddatblygu iaith eich bab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38100" distR="68580" simplePos="0" locked="0" layoutInCell="0" allowOverlap="1" relativeHeight="81" wp14:anchorId="6CBDCB7B">
                <wp:simplePos x="0" y="0"/>
                <wp:positionH relativeFrom="column">
                  <wp:posOffset>-44450</wp:posOffset>
                </wp:positionH>
                <wp:positionV relativeFrom="paragraph">
                  <wp:posOffset>168910</wp:posOffset>
                </wp:positionV>
                <wp:extent cx="9418320" cy="26035"/>
                <wp:effectExtent l="52705" t="33020" r="53340" b="73025"/>
                <wp:wrapNone/>
                <wp:docPr id="5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2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.3pt" to="738.05pt,15.3pt" ID="Straight Connector 33" stroked="t" o:allowincell="f" style="position:absolute" wp14:anchorId="6CBDCB7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Comic Sans MS" w:hAnsi="Comic Sans MS"/>
          <w:sz w:val="28"/>
          <w:szCs w:val="28"/>
          <w:lang w:val="cy-GB"/>
        </w:rPr>
        <w:tab/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6CBDCB89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862965" cy="330200"/>
                <wp:effectExtent l="0" t="0" r="0" b="0"/>
                <wp:wrapNone/>
                <wp:docPr id="51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3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lang w:val="cy-GB"/>
                              </w:rPr>
                              <w:t>Bo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0pt;margin-top:0.4pt;width:67.9pt;height:25.95pt;mso-wrap-style:square;v-text-anchor:top;mso-position-horizontal:left;mso-position-horizontal-relative:margin" wp14:anchorId="6CBDCB8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lang w:val="cy-GB"/>
                        </w:rPr>
                        <w:t>B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21590" distL="0" distR="25400" simplePos="0" locked="0" layoutInCell="0" allowOverlap="1" relativeHeight="12" wp14:anchorId="6CBDCB8F">
                <wp:simplePos x="0" y="0"/>
                <wp:positionH relativeFrom="column">
                  <wp:posOffset>882650</wp:posOffset>
                </wp:positionH>
                <wp:positionV relativeFrom="paragraph">
                  <wp:posOffset>413385</wp:posOffset>
                </wp:positionV>
                <wp:extent cx="1708150" cy="1007745"/>
                <wp:effectExtent l="5080" t="5715" r="5080" b="4445"/>
                <wp:wrapNone/>
                <wp:docPr id="5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00764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a7d6ff" stroked="t" o:allowincell="f" style="position:absolute;margin-left:69.5pt;margin-top:32.55pt;width:134.45pt;height:79.3pt;mso-wrap-style:none;v-text-anchor:middle" wp14:anchorId="6CBDCB8F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13970" distL="0" distR="12700" simplePos="0" locked="0" layoutInCell="0" allowOverlap="1" relativeHeight="59" wp14:anchorId="6CBDCB8B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1701800" cy="2081530"/>
                <wp:effectExtent l="5080" t="5080" r="5080" b="5080"/>
                <wp:wrapNone/>
                <wp:docPr id="5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08152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  <w:t>Clinig Ymwelydd Iechy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0"/>
                                <w:szCs w:val="20"/>
                                <w:lang w:val="cy-GB"/>
                              </w:rPr>
                              <w:t>Dechrau'n De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bf74b" stroked="t" o:allowincell="f" style="position:absolute;margin-left:202.6pt;margin-top:2.25pt;width:133.95pt;height:163.85pt;mso-wrap-style:square;v-text-anchor:top" wp14:anchorId="6CBDCB8B">
                <v:fill o:detectmouseclick="t" type="solid" color2="#0408b4"/>
                <v:stroke color="#ffc000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0"/>
                          <w:szCs w:val="20"/>
                          <w:lang w:val="cy-GB"/>
                        </w:rPr>
                        <w:t>Clinig Ymwelydd Iechy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20"/>
                          <w:szCs w:val="20"/>
                          <w:lang w:val="cy-GB"/>
                        </w:rPr>
                        <w:t>Dechrau'n De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2700" simplePos="0" locked="0" layoutInCell="0" allowOverlap="1" relativeHeight="61" wp14:anchorId="6CBDCB8D">
                <wp:simplePos x="0" y="0"/>
                <wp:positionH relativeFrom="margin">
                  <wp:posOffset>4263390</wp:posOffset>
                </wp:positionH>
                <wp:positionV relativeFrom="paragraph">
                  <wp:posOffset>35560</wp:posOffset>
                </wp:positionV>
                <wp:extent cx="1720850" cy="3032760"/>
                <wp:effectExtent l="5080" t="5080" r="5080" b="5080"/>
                <wp:wrapNone/>
                <wp:docPr id="5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0326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feb8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lang w:val="cy-GB"/>
                              </w:rPr>
                              <w:t>Clinig Amenedigo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lang w:val="cy-GB"/>
                              </w:rPr>
                              <w:t>Apwyntiad yn uni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335.7pt;margin-top:2.8pt;width:135.45pt;height:238.75pt;mso-wrap-style:square;v-text-anchor:top;mso-position-horizontal-relative:margin" wp14:anchorId="6CBDCB8D">
                <v:fill o:detectmouseclick="t" type="solid" color2="#582900"/>
                <v:stroke color="#feb8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6"/>
                          <w:lang w:val="cy-GB"/>
                        </w:rPr>
                        <w:t>Clinig Amenedigo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6"/>
                          <w:lang w:val="cy-GB"/>
                        </w:rPr>
                        <w:t>Apwyntiad yn uni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2540" simplePos="0" locked="0" layoutInCell="0" allowOverlap="1" relativeHeight="63" wp14:anchorId="6CBDCB91">
                <wp:simplePos x="0" y="0"/>
                <wp:positionH relativeFrom="margin">
                  <wp:posOffset>5986145</wp:posOffset>
                </wp:positionH>
                <wp:positionV relativeFrom="paragraph">
                  <wp:posOffset>33020</wp:posOffset>
                </wp:positionV>
                <wp:extent cx="1673860" cy="1009650"/>
                <wp:effectExtent l="0" t="0" r="0" b="0"/>
                <wp:wrapNone/>
                <wp:docPr id="5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00980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bf74b" stroked="f" o:allowincell="f" style="position:absolute;margin-left:471.35pt;margin-top:2.6pt;width:131.75pt;height:79.45pt;mso-wrap-style:none;v-text-anchor:middle;mso-position-horizontal-relative:margin" wp14:anchorId="6CBDCB91">
                <v:fill o:detectmouseclick="t" type="solid" color2="#0408b4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7620" simplePos="0" locked="0" layoutInCell="0" allowOverlap="1" relativeHeight="67" wp14:anchorId="6CBDCB95">
                <wp:simplePos x="0" y="0"/>
                <wp:positionH relativeFrom="margin">
                  <wp:posOffset>7676515</wp:posOffset>
                </wp:positionH>
                <wp:positionV relativeFrom="paragraph">
                  <wp:posOffset>75565</wp:posOffset>
                </wp:positionV>
                <wp:extent cx="1687830" cy="946150"/>
                <wp:effectExtent l="0" t="0" r="0" b="0"/>
                <wp:wrapNone/>
                <wp:docPr id="6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94608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f" o:allowincell="f" style="position:absolute;margin-left:604.45pt;margin-top:5.95pt;width:132.85pt;height:74.45pt;mso-wrap-style:square;v-text-anchor:top;mso-position-horizontal-relative:margin" wp14:anchorId="6CBDCB95">
                <v:fill o:detectmouseclick="t" type="solid" color2="#58290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900" distL="57150" distR="58420" simplePos="0" locked="0" layoutInCell="0" allowOverlap="1" relativeHeight="69" wp14:anchorId="6CBDCB93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9390380" cy="6350"/>
                <wp:effectExtent l="59690" t="36830" r="59690" b="81915"/>
                <wp:wrapNone/>
                <wp:docPr id="6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6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739.8pt,2.35pt" ID="Straight Connector 15" stroked="t" o:allowincell="f" style="position:absolute" wp14:anchorId="6CBDCB93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s">
            <w:drawing>
              <wp:anchor behindDoc="0" distT="0" distB="13335" distL="0" distR="28575" simplePos="0" locked="0" layoutInCell="0" allowOverlap="1" relativeHeight="14" wp14:anchorId="6CBDCB9F">
                <wp:simplePos x="0" y="0"/>
                <wp:positionH relativeFrom="column">
                  <wp:posOffset>5975350</wp:posOffset>
                </wp:positionH>
                <wp:positionV relativeFrom="paragraph">
                  <wp:posOffset>198120</wp:posOffset>
                </wp:positionV>
                <wp:extent cx="1724025" cy="1110615"/>
                <wp:effectExtent l="5715" t="5715" r="4445" b="4445"/>
                <wp:wrapNone/>
                <wp:docPr id="6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1060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Grwp Rhannu Prisia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1pm-2:30pm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Cynllun ailddosbarthu bwyd I deuluoed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chebu yn uni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fbf74b" stroked="t" o:allowincell="f" style="position:absolute;margin-left:470.5pt;margin-top:15.6pt;width:135.7pt;height:87.4pt;mso-wrap-style:square;v-text-anchor:top" wp14:anchorId="6CBDCB9F">
                <v:fill o:detectmouseclick="t" type="solid" color2="#0408b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Grwp Rhannu Prisiau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1pm-2:30pm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Cynllun ailddosbarthu bwyd I deuluoed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Archebu yn uni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51" wp14:anchorId="6CBDCB99">
                <wp:simplePos x="0" y="0"/>
                <wp:positionH relativeFrom="column">
                  <wp:posOffset>882650</wp:posOffset>
                </wp:positionH>
                <wp:positionV relativeFrom="paragraph">
                  <wp:posOffset>172085</wp:posOffset>
                </wp:positionV>
                <wp:extent cx="1695450" cy="1094740"/>
                <wp:effectExtent l="5080" t="5080" r="5080" b="5080"/>
                <wp:wrapNone/>
                <wp:docPr id="6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947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jc w:val="center"/>
                              <w:outlineLvl w:val="2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Cwrs Perinedigol Pwrpasol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12:30pm – 2:00pm                    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18"/>
                                <w:szCs w:val="18"/>
                              </w:rPr>
                              <w:t>Cwrs 1:</w:t>
                            </w: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t xml:space="preserve"> 13 Hydref – 10 Tachwed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Autospacing="1" w:afterAutospacing="1"/>
                              <w:jc w:val="center"/>
                              <w:outlineLvl w:val="2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rŵp Caeedi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a7d6ff" stroked="t" o:allowincell="f" style="position:absolute;margin-left:69.5pt;margin-top:13.55pt;width:133.45pt;height:86.15pt;mso-wrap-style:square;v-text-anchor:top" wp14:anchorId="6CBDCB99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jc w:val="center"/>
                        <w:outlineLvl w:val="2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Cwrs Perinedigol Pwrpasol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12:30pm – 2:00pm                       </w:t>
                      </w:r>
                      <w:r>
                        <w:rPr>
                          <w:rFonts w:cs="Calibri" w:cstheme="minorHAnsi"/>
                          <w:b/>
                          <w:bCs/>
                          <w:sz w:val="18"/>
                          <w:szCs w:val="18"/>
                        </w:rPr>
                        <w:t>Cwrs 1:</w:t>
                      </w: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t xml:space="preserve"> 13 Hydref – 10 Tachwed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Autospacing="1" w:afterAutospacing="1"/>
                        <w:jc w:val="center"/>
                        <w:outlineLvl w:val="2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Grŵp Caeedi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3970" simplePos="0" locked="0" layoutInCell="0" allowOverlap="1" relativeHeight="70" wp14:anchorId="6CBDCB9D">
                <wp:simplePos x="0" y="0"/>
                <wp:positionH relativeFrom="column">
                  <wp:posOffset>7689850</wp:posOffset>
                </wp:positionH>
                <wp:positionV relativeFrom="paragraph">
                  <wp:posOffset>179070</wp:posOffset>
                </wp:positionV>
                <wp:extent cx="1681480" cy="1107440"/>
                <wp:effectExtent l="5080" t="5080" r="5080" b="5080"/>
                <wp:wrapNone/>
                <wp:docPr id="6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073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605.5pt;margin-top:14.1pt;width:132.35pt;height:87.15pt;mso-wrap-style:square;v-text-anchor:top" wp14:anchorId="6CBDCB9D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2550" distL="57150" distR="57785" simplePos="0" locked="0" layoutInCell="0" allowOverlap="1" relativeHeight="72" wp14:anchorId="6CBDCB9B">
                <wp:simplePos x="0" y="0"/>
                <wp:positionH relativeFrom="margin">
                  <wp:posOffset>26670</wp:posOffset>
                </wp:positionH>
                <wp:positionV relativeFrom="paragraph">
                  <wp:posOffset>176530</wp:posOffset>
                </wp:positionV>
                <wp:extent cx="9371965" cy="12700"/>
                <wp:effectExtent l="59690" t="36195" r="59055" b="82550"/>
                <wp:wrapNone/>
                <wp:docPr id="7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1880" cy="126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3.9pt" to="740pt,14.85pt" ID="Straight Connector 19" stroked="t" o:allowincell="f" style="position:absolute;flip:y;mso-position-horizontal-relative:margin" wp14:anchorId="6CBDCB9B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70" w:leader="none"/>
        </w:tabs>
        <w:spacing w:before="0" w:after="20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25400" distL="0" distR="20320" simplePos="0" locked="0" layoutInCell="0" allowOverlap="1" relativeHeight="16" wp14:anchorId="6CBDCBAD">
                <wp:simplePos x="0" y="0"/>
                <wp:positionH relativeFrom="column">
                  <wp:posOffset>7658100</wp:posOffset>
                </wp:positionH>
                <wp:positionV relativeFrom="paragraph">
                  <wp:posOffset>866775</wp:posOffset>
                </wp:positionV>
                <wp:extent cx="1713230" cy="965200"/>
                <wp:effectExtent l="5080" t="5080" r="5080" b="5080"/>
                <wp:wrapNone/>
                <wp:docPr id="7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651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a7d6ff" stroked="t" o:allowincell="f" style="position:absolute;margin-left:603pt;margin-top:68.25pt;width:134.85pt;height:75.95pt;mso-wrap-style:square;v-text-anchor:top" wp14:anchorId="6CBDCBAD">
                <v:fill o:detectmouseclick="t" type="solid" color2="#5829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CBDCBB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862965" cy="419100"/>
                <wp:effectExtent l="0" t="0" r="0" b="0"/>
                <wp:wrapNone/>
                <wp:docPr id="7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0pt;margin-top:0.55pt;width:67.9pt;height:32.95pt;mso-wrap-style:square;v-text-anchor:top;mso-position-horizontal:left;mso-position-horizontal-relative:margin" wp14:anchorId="6CBDCB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CBDCBAB">
                <wp:simplePos x="0" y="0"/>
                <wp:positionH relativeFrom="column">
                  <wp:posOffset>7689850</wp:posOffset>
                </wp:positionH>
                <wp:positionV relativeFrom="paragraph">
                  <wp:posOffset>930275</wp:posOffset>
                </wp:positionV>
                <wp:extent cx="1669415" cy="884555"/>
                <wp:effectExtent l="0" t="0" r="0" b="0"/>
                <wp:wrapNone/>
                <wp:docPr id="75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88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605.5pt;margin-top:73.25pt;width:131.4pt;height:69.6pt;mso-wrap-style:square;v-text-anchor:top" wp14:anchorId="6CBDCB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cy-GB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0" distL="0" distR="33655" simplePos="0" locked="0" layoutInCell="0" allowOverlap="1" relativeHeight="47" wp14:anchorId="6CBDCBA5">
                <wp:simplePos x="0" y="0"/>
                <wp:positionH relativeFrom="column">
                  <wp:posOffset>4241800</wp:posOffset>
                </wp:positionH>
                <wp:positionV relativeFrom="paragraph">
                  <wp:posOffset>873125</wp:posOffset>
                </wp:positionV>
                <wp:extent cx="1718945" cy="965200"/>
                <wp:effectExtent l="6985" t="6350" r="18415" b="31750"/>
                <wp:wrapNone/>
                <wp:docPr id="7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65160"/>
                        </a:xfrm>
                        <a:prstGeom prst="rect">
                          <a:avLst/>
                        </a:prstGeom>
                        <a:solidFill>
                          <a:srgbClr val="a7d6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6d1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a7d6ff" stroked="t" o:allowincell="f" style="position:absolute;margin-left:334pt;margin-top:68.75pt;width:135.3pt;height:75.95pt;mso-wrap-style:none;v-text-anchor:middle" wp14:anchorId="6CBDCBA5">
                <v:fill o:detectmouseclick="t" type="solid" color2="#582900"/>
                <v:stroke color="black" weight="12600" joinstyle="miter" endcap="flat"/>
                <v:shadow on="t" obscured="f" color="#3f6d19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9" wp14:anchorId="6CBDCBA7">
                <wp:simplePos x="0" y="0"/>
                <wp:positionH relativeFrom="column">
                  <wp:posOffset>2571750</wp:posOffset>
                </wp:positionH>
                <wp:positionV relativeFrom="paragraph">
                  <wp:posOffset>873125</wp:posOffset>
                </wp:positionV>
                <wp:extent cx="1670050" cy="971550"/>
                <wp:effectExtent l="5080" t="5080" r="5080" b="5080"/>
                <wp:wrapNone/>
                <wp:docPr id="7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7164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u w:val="single"/>
                                <w:lang w:val="cy-GB"/>
                              </w:rPr>
                              <w:t>Clwb Chwarae 4-6 oed (3-4:30pm)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cy-GB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cy-GB"/>
                              </w:rPr>
                              <w:t>Sesiwn i blant 4–6 oed lle gallant fwynhau celf a chrefft, chwarae yn yr awyr agored a llawer iawn mwy</w:t>
                            </w: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bf74b" stroked="t" o:allowincell="f" style="position:absolute;margin-left:202.5pt;margin-top:68.75pt;width:131.45pt;height:76.45pt;mso-wrap-style:square;v-text-anchor:top" wp14:anchorId="6CBDCBA7">
                <v:fill o:detectmouseclick="t" type="solid" color2="#0408b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0"/>
                          <w:szCs w:val="20"/>
                          <w:u w:val="single"/>
                          <w:lang w:val="cy-GB"/>
                        </w:rPr>
                        <w:t>Clwb Chwarae 4-6 oed (3-4:30pm)</w:t>
                      </w:r>
                      <w:r>
                        <w:rPr>
                          <w:b/>
                          <w:bCs/>
                          <w:color w:val="000000" w:themeColor="text1"/>
                          <w:sz w:val="20"/>
                          <w:szCs w:val="20"/>
                          <w:lang w:val="cy-GB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szCs w:val="18"/>
                          <w:lang w:val="cy-GB"/>
                        </w:rPr>
                        <w:t>Sesiwn i blant 4–6 oed lle gallant fwynhau celf a chrefft, chwarae yn yr awyr agored a llawer iawn mwy</w:t>
                      </w:r>
                      <w:r>
                        <w:rPr>
                          <w:sz w:val="20"/>
                          <w:szCs w:val="20"/>
                          <w:lang w:val="cy-GB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3" wp14:anchorId="6CBDCB97">
                <wp:simplePos x="0" y="0"/>
                <wp:positionH relativeFrom="margin">
                  <wp:posOffset>12700</wp:posOffset>
                </wp:positionH>
                <wp:positionV relativeFrom="paragraph">
                  <wp:posOffset>174625</wp:posOffset>
                </wp:positionV>
                <wp:extent cx="897890" cy="317500"/>
                <wp:effectExtent l="0" t="0" r="0" b="6350"/>
                <wp:wrapNone/>
                <wp:docPr id="8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317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lang w:val="cy-GB"/>
                              </w:rPr>
                              <w:t>Prynhaw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pt;margin-top:13.75pt;width:70.65pt;height:24.95pt;mso-wrap-style:square;v-text-anchor:top;mso-position-horizontal-relative:margin" wp14:anchorId="6CBDCB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lang w:val="cy-GB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  <w:lang w:val="cy-GB"/>
                        </w:rPr>
                        <w:t>Prynhaw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55" wp14:anchorId="6CBDCBA1">
                <wp:simplePos x="0" y="0"/>
                <wp:positionH relativeFrom="margin">
                  <wp:align>left</wp:align>
                </wp:positionH>
                <wp:positionV relativeFrom="paragraph">
                  <wp:posOffset>1181735</wp:posOffset>
                </wp:positionV>
                <wp:extent cx="989330" cy="393700"/>
                <wp:effectExtent l="0" t="0" r="0" b="6350"/>
                <wp:wrapNone/>
                <wp:docPr id="8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93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cy-GB"/>
                              </w:rPr>
                              <w:t xml:space="preserve">Ar Ôl Ysgol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93.05pt;width:77.85pt;height:30.95pt;mso-wrap-style:square;v-text-anchor:top;mso-position-horizontal:left;mso-position-horizontal-relative:margin" wp14:anchorId="6CBDCBA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cy-GB"/>
                        </w:rPr>
                        <w:t xml:space="preserve">Ar Ôl Ysgo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57" wp14:anchorId="6CBDCBB1">
                <wp:simplePos x="0" y="0"/>
                <wp:positionH relativeFrom="column">
                  <wp:posOffset>869950</wp:posOffset>
                </wp:positionH>
                <wp:positionV relativeFrom="paragraph">
                  <wp:posOffset>866775</wp:posOffset>
                </wp:positionV>
                <wp:extent cx="1700530" cy="965200"/>
                <wp:effectExtent l="3175" t="3175" r="3175" b="3175"/>
                <wp:wrapNone/>
                <wp:docPr id="8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96516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a7d6ff" stroked="t" o:allowincell="f" style="position:absolute;margin-left:68.5pt;margin-top:68.25pt;width:133.85pt;height:75.95pt;mso-wrap-style:none;v-text-anchor:middle" wp14:anchorId="6CBDCBB1">
                <v:fill o:detectmouseclick="t" type="solid" color2="#58290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5" wp14:anchorId="6CBDCBAF">
                <wp:simplePos x="0" y="0"/>
                <wp:positionH relativeFrom="margin">
                  <wp:posOffset>5962650</wp:posOffset>
                </wp:positionH>
                <wp:positionV relativeFrom="paragraph">
                  <wp:posOffset>892175</wp:posOffset>
                </wp:positionV>
                <wp:extent cx="1689100" cy="952500"/>
                <wp:effectExtent l="5080" t="5080" r="5080" b="5080"/>
                <wp:wrapNone/>
                <wp:docPr id="8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52560"/>
                        </a:xfrm>
                        <a:prstGeom prst="rect">
                          <a:avLst/>
                        </a:prstGeom>
                        <a:solidFill>
                          <a:srgbClr val="fbf74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cy-GB"/>
                              </w:rPr>
                              <w:t>Chwarae Mynediad Agored 7-11 oed (3pm-4:30p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y-GB"/>
                              </w:rPr>
                              <w:t>Gall plant fwynhau celf a chrefft, chwarae yn yr awyr agored a chymaint mw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bf74b" stroked="t" o:allowincell="f" style="position:absolute;margin-left:469.5pt;margin-top:70.25pt;width:132.95pt;height:74.95pt;mso-wrap-style:square;v-text-anchor:top;mso-position-horizontal-relative:margin" wp14:anchorId="6CBDCBAF">
                <v:fill o:detectmouseclick="t" type="solid" color2="#0408b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cy-GB"/>
                        </w:rPr>
                        <w:t>Chwarae Mynediad Agored 7-11 oed (3pm-4:30pm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cy-GB"/>
                        </w:rPr>
                        <w:t>Gall plant fwynhau celf a chrefft, chwarae yn yr awyr agored a chymaint mwy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58420" simplePos="0" locked="0" layoutInCell="0" allowOverlap="1" relativeHeight="73" wp14:anchorId="6CBDCBA9">
                <wp:simplePos x="0" y="0"/>
                <wp:positionH relativeFrom="column">
                  <wp:posOffset>0</wp:posOffset>
                </wp:positionH>
                <wp:positionV relativeFrom="paragraph">
                  <wp:posOffset>873125</wp:posOffset>
                </wp:positionV>
                <wp:extent cx="9390380" cy="0"/>
                <wp:effectExtent l="59055" t="36830" r="59055" b="82550"/>
                <wp:wrapNone/>
                <wp:docPr id="8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75pt" to="739.35pt,68.75pt" ID="Straight Connector 23" stroked="t" o:allowincell="f" style="position:absolute" wp14:anchorId="6CBDCBA9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3345" distL="57150" distR="57150" simplePos="0" locked="0" layoutInCell="0" allowOverlap="1" relativeHeight="74" wp14:anchorId="6CBDCBA3">
                <wp:simplePos x="0" y="0"/>
                <wp:positionH relativeFrom="margin">
                  <wp:posOffset>0</wp:posOffset>
                </wp:positionH>
                <wp:positionV relativeFrom="paragraph">
                  <wp:posOffset>1842770</wp:posOffset>
                </wp:positionV>
                <wp:extent cx="9391650" cy="1905"/>
                <wp:effectExtent l="59055" t="36195" r="59690" b="81915"/>
                <wp:wrapNone/>
                <wp:docPr id="9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1680" cy="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1pt" to="739.45pt,145.2pt" ID="Straight Connector 25" stroked="t" o:allowincell="f" style="position:absolute;flip:y;mso-position-horizontal-relative:margin" wp14:anchorId="6CBDCBA3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E512369">
                <wp:simplePos x="0" y="0"/>
                <wp:positionH relativeFrom="column">
                  <wp:posOffset>4283075</wp:posOffset>
                </wp:positionH>
                <wp:positionV relativeFrom="paragraph">
                  <wp:posOffset>898525</wp:posOffset>
                </wp:positionV>
                <wp:extent cx="1609725" cy="882015"/>
                <wp:effectExtent l="0" t="0" r="0" b="0"/>
                <wp:wrapNone/>
                <wp:docPr id="9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82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lwb Hwyl I’r Teulu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3pm-4:30pm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alwch heibio ar ol ysol am ychydig o hwyl I’r teulu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37.25pt;margin-top:70.75pt;width:126.7pt;height:69.4pt;mso-wrap-style:square;v-text-anchor:top" wp14:anchorId="0E5123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Clwb Hwyl I’r Teulu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3pm-4:30pm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Galwch heibio ar ol ysol am ychydig o hwyl I’r teulu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mic Sans MS" w:hAnsi="Comic Sans MS"/>
          <w:sz w:val="28"/>
          <w:szCs w:val="28"/>
          <w:lang w:val="cy-GB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33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123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0f1b"/>
    <w:rPr>
      <w:rFonts w:eastAsia="Calibri" w:cs="Consolas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818"/>
    <w:pPr>
      <w:widowControl/>
      <w:bidi w:val="0"/>
      <w:spacing w:before="0" w:after="0"/>
      <w:jc w:val="left"/>
    </w:pPr>
    <w:rPr>
      <w:rFonts w:eastAsia="Calibri" w:cs="Calibri" w:ascii="Calibri" w:hAnsi="Calibri"/>
      <w:color w:val="000000"/>
      <w:kern w:val="0"/>
      <w:sz w:val="24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0f1b"/>
    <w:pPr>
      <w:spacing w:lineRule="auto" w:line="240" w:before="0" w:after="0"/>
    </w:pPr>
    <w:rPr>
      <w:rFonts w:eastAsia="Calibri" w:cs="Consolas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2042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90092806D7D54696CBD97F31E54223" ma:contentTypeVersion="18" ma:contentTypeDescription="Create a new document." ma:contentTypeScope="" ma:versionID="685adb9de59896c7b204e52c988af5a1">
  <xsd:schema xmlns:xsd="http://www.w3.org/2001/XMLSchema" xmlns:xs="http://www.w3.org/2001/XMLSchema" xmlns:p="http://schemas.microsoft.com/office/2006/metadata/properties" xmlns:ns2="1b1fde7c-afd4-418f-99b6-e873677f552e" xmlns:ns3="68656941-2e8a-4615-b0f4-db20151b8f79" targetNamespace="http://schemas.microsoft.com/office/2006/metadata/properties" ma:root="true" ma:fieldsID="af5923c67e56af8a61d63149a68b4f5a" ns2:_="" ns3:_="">
    <xsd:import namespace="1b1fde7c-afd4-418f-99b6-e873677f552e"/>
    <xsd:import namespace="68656941-2e8a-4615-b0f4-db20151b8f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CR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1fde7c-afd4-418f-99b6-e873677f55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a47cae69-0927-4273-bfcd-1f8d4286500b}" ma:internalName="TaxCatchAll" ma:showField="CatchAllData" ma:web="1b1fde7c-afd4-418f-99b6-e873677f55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656941-2e8a-4615-b0f4-db20151b8f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b1fde7c-afd4-418f-99b6-e873677f552e" xsi:nil="true"/>
    <lcf76f155ced4ddcb4097134ff3c332f xmlns="68656941-2e8a-4615-b0f4-db20151b8f79">
      <Terms xmlns="http://schemas.microsoft.com/office/infopath/2007/PartnerControls"/>
    </lcf76f155ced4ddcb4097134ff3c332f>
    <SharedWithUsers xmlns="1b1fde7c-afd4-418f-99b6-e873677f552e">
      <UserInfo>
        <DisplayName>Shanice J Whelan</DisplayName>
        <AccountId>891</AccountId>
        <AccountType/>
      </UserInfo>
      <UserInfo>
        <DisplayName>System Account</DisplayName>
        <AccountId>1073741823</AccountId>
        <AccountType/>
      </UserInfo>
      <UserInfo>
        <DisplayName>CC Council File Plan working group</DisplayName>
        <AccountId>12</AccountId>
        <AccountType/>
      </UserInfo>
      <UserInfo>
        <DisplayName>FG Llwynhendy Children's Centre Editors</DisplayName>
        <AccountId>16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609392-0133-4206-B25C-3BB5CF9AB5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1fde7c-afd4-418f-99b6-e873677f552e"/>
    <ds:schemaRef ds:uri="68656941-2e8a-4615-b0f4-db20151b8f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12C0F7-DE57-49D7-BD09-8A57F4274582}">
  <ds:schemaRefs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1b1fde7c-afd4-418f-99b6-e873677f552e"/>
    <ds:schemaRef ds:uri="http://schemas.microsoft.com/office/2006/metadata/properties"/>
    <ds:schemaRef ds:uri="http://schemas.openxmlformats.org/package/2006/metadata/core-properties"/>
    <ds:schemaRef ds:uri="68656941-2e8a-4615-b0f4-db20151b8f79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8D60DE2-F1F0-4673-A5B1-E89B27AC528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E365EA-C1C5-4DE0-A4AB-AA61B4DBB0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2:00Z</dcterms:created>
  <dc:creator>LHBeale</dc:creator>
  <dc:description/>
  <dc:language>en-US</dc:language>
  <cp:lastModifiedBy>Eleri J Caine</cp:lastModifiedBy>
  <cp:lastPrinted>2019-10-02T12:08:00Z</cp:lastPrinted>
  <dcterms:modified xsi:type="dcterms:W3CDTF">2025-09-04T18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0092806D7D54696CBD97F31E54223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