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4857750</wp:posOffset>
            </wp:positionH>
            <wp:positionV relativeFrom="paragraph">
              <wp:posOffset>-355600</wp:posOffset>
            </wp:positionV>
            <wp:extent cx="5022850" cy="1993900"/>
            <wp:effectExtent l="0" t="0" r="0" b="0"/>
            <wp:wrapNone/>
            <wp:docPr id="1" name="Picture 12" descr="A group of people holding toy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A group of people holding toy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align>left</wp:align>
            </wp:positionH>
            <wp:positionV relativeFrom="paragraph">
              <wp:posOffset>-241300</wp:posOffset>
            </wp:positionV>
            <wp:extent cx="3549650" cy="933450"/>
            <wp:effectExtent l="0" t="0" r="0" b="0"/>
            <wp:wrapNone/>
            <wp:docPr id="2" name="Picture 16" descr="A blue and orang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A blue and orang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margin">
              <wp:posOffset>3587750</wp:posOffset>
            </wp:positionH>
            <wp:positionV relativeFrom="paragraph">
              <wp:posOffset>-260350</wp:posOffset>
            </wp:positionV>
            <wp:extent cx="1631950" cy="791845"/>
            <wp:effectExtent l="0" t="0" r="0" b="0"/>
            <wp:wrapNone/>
            <wp:docPr id="3" name="Picture 17" descr="A yellow sun with a smiling 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A yellow sun with a smiling 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margin">
              <wp:posOffset>31750</wp:posOffset>
            </wp:positionH>
            <wp:positionV relativeFrom="paragraph">
              <wp:posOffset>273685</wp:posOffset>
            </wp:positionV>
            <wp:extent cx="614045" cy="488950"/>
            <wp:effectExtent l="0" t="0" r="0" b="0"/>
            <wp:wrapTight wrapText="bothSides">
              <wp:wrapPolygon edited="0">
                <wp:start x="10030" y="0"/>
                <wp:lineTo x="-32" y="5031"/>
                <wp:lineTo x="-32" y="16801"/>
                <wp:lineTo x="9354" y="20162"/>
                <wp:lineTo x="13375" y="20162"/>
                <wp:lineTo x="14050" y="18507"/>
                <wp:lineTo x="17396" y="14302"/>
                <wp:lineTo x="20754" y="14302"/>
                <wp:lineTo x="20754" y="0"/>
                <wp:lineTo x="10030" y="0"/>
              </wp:wrapPolygon>
            </wp:wrapTight>
            <wp:docPr id="4" name="Picture 6" descr="signature_19079968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signature_19079968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3" t="2205" r="54533" b="-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 wp14:anchorId="1031126D">
                <wp:simplePos x="0" y="0"/>
                <wp:positionH relativeFrom="margin">
                  <wp:posOffset>4248150</wp:posOffset>
                </wp:positionH>
                <wp:positionV relativeFrom="paragraph">
                  <wp:posOffset>191135</wp:posOffset>
                </wp:positionV>
                <wp:extent cx="2070100" cy="895350"/>
                <wp:effectExtent l="0" t="0" r="0" b="0"/>
                <wp:wrapNone/>
                <wp:docPr id="5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Felinfoel Children’s Centre     Ysgol Maes Y Felin, Ynyswen Felinfoel Llanelli                      SA14 8BE                                   01554 742498   </w:t>
                            </w: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000000" w:themeColor="text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000000" w:themeColor="text1"/>
                              </w:rPr>
                              <w:t>Tel No. 01554 74240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334.5pt;margin-top:15.05pt;width:162.95pt;height:70.45pt;mso-wrap-style:square;v-text-anchor:top;mso-position-horizontal-relative:margin" wp14:anchorId="103112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i/>
                          <w:i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Felinfoel Children’s Centre     Ysgol Maes Y Felin, Ynyswen Felinfoel Llanelli                      SA14 8BE                                   01554 742498   </w:t>
                      </w:r>
                      <w:r>
                        <w:rPr>
                          <w:rFonts w:cs="Calibri" w:cstheme="minorHAnsi"/>
                          <w:b/>
                          <w:i/>
                          <w:color w:val="000000" w:themeColor="text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i/>
                          <w:i/>
                          <w:color w:val="000000" w:themeColor="text1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i/>
                          <w:i/>
                          <w:color w:val="000000" w:themeColor="text1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i/>
                          <w:color w:val="000000" w:themeColor="text1"/>
                        </w:rPr>
                        <w:t>Tel No. 01554 74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spacing w:before="0" w:after="200"/>
        <w:rPr>
          <w:rFonts w:ascii="Comic Sans MS" w:hAnsi="Comic Sans MS"/>
          <w:b/>
          <w:b/>
          <w:bCs/>
          <w:color w:val="1F497D" w:themeColor="text2"/>
          <w:sz w:val="28"/>
          <w:szCs w:val="28"/>
        </w:rPr>
      </w:pPr>
      <w:r>
        <w:rPr/>
        <mc:AlternateContent>
          <mc:Choice Requires="wps">
            <w:drawing>
              <wp:anchor behindDoc="0" distT="0" distB="12700" distL="0" distR="26670" simplePos="0" locked="0" layoutInCell="0" allowOverlap="1" relativeHeight="7" wp14:anchorId="1031127E">
                <wp:simplePos x="0" y="0"/>
                <wp:positionH relativeFrom="page">
                  <wp:posOffset>1295400</wp:posOffset>
                </wp:positionH>
                <wp:positionV relativeFrom="paragraph">
                  <wp:posOffset>988060</wp:posOffset>
                </wp:positionV>
                <wp:extent cx="1725930" cy="1549400"/>
                <wp:effectExtent l="5080" t="5080" r="5080" b="5080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54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FREE Come and Cook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9:30am-11:30am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in Andrew and Jo for some fantastic healthy cooking ideas on a budget which you can take home with you to feed the family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/09/2025- 20/10/202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7dc6f3" stroked="t" o:allowincell="f" style="position:absolute;margin-left:102pt;margin-top:77.8pt;width:135.85pt;height:121.95pt;mso-wrap-style:square;v-text-anchor:top;mso-position-horizontal-relative:page" wp14:anchorId="1031127E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FREE Come and Cook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 xml:space="preserve">9:30am-11:30am                 </w:t>
                      </w:r>
                      <w:r>
                        <w:rPr>
                          <w:sz w:val="18"/>
                          <w:szCs w:val="18"/>
                        </w:rPr>
                        <w:t>Join Andrew and Jo for some fantastic healthy cooking ideas on a budget which you can take home with you to feed the family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5/09/2025- 20/10/202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1031128E">
                <wp:simplePos x="0" y="0"/>
                <wp:positionH relativeFrom="column">
                  <wp:posOffset>7683500</wp:posOffset>
                </wp:positionH>
                <wp:positionV relativeFrom="paragraph">
                  <wp:posOffset>1010920</wp:posOffset>
                </wp:positionV>
                <wp:extent cx="1704975" cy="1428750"/>
                <wp:effectExtent l="5715" t="5080" r="4445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884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urses &amp; Workshop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9.15am– 11.15am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Join us for cooking and craft workshop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7dc6f3" stroked="t" o:allowincell="f" style="position:absolute;margin-left:605pt;margin-top:79.6pt;width:134.2pt;height:112.45pt;mso-wrap-style:square;v-text-anchor:top" wp14:anchorId="1031128E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urses &amp; Workshop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9.15am– 11.15am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Join us for cooking and craft workshops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21" wp14:anchorId="10311285">
                <wp:simplePos x="0" y="0"/>
                <wp:positionH relativeFrom="column">
                  <wp:posOffset>4311650</wp:posOffset>
                </wp:positionH>
                <wp:positionV relativeFrom="paragraph">
                  <wp:posOffset>2426970</wp:posOffset>
                </wp:positionV>
                <wp:extent cx="1699260" cy="1733550"/>
                <wp:effectExtent l="5080" t="5080" r="5080" b="5080"/>
                <wp:wrapNone/>
                <wp:docPr id="1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73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7dc6f3" stroked="t" o:allowincell="f" style="position:absolute;margin-left:339.5pt;margin-top:191.1pt;width:133.75pt;height:136.45pt;mso-wrap-style:square;v-text-anchor:top" wp14:anchorId="10311285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27" wp14:anchorId="1031127B">
                <wp:simplePos x="0" y="0"/>
                <wp:positionH relativeFrom="column">
                  <wp:posOffset>4295775</wp:posOffset>
                </wp:positionH>
                <wp:positionV relativeFrom="paragraph">
                  <wp:posOffset>4089400</wp:posOffset>
                </wp:positionV>
                <wp:extent cx="1676400" cy="1157605"/>
                <wp:effectExtent l="5080" t="5715" r="5080" b="444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5776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Family Fun Clu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.00-4:30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  <w:t>For families with children in lower primary school.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16"/>
                                <w:szCs w:val="16"/>
                              </w:rPr>
                              <w:t xml:space="preserve"> Drop in</w:t>
                            </w:r>
                            <w:r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  <w:t xml:space="preserve"> after school for some family fun. Free play, crafts and after school snac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7dc6f3" stroked="t" o:allowincell="f" style="position:absolute;margin-left:338.25pt;margin-top:322pt;width:131.95pt;height:91.1pt;mso-wrap-style:square;v-text-anchor:top" wp14:anchorId="1031127B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Family Fun Club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.00-4:30p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16"/>
                          <w:szCs w:val="16"/>
                        </w:rPr>
                        <w:t>For families with children in lower primary school.</w:t>
                      </w:r>
                      <w:r>
                        <w:rPr>
                          <w:rFonts w:cs="Calibri" w:cstheme="minorHAnsi"/>
                          <w:b/>
                          <w:sz w:val="16"/>
                          <w:szCs w:val="16"/>
                        </w:rPr>
                        <w:t xml:space="preserve"> Drop in</w:t>
                      </w:r>
                      <w:r>
                        <w:rPr>
                          <w:rFonts w:cs="Calibri" w:cstheme="minorHAnsi"/>
                          <w:sz w:val="16"/>
                          <w:szCs w:val="16"/>
                        </w:rPr>
                        <w:t xml:space="preserve"> after school for some family fun. Free play, crafts and after school snack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29" wp14:anchorId="10311289">
                <wp:simplePos x="0" y="0"/>
                <wp:positionH relativeFrom="column">
                  <wp:posOffset>5975350</wp:posOffset>
                </wp:positionH>
                <wp:positionV relativeFrom="paragraph">
                  <wp:posOffset>4077970</wp:posOffset>
                </wp:positionV>
                <wp:extent cx="1733550" cy="1160780"/>
                <wp:effectExtent l="5080" t="5080" r="5080" b="5080"/>
                <wp:wrapNone/>
                <wp:docPr id="1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60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Open Access Pl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pm - 4:30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A session fo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–11-year-olds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>where they can enjoy arts &amp; crafts, outdoor play and so much more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ffffcc" stroked="t" o:allowincell="f" style="position:absolute;margin-left:470.5pt;margin-top:321.1pt;width:136.45pt;height:91.35pt;mso-wrap-style:square;v-text-anchor:top" wp14:anchorId="10311289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  <w:u w:val="single"/>
                        </w:rPr>
                        <w:t>Open Access Pl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18"/>
                        </w:rPr>
                        <w:t>3pm - 4:30p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A session for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7–11-year-olds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>where they can enjoy arts &amp; crafts, outdoor play and so much more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5875" simplePos="0" locked="0" layoutInCell="0" allowOverlap="1" relativeHeight="32" wp14:anchorId="10311282">
                <wp:simplePos x="0" y="0"/>
                <wp:positionH relativeFrom="column">
                  <wp:posOffset>7694930</wp:posOffset>
                </wp:positionH>
                <wp:positionV relativeFrom="paragraph">
                  <wp:posOffset>2441575</wp:posOffset>
                </wp:positionV>
                <wp:extent cx="1698625" cy="1834515"/>
                <wp:effectExtent l="5715" t="5715" r="4445" b="4445"/>
                <wp:wrapNone/>
                <wp:docPr id="1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83456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7dc6f3" stroked="t" o:allowincell="f" style="position:absolute;margin-left:605.9pt;margin-top:192.25pt;width:133.7pt;height:144.4pt;mso-wrap-style:square;v-text-anchor:top" wp14:anchorId="10311282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9530" distL="0" distR="31750" simplePos="0" locked="0" layoutInCell="0" allowOverlap="1" relativeHeight="44" wp14:anchorId="5ECBEECA">
                <wp:simplePos x="0" y="0"/>
                <wp:positionH relativeFrom="column">
                  <wp:posOffset>2557780</wp:posOffset>
                </wp:positionH>
                <wp:positionV relativeFrom="paragraph">
                  <wp:posOffset>2216150</wp:posOffset>
                </wp:positionV>
                <wp:extent cx="1739900" cy="788670"/>
                <wp:effectExtent l="6985" t="6985" r="19685" b="32385"/>
                <wp:wrapNone/>
                <wp:docPr id="19" name="Rectangle: Rounded Corners 33294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ywel Dda Flying Star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alth Visi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rop in’ Clinic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:30am – 11:00a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25400" simplePos="0" locked="0" layoutInCell="0" allowOverlap="1" relativeHeight="54" wp14:anchorId="3D7721A6">
                <wp:simplePos x="0" y="0"/>
                <wp:positionH relativeFrom="column">
                  <wp:posOffset>4314190</wp:posOffset>
                </wp:positionH>
                <wp:positionV relativeFrom="paragraph">
                  <wp:posOffset>2237105</wp:posOffset>
                </wp:positionV>
                <wp:extent cx="1708150" cy="624205"/>
                <wp:effectExtent l="5080" t="5715" r="5715" b="5080"/>
                <wp:wrapNone/>
                <wp:docPr id="21" name="Rectangle: Rounded Corners 1565128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ywel Dda Perinata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pport Clinic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ppointments Onl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16560" cy="311150"/>
            <wp:effectExtent l="0" t="0" r="0" b="0"/>
            <wp:docPr id="23" name="Picture 13" descr="Flying Start_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Flying Start_4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10311290">
                <wp:simplePos x="0" y="0"/>
                <wp:positionH relativeFrom="column">
                  <wp:posOffset>4445</wp:posOffset>
                </wp:positionH>
                <wp:positionV relativeFrom="paragraph">
                  <wp:posOffset>1799590</wp:posOffset>
                </wp:positionV>
                <wp:extent cx="864870" cy="898525"/>
                <wp:effectExtent l="5080" t="5715" r="5080" b="4445"/>
                <wp:wrapNone/>
                <wp:docPr id="2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9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85000"/>
                                <a:lumOff val="0"/>
                              </a:schemeClr>
                            </a:gs>
                            <a:gs pos="100000">
                              <a:schemeClr val="bg1">
                                <a:lumMod val="85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d9d9d9" stroked="t" o:allowincell="f" style="position:absolute;margin-left:0.35pt;margin-top:141.7pt;width:68.05pt;height:70.7pt;mso-wrap-style:none;v-text-anchor:middle" wp14:anchorId="10311290">
                <v:fill o:detectmouseclick="t" color2="#d9d9d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" wp14:anchorId="1031127F">
                <wp:simplePos x="0" y="0"/>
                <wp:positionH relativeFrom="column">
                  <wp:posOffset>2570480</wp:posOffset>
                </wp:positionH>
                <wp:positionV relativeFrom="paragraph">
                  <wp:posOffset>3168650</wp:posOffset>
                </wp:positionV>
                <wp:extent cx="1714500" cy="1046480"/>
                <wp:effectExtent l="5080" t="5080" r="5080" b="5080"/>
                <wp:wrapNone/>
                <wp:docPr id="2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4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:00pm – 3:0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Baby Ma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For Parents with Babies 0-6 month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Starting 11.11.14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(for 5 week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Referral onl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#ffffcc" stroked="t" o:allowincell="f" style="position:absolute;margin-left:202.4pt;margin-top:249.5pt;width:134.95pt;height:82.35pt;mso-wrap-style:square;v-text-anchor:top" wp14:anchorId="1031127F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:00pm – 3:0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16"/>
                        </w:rPr>
                        <w:t>Baby Ma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For Parents with Babies 0-6 month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16"/>
                        </w:rPr>
                        <w:t>Starting 11.11.14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(for 5 week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16"/>
                        </w:rPr>
                        <w:t>Referral only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6990" distL="0" distR="11430" simplePos="0" locked="0" layoutInCell="0" allowOverlap="1" relativeHeight="6" wp14:anchorId="10311278">
                <wp:simplePos x="0" y="0"/>
                <wp:positionH relativeFrom="margin">
                  <wp:align>left</wp:align>
                </wp:positionH>
                <wp:positionV relativeFrom="paragraph">
                  <wp:posOffset>4121785</wp:posOffset>
                </wp:positionV>
                <wp:extent cx="864870" cy="257810"/>
                <wp:effectExtent l="0" t="0" r="12700" b="25400"/>
                <wp:wrapNone/>
                <wp:docPr id="2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e16b0a" stroked="f" o:allowincell="f" style="position:absolute;margin-left:0pt;margin-top:324.55pt;width:68.05pt;height:20.25pt;mso-wrap-style:none;v-text-anchor:middle;mso-position-horizontal:left;mso-position-horizontal-relative:margin" wp14:anchorId="10311278">
                <v:fill o:detectmouseclick="t" color2="#f79646"/>
                <v:stroke color="#3465a4" joinstyle="round" endcap="flat"/>
                <v:shadow on="t" obscured="f" color="#98480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2700" simplePos="0" locked="0" layoutInCell="0" allowOverlap="1" relativeHeight="9" wp14:anchorId="1031128D">
                <wp:simplePos x="0" y="0"/>
                <wp:positionH relativeFrom="column">
                  <wp:posOffset>2571750</wp:posOffset>
                </wp:positionH>
                <wp:positionV relativeFrom="paragraph">
                  <wp:posOffset>991235</wp:posOffset>
                </wp:positionV>
                <wp:extent cx="1739900" cy="1477645"/>
                <wp:effectExtent l="5080" t="5715" r="5080" b="4445"/>
                <wp:wrapNone/>
                <wp:docPr id="2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47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aby Grou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9.30am – 11.30a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</w:rPr>
                              <w:t xml:space="preserve">A drop-in session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ents &amp; babies –ideal for all babies until they are mor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bile and ready for toddler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fffcc" stroked="t" o:allowincell="f" style="position:absolute;margin-left:202.5pt;margin-top:78.05pt;width:136.95pt;height:116.3pt;mso-wrap-style:square;v-text-anchor:top" wp14:anchorId="1031128D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aby Group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9.30am – 11.30a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Cs/>
                          <w:sz w:val="18"/>
                          <w:szCs w:val="18"/>
                        </w:rPr>
                        <w:t xml:space="preserve">A drop-in session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 xml:space="preserve"> parents &amp; babies –ideal for all babies until they are mor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obile and ready for toddler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0955" simplePos="0" locked="0" layoutInCell="0" allowOverlap="1" relativeHeight="11" wp14:anchorId="1031127C">
                <wp:simplePos x="0" y="0"/>
                <wp:positionH relativeFrom="column">
                  <wp:posOffset>4310380</wp:posOffset>
                </wp:positionH>
                <wp:positionV relativeFrom="paragraph">
                  <wp:posOffset>1010285</wp:posOffset>
                </wp:positionV>
                <wp:extent cx="1674495" cy="1510665"/>
                <wp:effectExtent l="5715" t="5715" r="4445" b="4445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51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oddler Grou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9.30am – 11.30a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18"/>
                                <w:szCs w:val="18"/>
                              </w:rPr>
                              <w:t>Parent/Toddler grou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Drop in session offering a warm welcome to all with free play, family activity time, outdoor play, snack and story/song time.  For toddlers aged 0-3y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8080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8080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8080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8080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12/06/24 – 17/07/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8080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8080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7dc6f3" stroked="t" o:allowincell="f" style="position:absolute;margin-left:339.4pt;margin-top:79.55pt;width:131.8pt;height:118.9pt;mso-wrap-style:square;v-text-anchor:top" wp14:anchorId="1031127C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oddler Group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9.30am – 11.30a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sz w:val="18"/>
                          <w:szCs w:val="18"/>
                        </w:rPr>
                        <w:t>Parent/Toddler grou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Drop in session offering a warm welcome to all with free play, family activity time, outdoor play, snack and story/song time.  For toddlers aged 0-3yr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80808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8080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80808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8080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FF0000"/>
                          <w:sz w:val="14"/>
                          <w:szCs w:val="14"/>
                        </w:rPr>
                        <w:t>12/06/24 – 17/07/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80808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8080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10311287">
                <wp:simplePos x="0" y="0"/>
                <wp:positionH relativeFrom="column">
                  <wp:posOffset>5984240</wp:posOffset>
                </wp:positionH>
                <wp:positionV relativeFrom="paragraph">
                  <wp:posOffset>1018540</wp:posOffset>
                </wp:positionV>
                <wp:extent cx="1704975" cy="1428750"/>
                <wp:effectExtent l="5715" t="5080" r="4445" b="5080"/>
                <wp:wrapNone/>
                <wp:docPr id="3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oddler Group/Tiny Talker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9.30am – 11.30a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18"/>
                                <w:szCs w:val="18"/>
                              </w:rPr>
                              <w:t>Parent/Toddler grou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Drop-in session offering a warm welcome to all with free play, family activity time, outdoor play, snack and story/song time.  For toddlers aged 0-3yr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ffffcc" stroked="t" o:allowincell="f" style="position:absolute;margin-left:471.2pt;margin-top:80.2pt;width:134.2pt;height:112.45pt;mso-wrap-style:square;v-text-anchor:top" wp14:anchorId="10311287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oddler Group/Tiny Talker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9.30am – 11.30a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sz w:val="18"/>
                          <w:szCs w:val="18"/>
                        </w:rPr>
                        <w:t>Parent/Toddler grou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Drop-in session offering a warm welcome to all with free play, family activity time, outdoor play, snack and story/song time.  For toddlers aged 0-3yr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5400" simplePos="0" locked="0" layoutInCell="0" allowOverlap="1" relativeHeight="17" wp14:anchorId="1031127D">
                <wp:simplePos x="0" y="0"/>
                <wp:positionH relativeFrom="column">
                  <wp:posOffset>2540000</wp:posOffset>
                </wp:positionH>
                <wp:positionV relativeFrom="paragraph">
                  <wp:posOffset>2477135</wp:posOffset>
                </wp:positionV>
                <wp:extent cx="1860550" cy="1732280"/>
                <wp:effectExtent l="5080" t="5080" r="5080" b="5080"/>
                <wp:wrapNone/>
                <wp:docPr id="3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73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  <w:bookmarkStart w:id="0" w:name="_Hlk149655873"/>
                            <w:bookmarkStart w:id="1" w:name="_Hlk149655873"/>
                            <w:bookmarkEnd w:id="1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ffffcc" stroked="t" o:allowincell="f" style="position:absolute;margin-left:200pt;margin-top:195.05pt;width:146.45pt;height:136.35pt;mso-wrap-style:square;v-text-anchor:top" wp14:anchorId="1031127D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  <w:bookmarkStart w:id="2" w:name="_Hlk149655873"/>
                      <w:bookmarkStart w:id="3" w:name="_Hlk149655873"/>
                      <w:bookmarkEnd w:id="3"/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13970" simplePos="0" locked="0" layoutInCell="0" allowOverlap="1" relativeHeight="19" wp14:anchorId="10311275">
                <wp:simplePos x="0" y="0"/>
                <wp:positionH relativeFrom="column">
                  <wp:posOffset>-6350</wp:posOffset>
                </wp:positionH>
                <wp:positionV relativeFrom="paragraph">
                  <wp:posOffset>4058285</wp:posOffset>
                </wp:positionV>
                <wp:extent cx="881380" cy="1164590"/>
                <wp:effectExtent l="0" t="0" r="12700" b="25400"/>
                <wp:wrapNone/>
                <wp:docPr id="3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16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PM-4-30P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e16b0a" stroked="f" o:allowincell="f" style="position:absolute;margin-left:-0.5pt;margin-top:319.55pt;width:69.35pt;height:91.65pt;mso-wrap-style:square;v-text-anchor:top" wp14:anchorId="10311275">
                <v:fill o:detectmouseclick="t" color2="#f79646"/>
                <v:stroke color="#3465a4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PM-4-30P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23" wp14:anchorId="10311280">
                <wp:simplePos x="0" y="0"/>
                <wp:positionH relativeFrom="column">
                  <wp:posOffset>882650</wp:posOffset>
                </wp:positionH>
                <wp:positionV relativeFrom="paragraph">
                  <wp:posOffset>2515235</wp:posOffset>
                </wp:positionV>
                <wp:extent cx="1699260" cy="1619250"/>
                <wp:effectExtent l="5080" t="5080" r="5080" b="5080"/>
                <wp:wrapNone/>
                <wp:docPr id="3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6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 xml:space="preserve">Bespoke Perinatal cours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12:30pm – 2pm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urse 1:</w:t>
                            </w:r>
                            <w:r>
                              <w:rPr>
                                <w:rFonts w:cs="Calibri"/>
                              </w:rPr>
                              <w:t xml:space="preserve"> 13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libri"/>
                              </w:rPr>
                              <w:t>October – 10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 xml:space="preserve"> Novemb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Closed Group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7dc6f3" stroked="t" o:allowincell="f" style="position:absolute;margin-left:69.5pt;margin-top:198.05pt;width:133.75pt;height:127.45pt;mso-wrap-style:square;v-text-anchor:top" wp14:anchorId="10311280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 xml:space="preserve">Bespoke Perinatal cours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u w:val="single"/>
                        </w:rPr>
                        <w:t xml:space="preserve">12:30pm – 2pm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Course 1:</w:t>
                      </w:r>
                      <w:r>
                        <w:rPr>
                          <w:rFonts w:cs="Calibri"/>
                        </w:rPr>
                        <w:t xml:space="preserve"> 13</w:t>
                      </w:r>
                      <w:r>
                        <w:rPr>
                          <w:rFonts w:cs="Calibri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alibri"/>
                        </w:rPr>
                        <w:t>October – 10</w:t>
                      </w:r>
                      <w:r>
                        <w:rPr>
                          <w:rFonts w:cs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 xml:space="preserve"> Novemb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Closed Group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25" wp14:anchorId="10311283">
                <wp:simplePos x="0" y="0"/>
                <wp:positionH relativeFrom="column">
                  <wp:posOffset>5984240</wp:posOffset>
                </wp:positionH>
                <wp:positionV relativeFrom="paragraph">
                  <wp:posOffset>2439035</wp:posOffset>
                </wp:positionV>
                <wp:extent cx="1704975" cy="2204720"/>
                <wp:effectExtent l="5715" t="5080" r="4445" b="5080"/>
                <wp:wrapNone/>
                <wp:docPr id="4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204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are Share Grou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.00pm-1.30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A food redistribution scheme for famil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oking Onl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ffffcc" stroked="t" o:allowincell="f" style="position:absolute;margin-left:471.2pt;margin-top:192.05pt;width:134.2pt;height:173.55pt;mso-wrap-style:square;v-text-anchor:top" wp14:anchorId="10311283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are Share Group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.00pm-1.30p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>A food redistribution scheme for famil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ooking Only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31" wp14:anchorId="10311296">
                <wp:simplePos x="0" y="0"/>
                <wp:positionH relativeFrom="column">
                  <wp:posOffset>2578100</wp:posOffset>
                </wp:positionH>
                <wp:positionV relativeFrom="paragraph">
                  <wp:posOffset>737235</wp:posOffset>
                </wp:positionV>
                <wp:extent cx="1733550" cy="280035"/>
                <wp:effectExtent l="5080" t="5715" r="5080" b="4445"/>
                <wp:wrapNone/>
                <wp:docPr id="4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100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79646" stroked="t" o:allowincell="f" style="position:absolute;margin-left:203pt;margin-top:58.05pt;width:136.45pt;height:22pt;mso-wrap-style:none;v-text-anchor:middle" wp14:anchorId="10311296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2860" simplePos="0" locked="0" layoutInCell="0" allowOverlap="1" relativeHeight="34" wp14:anchorId="10311299">
                <wp:simplePos x="0" y="0"/>
                <wp:positionH relativeFrom="column">
                  <wp:posOffset>4312285</wp:posOffset>
                </wp:positionH>
                <wp:positionV relativeFrom="paragraph">
                  <wp:posOffset>737235</wp:posOffset>
                </wp:positionV>
                <wp:extent cx="1672590" cy="280035"/>
                <wp:effectExtent l="5080" t="5715" r="5080" b="4445"/>
                <wp:wrapNone/>
                <wp:docPr id="43" name="Rectangle 207855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78556379" path="m0,0l-2147483645,0l-2147483645,-2147483646l0,-2147483646xe" fillcolor="#00b0f0" stroked="t" o:allowincell="f" style="position:absolute;margin-left:339.55pt;margin-top:58.05pt;width:131.65pt;height:22pt;mso-wrap-style:square;v-text-anchor:top" wp14:anchorId="10311299">
                <v:fill o:detectmouseclick="t" color2="#00b0f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1031129A">
                <wp:simplePos x="0" y="0"/>
                <wp:positionH relativeFrom="column">
                  <wp:posOffset>4445</wp:posOffset>
                </wp:positionH>
                <wp:positionV relativeFrom="paragraph">
                  <wp:posOffset>1016635</wp:posOffset>
                </wp:positionV>
                <wp:extent cx="864870" cy="840740"/>
                <wp:effectExtent l="5080" t="5080" r="5080" b="5080"/>
                <wp:wrapNone/>
                <wp:docPr id="45" name="Rectangle 1024607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4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85000"/>
                                <a:lumOff val="0"/>
                              </a:schemeClr>
                            </a:gs>
                            <a:gs pos="100000">
                              <a:schemeClr val="bg1">
                                <a:lumMod val="85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607793" path="m0,0l-2147483645,0l-2147483645,-2147483646l0,-2147483646xe" fillcolor="#d9d9d9" stroked="t" o:allowincell="f" style="position:absolute;margin-left:0.35pt;margin-top:80.05pt;width:68.05pt;height:66.15pt;mso-wrap-style:none;v-text-anchor:middle" wp14:anchorId="1031129A">
                <v:fill o:detectmouseclick="t" color2="#d9d9d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711200</wp:posOffset>
            </wp:positionH>
            <wp:positionV relativeFrom="paragraph">
              <wp:posOffset>13335</wp:posOffset>
            </wp:positionV>
            <wp:extent cx="459105" cy="311150"/>
            <wp:effectExtent l="0" t="0" r="0" b="0"/>
            <wp:wrapTight wrapText="bothSides">
              <wp:wrapPolygon edited="0">
                <wp:start x="-17" y="0"/>
                <wp:lineTo x="-17" y="19804"/>
                <wp:lineTo x="20609" y="19804"/>
                <wp:lineTo x="20609" y="0"/>
                <wp:lineTo x="-17" y="0"/>
              </wp:wrapPolygon>
            </wp:wrapTight>
            <wp:docPr id="46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0" distL="0" distR="23495" simplePos="0" locked="0" layoutInCell="0" allowOverlap="1" relativeHeight="38" wp14:anchorId="10311277">
                <wp:simplePos x="0" y="0"/>
                <wp:positionH relativeFrom="margin">
                  <wp:align>left</wp:align>
                </wp:positionH>
                <wp:positionV relativeFrom="paragraph">
                  <wp:posOffset>2520950</wp:posOffset>
                </wp:positionV>
                <wp:extent cx="871855" cy="1568450"/>
                <wp:effectExtent l="635" t="0" r="12065" b="25400"/>
                <wp:wrapNone/>
                <wp:docPr id="47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56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e16b0a" stroked="f" o:allowincell="f" style="position:absolute;margin-left:0pt;margin-top:198.5pt;width:68.6pt;height:123.45pt;mso-wrap-style:square;v-text-anchor:top;mso-position-horizontal:left;mso-position-horizontal-relative:margin" wp14:anchorId="10311277">
                <v:fill o:detectmouseclick="t" color2="#f79646"/>
                <v:stroke color="#3465a4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780" simplePos="0" locked="0" layoutInCell="0" allowOverlap="1" relativeHeight="40" wp14:anchorId="1031128B">
                <wp:simplePos x="0" y="0"/>
                <wp:positionH relativeFrom="column">
                  <wp:posOffset>882650</wp:posOffset>
                </wp:positionH>
                <wp:positionV relativeFrom="paragraph">
                  <wp:posOffset>4096385</wp:posOffset>
                </wp:positionV>
                <wp:extent cx="1696720" cy="1149350"/>
                <wp:effectExtent l="5080" t="5080" r="5080" b="5080"/>
                <wp:wrapNone/>
                <wp:docPr id="4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14948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#7dc6f3" stroked="t" o:allowincell="f" style="position:absolute;margin-left:69.5pt;margin-top:322.55pt;width:133.55pt;height:90.45pt;mso-wrap-style:none;v-text-anchor:middle" wp14:anchorId="1031128B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2065" simplePos="0" locked="0" layoutInCell="0" allowOverlap="1" relativeHeight="42" wp14:anchorId="1031128A">
                <wp:simplePos x="0" y="0"/>
                <wp:positionH relativeFrom="column">
                  <wp:posOffset>2578100</wp:posOffset>
                </wp:positionH>
                <wp:positionV relativeFrom="paragraph">
                  <wp:posOffset>4090035</wp:posOffset>
                </wp:positionV>
                <wp:extent cx="1721485" cy="1148080"/>
                <wp:effectExtent l="5715" t="5080" r="4445" b="5080"/>
                <wp:wrapNone/>
                <wp:docPr id="5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114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lay Clu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pm - 4:30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A session fo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–6-year-olds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where they can enjoy arts &amp; crafts, outdoor play and so much mo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fffcc" stroked="t" o:allowincell="f" style="position:absolute;margin-left:203pt;margin-top:322.05pt;width:135.5pt;height:90.35pt;mso-wrap-style:square;v-text-anchor:top" wp14:anchorId="1031128A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lay Clu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18"/>
                        </w:rPr>
                        <w:t>3pm - 4:30p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A session for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>4–6-year-olds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where they can enjoy arts &amp; crafts, outdoor play and so much mo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46" wp14:anchorId="1031128F">
                <wp:simplePos x="0" y="0"/>
                <wp:positionH relativeFrom="column">
                  <wp:posOffset>876935</wp:posOffset>
                </wp:positionH>
                <wp:positionV relativeFrom="paragraph">
                  <wp:posOffset>732790</wp:posOffset>
                </wp:positionV>
                <wp:extent cx="1701165" cy="285750"/>
                <wp:effectExtent l="5715" t="5080" r="4445" b="5080"/>
                <wp:wrapNone/>
                <wp:docPr id="5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b0f0" stroked="t" o:allowincell="f" style="position:absolute;margin-left:69.05pt;margin-top:57.7pt;width:133.9pt;height:22.45pt;mso-wrap-style:none;v-text-anchor:middle" wp14:anchorId="1031128F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48" wp14:anchorId="10311288">
                <wp:simplePos x="0" y="0"/>
                <wp:positionH relativeFrom="column">
                  <wp:posOffset>7689850</wp:posOffset>
                </wp:positionH>
                <wp:positionV relativeFrom="paragraph">
                  <wp:posOffset>4070985</wp:posOffset>
                </wp:positionV>
                <wp:extent cx="1708150" cy="1174750"/>
                <wp:effectExtent l="5080" t="5080" r="5080" b="5080"/>
                <wp:wrapNone/>
                <wp:docPr id="5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17468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7dc6f3" stroked="t" o:allowincell="f" style="position:absolute;margin-left:605.5pt;margin-top:320.55pt;width:134.45pt;height:92.45pt;mso-wrap-style:none;v-text-anchor:middle" wp14:anchorId="10311288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9525" simplePos="0" locked="0" layoutInCell="0" allowOverlap="1" relativeHeight="50" wp14:anchorId="10311298">
                <wp:simplePos x="0" y="0"/>
                <wp:positionH relativeFrom="column">
                  <wp:posOffset>5984240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5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100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79646" stroked="t" o:allowincell="f" style="position:absolute;margin-left:471.2pt;margin-top:58pt;width:134.2pt;height:22pt;mso-wrap-style:none;v-text-anchor:middle" wp14:anchorId="10311298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9525" simplePos="0" locked="0" layoutInCell="0" allowOverlap="1" relativeHeight="53" wp14:anchorId="10311297">
                <wp:simplePos x="0" y="0"/>
                <wp:positionH relativeFrom="column">
                  <wp:posOffset>7689215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5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b0f0" stroked="t" o:allowincell="f" style="position:absolute;margin-left:605.45pt;margin-top:58pt;width:134.2pt;height:22pt;mso-wrap-style:none;v-text-anchor:middle" wp14:anchorId="10311297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10311295">
                <wp:simplePos x="0" y="0"/>
                <wp:positionH relativeFrom="column">
                  <wp:posOffset>105029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5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82.7pt;margin-top:58pt;width:108.95pt;height:22pt;mso-wrap-style:square;v-text-anchor:top" wp14:anchorId="103112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10311294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6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16pt;margin-top:58pt;width:108.95pt;height:22pt;mso-wrap-style:square;v-text-anchor:top" wp14:anchorId="103112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13335" simplePos="0" locked="0" layoutInCell="0" allowOverlap="1" relativeHeight="60" wp14:anchorId="10311276">
                <wp:simplePos x="0" y="0"/>
                <wp:positionH relativeFrom="column">
                  <wp:posOffset>8255</wp:posOffset>
                </wp:positionH>
                <wp:positionV relativeFrom="paragraph">
                  <wp:posOffset>1018540</wp:posOffset>
                </wp:positionV>
                <wp:extent cx="862965" cy="1494155"/>
                <wp:effectExtent l="635" t="635" r="12065" b="24765"/>
                <wp:wrapNone/>
                <wp:docPr id="6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9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e16b0a" stroked="f" o:allowincell="f" style="position:absolute;margin-left:0.65pt;margin-top:80.2pt;width:67.9pt;height:117.6pt;mso-wrap-style:square;v-text-anchor:top" wp14:anchorId="10311276">
                <v:fill o:detectmouseclick="t" color2="#f79646"/>
                <v:stroke color="#3465a4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10311292">
                <wp:simplePos x="0" y="0"/>
                <wp:positionH relativeFrom="column">
                  <wp:posOffset>6153785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6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THURSDAY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484.55pt;margin-top:58pt;width:108.95pt;height:22pt;mso-wrap-style:square;v-text-anchor:top" wp14:anchorId="103112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THURSDA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10311291">
                <wp:simplePos x="0" y="0"/>
                <wp:positionH relativeFrom="column">
                  <wp:posOffset>787146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6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619.8pt;margin-top:58pt;width:108.95pt;height:22pt;mso-wrap-style:square;v-text-anchor:top" wp14:anchorId="103112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0" distL="0" distR="0" simplePos="0" locked="0" layoutInCell="0" allowOverlap="1" relativeHeight="69" wp14:anchorId="10311279">
                <wp:simplePos x="0" y="0"/>
                <wp:positionH relativeFrom="column">
                  <wp:posOffset>8255</wp:posOffset>
                </wp:positionH>
                <wp:positionV relativeFrom="paragraph">
                  <wp:posOffset>3609340</wp:posOffset>
                </wp:positionV>
                <wp:extent cx="862965" cy="45085"/>
                <wp:effectExtent l="635" t="635" r="0" b="0"/>
                <wp:wrapNone/>
                <wp:docPr id="6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0.65pt;margin-top:284.2pt;width:67.9pt;height:3.5pt;mso-wrap-style:square;v-text-anchor:top" wp14:anchorId="103112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bCs/>
          <w:color w:val="1F497D" w:themeColor="text2"/>
          <w:sz w:val="28"/>
          <w:szCs w:val="28"/>
        </w:rPr>
        <w:t xml:space="preserve">  </w:t>
      </w:r>
      <w:r>
        <w:rPr>
          <w:rFonts w:ascii="Comic Sans MS" w:hAnsi="Comic Sans MS"/>
          <w:b/>
          <w:bCs/>
          <w:color w:val="1F497D" w:themeColor="text2"/>
          <w:sz w:val="28"/>
          <w:szCs w:val="28"/>
        </w:rPr>
        <w:t xml:space="preserve">September- October 2025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3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1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81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dd15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b1fde7c-afd4-418f-99b6-e873677f552e" xsi:nil="true"/>
    <lcf76f155ced4ddcb4097134ff3c332f xmlns="68656941-2e8a-4615-b0f4-db20151b8f79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90092806D7D54696CBD97F31E54223" ma:contentTypeVersion="18" ma:contentTypeDescription="Create a new document." ma:contentTypeScope="" ma:versionID="685adb9de59896c7b204e52c988af5a1">
  <xsd:schema xmlns:xsd="http://www.w3.org/2001/XMLSchema" xmlns:xs="http://www.w3.org/2001/XMLSchema" xmlns:p="http://schemas.microsoft.com/office/2006/metadata/properties" xmlns:ns2="1b1fde7c-afd4-418f-99b6-e873677f552e" xmlns:ns3="68656941-2e8a-4615-b0f4-db20151b8f79" targetNamespace="http://schemas.microsoft.com/office/2006/metadata/properties" ma:root="true" ma:fieldsID="af5923c67e56af8a61d63149a68b4f5a" ns2:_="" ns3:_="">
    <xsd:import namespace="1b1fde7c-afd4-418f-99b6-e873677f552e"/>
    <xsd:import namespace="68656941-2e8a-4615-b0f4-db20151b8f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1fde7c-afd4-418f-99b6-e873677f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a47cae69-0927-4273-bfcd-1f8d4286500b}" ma:internalName="TaxCatchAll" ma:showField="CatchAllData" ma:web="1b1fde7c-afd4-418f-99b6-e873677f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656941-2e8a-4615-b0f4-db20151b8f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CC1132-773E-4F1C-9D68-32BFCB83744E}">
  <ds:schemaRefs>
    <ds:schemaRef ds:uri="http://schemas.microsoft.com/office/2006/metadata/properties"/>
    <ds:schemaRef ds:uri="http://schemas.microsoft.com/office/infopath/2007/PartnerControls"/>
    <ds:schemaRef ds:uri="1b1fde7c-afd4-418f-99b6-e873677f552e"/>
    <ds:schemaRef ds:uri="68656941-2e8a-4615-b0f4-db20151b8f79"/>
  </ds:schemaRefs>
</ds:datastoreItem>
</file>

<file path=customXml/itemProps2.xml><?xml version="1.0" encoding="utf-8"?>
<ds:datastoreItem xmlns:ds="http://schemas.openxmlformats.org/officeDocument/2006/customXml" ds:itemID="{25C11F79-5671-4EFD-BD62-1A323DC26EA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DC3257-D995-41C6-AB49-CFC84C629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1fde7c-afd4-418f-99b6-e873677f552e"/>
    <ds:schemaRef ds:uri="68656941-2e8a-4615-b0f4-db20151b8f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53E24F-2CD2-4624-99B7-2A5C0A08BC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6:00Z</dcterms:created>
  <dc:creator>LHBeale</dc:creator>
  <dc:description/>
  <dc:language>en-US</dc:language>
  <cp:lastModifiedBy>Eleri J Caine</cp:lastModifiedBy>
  <cp:lastPrinted>2024-09-04T10:51:00Z</cp:lastPrinted>
  <dcterms:modified xsi:type="dcterms:W3CDTF">2025-09-04T18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0092806D7D54696CBD97F31E54223</vt:lpwstr>
  </property>
  <property fmtid="{D5CDD505-2E9C-101B-9397-08002B2CF9AE}" pid="3" name="MediaServiceImageTags">
    <vt:lpwstr/>
  </property>
</Properties>
</file>