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27940</wp:posOffset>
            </wp:positionV>
            <wp:extent cx="10782300" cy="76295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016000</wp:posOffset>
            </wp:positionV>
            <wp:extent cx="457200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4200</wp:posOffset>
            </wp:positionH>
            <wp:positionV relativeFrom="paragraph">
              <wp:posOffset>1092200</wp:posOffset>
            </wp:positionV>
            <wp:extent cx="419100" cy="4445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79500</wp:posOffset>
            </wp:positionH>
            <wp:positionV relativeFrom="paragraph">
              <wp:posOffset>1073150</wp:posOffset>
            </wp:positionV>
            <wp:extent cx="635000" cy="387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498475</wp:posOffset>
                </wp:positionV>
                <wp:extent cx="2642235" cy="1070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548DD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548DD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Llwynhendy Children’s Centre, Off Llwynhendy Road, Llwynhendy, Llanelli.  SA14 9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1554 742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4.3pt;mso-wrap-distance-left:9.05pt;mso-wrap-distance-right:9.05pt;mso-wrap-distance-top:0pt;mso-wrap-distance-bottom:0pt;margin-top:39.2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548DD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548DD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548DD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Llwynhendy Children’s Centre, Off Llwynhendy Road, Llwynhendy, Llanelli.  SA14 9D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01554 7422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2011045</wp:posOffset>
                </wp:positionV>
                <wp:extent cx="1714500" cy="393700"/>
                <wp:effectExtent l="0" t="0" r="0" b="0"/>
                <wp:wrapSquare wrapText="bothSides"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158.3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FFFFFF"/>
                          <w:sz w:val="32"/>
                          <w:szCs w:val="32"/>
                        </w:rPr>
                        <w:t>Mon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2029460</wp:posOffset>
                </wp:positionV>
                <wp:extent cx="1714500" cy="476250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5pt;mso-wrap-distance-left:9.05pt;mso-wrap-distance-right:9.05pt;mso-wrap-distance-top:0pt;mso-wrap-distance-bottom:0pt;margin-top:159.8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FFFFFF"/>
                          <w:sz w:val="32"/>
                          <w:szCs w:val="32"/>
                        </w:rPr>
                        <w:t>Tu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2011045</wp:posOffset>
                </wp:positionV>
                <wp:extent cx="1714500" cy="59944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2pt;mso-wrap-distance-left:9.05pt;mso-wrap-distance-right:9.05pt;mso-wrap-distance-top:0pt;mso-wrap-distance-bottom:0pt;margin-top:158.3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FFFFFF"/>
                          <w:sz w:val="32"/>
                          <w:szCs w:val="32"/>
                        </w:rPr>
                        <w:t>Wedn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8920</wp:posOffset>
                </wp:positionH>
                <wp:positionV relativeFrom="paragraph">
                  <wp:posOffset>2011045</wp:posOffset>
                </wp:positionV>
                <wp:extent cx="1714500" cy="41275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5pt;mso-wrap-distance-left:9.05pt;mso-wrap-distance-right:9.05pt;mso-wrap-distance-top:0pt;mso-wrap-distance-bottom:0pt;margin-top:158.35pt;mso-position-vertical-relative:text;margin-left:5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FFFFFF"/>
                          <w:sz w:val="32"/>
                          <w:szCs w:val="32"/>
                        </w:rPr>
                        <w:t>Thur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6920</wp:posOffset>
                </wp:positionH>
                <wp:positionV relativeFrom="paragraph">
                  <wp:posOffset>1996440</wp:posOffset>
                </wp:positionV>
                <wp:extent cx="1765300" cy="71755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6.5pt;mso-wrap-distance-left:9.05pt;mso-wrap-distance-right:9.05pt;mso-wrap-distance-top:0pt;mso-wrap-distance-bottom:0pt;margin-top:157.2pt;mso-position-vertical-relative:text;margin-left:6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FFFFFF"/>
                          <w:sz w:val="32"/>
                          <w:szCs w:val="32"/>
                        </w:rPr>
                        <w:t>Fri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806065</wp:posOffset>
                </wp:positionV>
                <wp:extent cx="984250" cy="4660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26"/>
                                <w:szCs w:val="26"/>
                              </w:rPr>
                              <w:t>Mo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6.7pt;mso-wrap-distance-left:9.05pt;mso-wrap-distance-right:9.05pt;mso-wrap-distance-top:0pt;mso-wrap-distance-bottom:0pt;margin-top:220.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00"/>
                          <w:sz w:val="26"/>
                          <w:szCs w:val="26"/>
                        </w:rPr>
                        <w:t>Mo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074795</wp:posOffset>
                </wp:positionV>
                <wp:extent cx="1017905" cy="4248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26"/>
                                <w:szCs w:val="26"/>
                              </w:rPr>
                              <w:t>After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3.45pt;mso-wrap-distance-left:9.05pt;mso-wrap-distance-right:9.05pt;mso-wrap-distance-top:0pt;mso-wrap-distance-bottom:0pt;margin-top:320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00"/>
                          <w:sz w:val="26"/>
                          <w:szCs w:val="26"/>
                        </w:rPr>
                        <w:t>Aftern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024120</wp:posOffset>
                </wp:positionV>
                <wp:extent cx="948690" cy="6350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28"/>
                                <w:szCs w:val="28"/>
                              </w:rPr>
                              <w:t>After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0pt;mso-wrap-distance-left:9.05pt;mso-wrap-distance-right:9.05pt;mso-wrap-distance-top:0pt;mso-wrap-distance-bottom:0pt;margin-top:395.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00"/>
                          <w:sz w:val="28"/>
                          <w:szCs w:val="28"/>
                        </w:rPr>
                        <w:t>After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0</wp:posOffset>
                </wp:positionH>
                <wp:positionV relativeFrom="paragraph">
                  <wp:posOffset>2281555</wp:posOffset>
                </wp:positionV>
                <wp:extent cx="1847850" cy="116014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1.35pt;mso-wrap-distance-left:9.05pt;mso-wrap-distance-right:9.05pt;mso-wrap-distance-top:0pt;mso-wrap-distance-bottom:0pt;margin-top:179.6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3435350</wp:posOffset>
                </wp:positionV>
                <wp:extent cx="1866900" cy="1209675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5.25pt;mso-wrap-distance-left:9.05pt;mso-wrap-distance-right:9.05pt;mso-wrap-distance-top:0pt;mso-wrap-distance-bottom:0pt;margin-top:270.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4448810</wp:posOffset>
                </wp:positionV>
                <wp:extent cx="1803400" cy="24618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lay Clu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pm-4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 session 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–6-year-old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where they can enjoy arts &amp; crafts, outdoor play and so much mor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Open Access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.00pm-6</w:t>
                            </w:r>
                            <w:r>
                              <w:rPr>
                                <w:rFonts w:eastAsia="Segoe UI Emoj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 session 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–11-year-olds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here they can enjoy arts &amp; crafts, outdoor play and so muc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mor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3.85pt;mso-wrap-distance-left:9.05pt;mso-wrap-distance-right:9.05pt;mso-wrap-distance-top:0pt;mso-wrap-distance-bottom:0pt;margin-top:350.3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lay Club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3pm-4:3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 session fo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4–6-year-old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where they can enjoy arts &amp; crafts, outdoor play and so much more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Open Access Pl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5.00pm-6</w:t>
                      </w:r>
                      <w:r>
                        <w:rPr>
                          <w:rFonts w:eastAsia="Segoe UI Emoji"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:30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pm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 session fo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7–11-year-olds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here they can enjoy arts &amp; crafts, outdoor play and so much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more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6184900</wp:posOffset>
                </wp:positionV>
                <wp:extent cx="914400" cy="4406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28"/>
                                <w:szCs w:val="28"/>
                              </w:rPr>
                              <w:t>Eve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7pt;mso-wrap-distance-left:9.05pt;mso-wrap-distance-right:9.05pt;mso-wrap-distance-top:0pt;mso-wrap-distance-bottom:0pt;margin-top:48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00000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00"/>
                          <w:sz w:val="28"/>
                          <w:szCs w:val="28"/>
                        </w:rPr>
                        <w:t>Eve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0</wp:posOffset>
                </wp:positionH>
                <wp:positionV relativeFrom="paragraph">
                  <wp:posOffset>2266950</wp:posOffset>
                </wp:positionV>
                <wp:extent cx="1968500" cy="11468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  <w:bookmarkStart w:id="2" w:name="_Hlk206064415"/>
                            <w:bookmarkStart w:id="3" w:name="_Hlk206064415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lying 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STEPS parenting program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:30am-11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lease book on via the Flying Start app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4" w:name="_Hlk206064415"/>
                            <w:bookmarkEnd w:id="4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/09/2025 – 9/12/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90.3pt;mso-wrap-distance-left:9.05pt;mso-wrap-distance-right:9.05pt;mso-wrap-distance-top:0pt;mso-wrap-distance-bottom:0pt;margin-top:178.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  <w:bookmarkStart w:id="5" w:name="_Hlk206064415"/>
                      <w:bookmarkStart w:id="6" w:name="_Hlk206064415"/>
                      <w:bookmarkEnd w:id="6"/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Flying S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STEPS parenting programm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9:30am-11:30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lease book on via the Flying Start app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bookmarkStart w:id="7" w:name="_Hlk206064415"/>
                      <w:bookmarkEnd w:id="7"/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6/09/2025 – 9/12/2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3741420</wp:posOffset>
                </wp:positionV>
                <wp:extent cx="1957705" cy="122110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Tap, Tap &amp; Ch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Baby Pl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:30pm-2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in us for some crafts, singing and story time whilst learning how to develop your baby’s langu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Group for babies who are non-mobile and who are craw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96.15pt;mso-wrap-distance-left:9.05pt;mso-wrap-distance-right:9.05pt;mso-wrap-distance-top:0pt;mso-wrap-distance-bottom:0pt;margin-top:294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Tap, Tap &amp; Chat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(Baby Pla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12:30pm-2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oin us for some crafts, singing and story time whilst learning how to develop your baby’s languag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Group for babies who are non-mobile and who are craw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838700</wp:posOffset>
                </wp:positionV>
                <wp:extent cx="1828800" cy="99060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38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5765800</wp:posOffset>
                </wp:positionV>
                <wp:extent cx="1885950" cy="118110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3pt;mso-wrap-distance-left:9.05pt;mso-wrap-distance-right:9.05pt;mso-wrap-distance-top:0pt;mso-wrap-distance-bottom:0pt;margin-top:45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2335</wp:posOffset>
                </wp:positionH>
                <wp:positionV relativeFrom="paragraph">
                  <wp:posOffset>2266950</wp:posOffset>
                </wp:positionV>
                <wp:extent cx="1917065" cy="117475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92.5pt;mso-wrap-distance-left:9.05pt;mso-wrap-distance-right:9.05pt;mso-wrap-distance-top:0pt;mso-wrap-distance-bottom:0pt;margin-top:178.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6625</wp:posOffset>
                </wp:positionH>
                <wp:positionV relativeFrom="paragraph">
                  <wp:posOffset>3378200</wp:posOffset>
                </wp:positionV>
                <wp:extent cx="1794510" cy="14776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ney Matters session with Thresh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9:30am-11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 session all about learning different way to manage money and how best to save money day to da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Please contact a member of staff for more detail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16.35pt;mso-wrap-distance-left:9.05pt;mso-wrap-distance-right:9.05pt;mso-wrap-distance-top:0pt;mso-wrap-distance-bottom:0pt;margin-top:266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Money Matters session with Thresh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  <w:t>9:30am-11: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A session all about learning different way to manage money and how best to save money day to da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Please contact a member of staff for more detail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5887085</wp:posOffset>
                </wp:positionV>
                <wp:extent cx="1828800" cy="113855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ads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pm-8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 group just for dads to get together over a coffee and a chat!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tarting 24/09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9.65pt;mso-wrap-distance-left:9.05pt;mso-wrap-distance-right:9.05pt;mso-wrap-distance-top:0pt;mso-wrap-distance-bottom:0pt;margin-top:463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Dads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0"/>
                          <w:szCs w:val="20"/>
                        </w:rPr>
                        <w:t>6pm-8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 group just for dads to get together over a coffee and a chat!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0"/>
                          <w:szCs w:val="20"/>
                        </w:rPr>
                        <w:t>Starting 24/09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4625</wp:posOffset>
                </wp:positionH>
                <wp:positionV relativeFrom="paragraph">
                  <wp:posOffset>2306955</wp:posOffset>
                </wp:positionV>
                <wp:extent cx="1833245" cy="124904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aby Massage with Baby Y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09:30am-11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ee 6-week Baby Massage course for babies 8 weeks- 6 months. Please contact us for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tarting 11/09/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98.35pt;mso-wrap-distance-left:9.05pt;mso-wrap-distance-right:9.05pt;mso-wrap-distance-top:0pt;mso-wrap-distance-bottom:0pt;margin-top:181.65pt;mso-position-vertical-relative:text;margin-left:5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Baby Massage with Baby Yo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09:30am-11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ree 6-week Baby Massage course for babies 8 weeks- 6 months. Please contact us for mor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Starting 11/09/202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4075</wp:posOffset>
                </wp:positionH>
                <wp:positionV relativeFrom="paragraph">
                  <wp:posOffset>2326005</wp:posOffset>
                </wp:positionV>
                <wp:extent cx="2019300" cy="141541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Tiny Talkers (LA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:30am-11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oin us for some crafts, singing and story time whilst learning how to develop your child’s languag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or parents with children who are toddling up to 3 years o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1.45pt;mso-wrap-distance-left:9.05pt;mso-wrap-distance-right:9.05pt;mso-wrap-distance-top:0pt;mso-wrap-distance-bottom:0pt;margin-top:183.15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Tiny Talkers (LA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9:30am-11:30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oin us for some crafts, singing and story time whilst learning how to develop your child’s languag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For parents with children who are toddling up to 3 years ol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5943600</wp:posOffset>
                </wp:positionV>
                <wp:extent cx="1828800" cy="102870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46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0</wp:posOffset>
                </wp:positionH>
                <wp:positionV relativeFrom="paragraph">
                  <wp:posOffset>3657600</wp:posOffset>
                </wp:positionV>
                <wp:extent cx="1828800" cy="102870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88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0</wp:posOffset>
                </wp:positionH>
                <wp:positionV relativeFrom="paragraph">
                  <wp:posOffset>2339340</wp:posOffset>
                </wp:positionV>
                <wp:extent cx="1936750" cy="128905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Accredited First Aid cour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:30am-11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 3-week accredited Paediatric First Aid cour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/09/2025 – 1/10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01.5pt;mso-wrap-distance-left:9.05pt;mso-wrap-distance-right:9.05pt;mso-wrap-distance-top:0pt;mso-wrap-distance-bottom:0pt;margin-top:184.2pt;mso-position-vertical-relative:text;margin-left:6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Accredited First Aid cour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9:30am-11: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A 3-week accredited Paediatric First Aid cour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19/09/2025 – 1/10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1050</wp:posOffset>
                </wp:positionH>
                <wp:positionV relativeFrom="paragraph">
                  <wp:posOffset>3543300</wp:posOffset>
                </wp:positionV>
                <wp:extent cx="1828800" cy="141922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tenatal closed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12:30pm-2:30p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see midwife for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the first three Mondays in each mon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1.75pt;mso-wrap-distance-left:9.05pt;mso-wrap-distance-right:9.05pt;mso-wrap-distance-top:0pt;mso-wrap-distance-bottom:0pt;margin-top:279pt;mso-position-vertical-relative:text;margin-left:6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Antenatal closed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12:30pm-2:30p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ease see midwife for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the first three Mondays in each mont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0</wp:posOffset>
                </wp:positionH>
                <wp:positionV relativeFrom="paragraph">
                  <wp:posOffset>4914900</wp:posOffset>
                </wp:positionV>
                <wp:extent cx="1828800" cy="85725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5pt;mso-wrap-distance-left:9.05pt;mso-wrap-distance-right:9.05pt;mso-wrap-distance-top:0pt;mso-wrap-distance-bottom:0pt;margin-top:387pt;mso-position-vertical-relative:text;margin-left:5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7825</wp:posOffset>
                </wp:positionH>
                <wp:positionV relativeFrom="paragraph">
                  <wp:posOffset>3344545</wp:posOffset>
                </wp:positionV>
                <wp:extent cx="1854200" cy="4222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2275"/>
                        </a:xfrm>
                        <a:prstGeom prst="rect"/>
                        <a:solidFill>
                          <a:srgbClr val="7FD13B"/>
                        </a:solidFill>
                        <a:ln w="25400">
                          <a:solidFill>
                            <a:srgbClr val="5C99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lying Start Health Visitor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:30pm-2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D13B" strokecolor="#5C9929" strokeweight="2pt" style="position:absolute;rotation:-0;width:146pt;height:33.25pt;mso-wrap-distance-left:9.05pt;mso-wrap-distance-right:9.05pt;mso-wrap-distance-top:0pt;mso-wrap-distance-bottom:0pt;margin-top:263.3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Flying Start Health Visitor Cli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12:30pm-2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200</wp:posOffset>
                </wp:positionH>
                <wp:positionV relativeFrom="paragraph">
                  <wp:posOffset>1536700</wp:posOffset>
                </wp:positionV>
                <wp:extent cx="2567940" cy="4660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72C4"/>
                                <w:sz w:val="32"/>
                                <w:szCs w:val="32"/>
                              </w:rPr>
                              <w:t xml:space="preserve">September – October 20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36.7pt;mso-wrap-distance-left:9.05pt;mso-wrap-distance-right:9.05pt;mso-wrap-distance-top:0pt;mso-wrap-distance-bottom:0pt;margin-top:121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4472C4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472C4"/>
                          <w:sz w:val="32"/>
                          <w:szCs w:val="32"/>
                        </w:rPr>
                        <w:t xml:space="preserve">September – October 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0</wp:posOffset>
                </wp:positionH>
                <wp:positionV relativeFrom="paragraph">
                  <wp:posOffset>3468370</wp:posOffset>
                </wp:positionV>
                <wp:extent cx="1759585" cy="12782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arenting Plus Early Years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 parenting course designed to help those parents who are dealing with difficult behaviour from 0-5 years old.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/9/25 – 23/10/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00.65pt;mso-wrap-distance-left:9.05pt;mso-wrap-distance-right:9.05pt;mso-wrap-distance-top:0pt;mso-wrap-distance-bottom:0pt;margin-top:273.1pt;mso-position-vertical-relative:text;margin-left:5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Parenting Plus Early Years cour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A parenting course designed to help those parents who are dealing with difficult behaviour from 0-5 years old.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0"/>
                          <w:szCs w:val="20"/>
                        </w:rPr>
                        <w:t>25/9/25 – 23/10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eastAsia="MS Mincho;ＭＳ 明朝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0Z</dcterms:created>
  <dc:creator>David Roberts</dc:creator>
  <dc:description/>
  <cp:keywords/>
  <dc:language>en-US</dc:language>
  <cp:lastModifiedBy>Eleri J Caine</cp:lastModifiedBy>
  <cp:lastPrinted>2024-08-30T11:57:00Z</cp:lastPrinted>
  <dcterms:modified xsi:type="dcterms:W3CDTF">2025-09-04T1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avid J Roberts</vt:lpwstr>
  </property>
  <property fmtid="{D5CDD505-2E9C-101B-9397-08002B2CF9AE}" pid="5" name="display_urn:schemas-microsoft-com:office:office#Editor">
    <vt:lpwstr>Hayley Davies</vt:lpwstr>
  </property>
  <property fmtid="{D5CDD505-2E9C-101B-9397-08002B2CF9AE}" pid="6" name="lcf76f155ced4ddcb4097134ff3c332f">
    <vt:lpwstr/>
  </property>
</Properties>
</file>