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20955</wp:posOffset>
            </wp:positionV>
            <wp:extent cx="10782300" cy="76295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016000</wp:posOffset>
            </wp:positionV>
            <wp:extent cx="45720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4200</wp:posOffset>
            </wp:positionH>
            <wp:positionV relativeFrom="paragraph">
              <wp:posOffset>1092200</wp:posOffset>
            </wp:positionV>
            <wp:extent cx="419100" cy="4445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9500</wp:posOffset>
            </wp:positionH>
            <wp:positionV relativeFrom="paragraph">
              <wp:posOffset>1073150</wp:posOffset>
            </wp:positionV>
            <wp:extent cx="635000" cy="387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381000</wp:posOffset>
                </wp:positionV>
                <wp:extent cx="2642235" cy="1070610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548DD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548DD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Llwynhendy Children’s Centre, Off Llwynhendy Road, Llwynhendy, Llanelli.  SA14 9D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1554 742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4.3pt;mso-wrap-distance-left:9.05pt;mso-wrap-distance-right:9.05pt;mso-wrap-distance-top:0pt;mso-wrap-distance-bottom:0pt;margin-top:30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548DD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548DD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548DD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Llwynhendy Children’s Centre, Off Llwynhendy Road, Llwynhendy, Llanelli.  SA14 9D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01554 7422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807210</wp:posOffset>
                </wp:positionV>
                <wp:extent cx="1714500" cy="393700"/>
                <wp:effectExtent l="0" t="0" r="0" b="0"/>
                <wp:wrapSquare wrapText="bothSides"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Dydd Ll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142.3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Dydd Ll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0</wp:posOffset>
                </wp:positionV>
                <wp:extent cx="1714500" cy="476250"/>
                <wp:effectExtent l="0" t="0" r="0" b="0"/>
                <wp:wrapSquare wrapText="bothSides"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Dydd Maw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5pt;mso-wrap-distance-left:9.05pt;mso-wrap-distance-right:9.05pt;mso-wrap-distance-top:0pt;mso-wrap-distance-bottom:0pt;margin-top:14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Dydd Maw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0</wp:posOffset>
                </wp:positionV>
                <wp:extent cx="1714500" cy="599440"/>
                <wp:effectExtent l="0" t="0" r="0" b="0"/>
                <wp:wrapSquare wrapText="bothSides"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Dydd Mer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2pt;mso-wrap-distance-left:9.05pt;mso-wrap-distance-right:9.05pt;mso-wrap-distance-top:0pt;mso-wrap-distance-bottom:0pt;margin-top:14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Dydd Mer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7335</wp:posOffset>
                </wp:positionH>
                <wp:positionV relativeFrom="paragraph">
                  <wp:posOffset>1788160</wp:posOffset>
                </wp:positionV>
                <wp:extent cx="1714500" cy="412750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Dydd I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5pt;mso-wrap-distance-left:9.05pt;mso-wrap-distance-right:9.05pt;mso-wrap-distance-top:0pt;mso-wrap-distance-bottom:0pt;margin-top:140.8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Dydd I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0</wp:posOffset>
                </wp:positionH>
                <wp:positionV relativeFrom="paragraph">
                  <wp:posOffset>1788160</wp:posOffset>
                </wp:positionV>
                <wp:extent cx="1765300" cy="717550"/>
                <wp:effectExtent l="0" t="0" r="0" b="0"/>
                <wp:wrapSquare wrapText="bothSides"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>Dydd Gwe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6.5pt;mso-wrap-distance-left:9.05pt;mso-wrap-distance-right:9.05pt;mso-wrap-distance-top:0pt;mso-wrap-distance-bottom:0pt;margin-top:140.8pt;mso-position-vertical-relative:text;margin-left:6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FFFFFF"/>
                          <w:sz w:val="32"/>
                          <w:szCs w:val="32"/>
                        </w:rPr>
                        <w:t>Dydd Gw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2471420</wp:posOffset>
                </wp:positionV>
                <wp:extent cx="984250" cy="72898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0"/>
                                <w:szCs w:val="20"/>
                              </w:rPr>
                              <w:t>B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7.4pt;mso-wrap-distance-left:9.05pt;mso-wrap-distance-right:9.05pt;mso-wrap-distance-top:0pt;mso-wrap-distance-bottom:0pt;margin-top:194.6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0"/>
                          <w:szCs w:val="20"/>
                        </w:rPr>
                        <w:t>B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3568700</wp:posOffset>
                </wp:positionV>
                <wp:extent cx="984250" cy="7842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0"/>
                                <w:szCs w:val="20"/>
                              </w:rPr>
                              <w:t>PRYNHA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1.75pt;mso-wrap-distance-left:9.05pt;mso-wrap-distance-right:9.05pt;mso-wrap-distance-top:0pt;mso-wrap-distance-bottom:0pt;margin-top:281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0"/>
                          <w:szCs w:val="20"/>
                        </w:rPr>
                        <w:t>PRYNHA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616450</wp:posOffset>
                </wp:positionV>
                <wp:extent cx="948690" cy="6350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2"/>
                                <w:szCs w:val="22"/>
                              </w:rPr>
                              <w:t>AR OL YSG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0pt;mso-wrap-distance-left:9.05pt;mso-wrap-distance-right:9.05pt;mso-wrap-distance-top:0pt;mso-wrap-distance-bottom:0pt;margin-top:363.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2"/>
                          <w:szCs w:val="22"/>
                        </w:rPr>
                        <w:t>AR OL YSG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2254250</wp:posOffset>
                </wp:positionV>
                <wp:extent cx="1847850" cy="11874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3.5pt;mso-wrap-distance-left:9.05pt;mso-wrap-distance-right:9.05pt;mso-wrap-distance-top:0pt;mso-wrap-distance-bottom:0pt;margin-top:177.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3911600</wp:posOffset>
                </wp:positionV>
                <wp:extent cx="1866900" cy="7334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7.75pt;mso-wrap-distance-left:9.05pt;mso-wrap-distance-right:9.05pt;mso-wrap-distance-top:0pt;mso-wrap-distance-bottom:0pt;margin-top:308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4584700</wp:posOffset>
                </wp:positionV>
                <wp:extent cx="1803400" cy="21812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lwb Chwar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:00-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val="cy-GB" w:eastAsia="cy-GB"/>
                              </w:rPr>
                              <w:t xml:space="preserve">Sesiwn i blant oed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cy-GB" w:eastAsia="cy-GB"/>
                              </w:rPr>
                              <w:t xml:space="preserve">4-6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val="cy-GB" w:eastAsia="cy-GB"/>
                              </w:rPr>
                              <w:t>lle gallant fwynhau celf a chrefft, chwarae yn yr awyr agored a llawer f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hwarae Mynediad Agor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.00-6</w:t>
                            </w:r>
                            <w:r>
                              <w:rPr>
                                <w:rFonts w:eastAsia="Segoe UI Emoji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esiwn i blant oedr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–11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val="cy-GB" w:eastAsia="cy-GB"/>
                              </w:rPr>
                              <w:t>lle gallant fwynhau celf a chrefft, chwarae yn yr awyr agored a llawer fw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71.75pt;mso-wrap-distance-left:9.05pt;mso-wrap-distance-right:9.05pt;mso-wrap-distance-top:0pt;mso-wrap-distance-bottom:0pt;margin-top:361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lwb Chwara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3:00-4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18"/>
                          <w:szCs w:val="18"/>
                          <w:lang w:val="cy-GB" w:eastAsia="cy-GB"/>
                        </w:rPr>
                        <w:t xml:space="preserve">Sesiwn i blant oed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bCs/>
                          <w:sz w:val="18"/>
                          <w:szCs w:val="18"/>
                          <w:lang w:val="cy-GB" w:eastAsia="cy-GB"/>
                        </w:rPr>
                        <w:t xml:space="preserve">4-6 </w:t>
                      </w:r>
                      <w:r>
                        <w:rPr>
                          <w:rFonts w:eastAsia="MS Mincho;ＭＳ 明朝" w:cs="Calibri" w:ascii="Calibri" w:hAnsi="Calibri"/>
                          <w:sz w:val="18"/>
                          <w:szCs w:val="18"/>
                          <w:lang w:val="cy-GB" w:eastAsia="cy-GB"/>
                        </w:rPr>
                        <w:t>lle gallant fwynhau celf a chrefft, chwarae yn yr awyr agored a llawer f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Chwarae Mynediad Agor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5.00-6</w:t>
                      </w:r>
                      <w:r>
                        <w:rPr>
                          <w:rFonts w:eastAsia="Segoe UI Emoji"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esiwn i blant oedra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7–11 </w:t>
                      </w:r>
                      <w:r>
                        <w:rPr>
                          <w:rFonts w:eastAsia="MS Mincho;ＭＳ 明朝" w:cs="Calibri" w:ascii="Calibri" w:hAnsi="Calibri"/>
                          <w:sz w:val="18"/>
                          <w:szCs w:val="18"/>
                          <w:lang w:val="cy-GB" w:eastAsia="cy-GB"/>
                        </w:rPr>
                        <w:t>lle gallant fwynhau celf a chrefft, chwarae yn yr awyr agored a llawer fwy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5822950</wp:posOffset>
                </wp:positionV>
                <wp:extent cx="914400" cy="10414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000000"/>
                                <w:sz w:val="20"/>
                                <w:szCs w:val="20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pt;mso-wrap-distance-left:9.05pt;mso-wrap-distance-right:9.05pt;mso-wrap-distance-top:0pt;mso-wrap-distance-bottom:0pt;margin-top:458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000000"/>
                          <w:sz w:val="20"/>
                          <w:szCs w:val="20"/>
                        </w:rPr>
                        <w:t>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0</wp:posOffset>
                </wp:positionH>
                <wp:positionV relativeFrom="paragraph">
                  <wp:posOffset>2228215</wp:posOffset>
                </wp:positionV>
                <wp:extent cx="1968500" cy="10502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Rhaglen rhianta STEP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9:30am – 11:30am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Archebwch drwy ap Dechrau Deg os gwelwch yn dda.</w:t>
                              <w:br/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16/09/2025 – 9/12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2.7pt;mso-wrap-distance-left:9.05pt;mso-wrap-distance-right:9.05pt;mso-wrap-distance-top:0pt;mso-wrap-distance-bottom:0pt;margin-top:175.4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Rhaglen rhianta STEP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9:30am – 11:30am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Archebwch drwy ap Dechrau Deg os gwelwch yn dda.</w:t>
                        <w:br/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16/09/2025 – 9/12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3501390</wp:posOffset>
                </wp:positionV>
                <wp:extent cx="1957705" cy="122110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hwarae I Faban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:30-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bookmarkStart w:id="2" w:name="_Hlk153527846"/>
                            <w:bookmarkStart w:id="3" w:name="_Hlk153527845"/>
                            <w:bookmarkEnd w:id="2"/>
                            <w:bookmarkEnd w:id="3"/>
                            <w:r>
                              <w:rPr>
                                <w:rFonts w:eastAsia="MS Mincho;ＭＳ 明朝" w:cs="Calibri" w:ascii="Calibri" w:hAnsi="Calibri"/>
                                <w:sz w:val="18"/>
                                <w:szCs w:val="18"/>
                                <w:lang w:val="cy-GB" w:eastAsia="cy-GB"/>
                              </w:rPr>
                              <w:t>Ymunwch a ni am grefftau, canu ac amser stori wrth ddysgu sut i ddatblygu iaith eich ba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4" w:name="_Hlk153527846"/>
                            <w:bookmarkStart w:id="5" w:name="_Hlk153527845"/>
                            <w:bookmarkEnd w:id="4"/>
                            <w:bookmarkEnd w:id="5"/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Grŵp ar gyfer babanod nad ydynt yn symudol ac yn crop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96.15pt;mso-wrap-distance-left:9.05pt;mso-wrap-distance-right:9.05pt;mso-wrap-distance-top:0pt;mso-wrap-distance-bottom:0pt;margin-top:275.7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hwarae I Faban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12:30-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bookmarkStart w:id="6" w:name="_Hlk153527846"/>
                      <w:bookmarkStart w:id="7" w:name="_Hlk153527845"/>
                      <w:bookmarkEnd w:id="6"/>
                      <w:bookmarkEnd w:id="7"/>
                      <w:r>
                        <w:rPr>
                          <w:rFonts w:eastAsia="MS Mincho;ＭＳ 明朝" w:cs="Calibri" w:ascii="Calibri" w:hAnsi="Calibri"/>
                          <w:sz w:val="18"/>
                          <w:szCs w:val="18"/>
                          <w:lang w:val="cy-GB" w:eastAsia="cy-GB"/>
                        </w:rPr>
                        <w:t>Ymunwch a ni am grefftau, canu ac amser stori wrth ddysgu sut i ddatblygu iaith eich ba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bookmarkStart w:id="8" w:name="_Hlk153527846"/>
                      <w:bookmarkStart w:id="9" w:name="_Hlk153527845"/>
                      <w:bookmarkEnd w:id="8"/>
                      <w:bookmarkEnd w:id="9"/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Grŵp ar gyfer babanod nad ydynt yn symudol ac yn crop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838700</wp:posOffset>
                </wp:positionV>
                <wp:extent cx="1828800" cy="9906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38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5765800</wp:posOffset>
                </wp:positionV>
                <wp:extent cx="1885950" cy="11811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3pt;mso-wrap-distance-left:9.05pt;mso-wrap-distance-right:9.05pt;mso-wrap-distance-top:0pt;mso-wrap-distance-bottom:0pt;margin-top:45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2335</wp:posOffset>
                </wp:positionH>
                <wp:positionV relativeFrom="paragraph">
                  <wp:posOffset>2266950</wp:posOffset>
                </wp:positionV>
                <wp:extent cx="1917065" cy="117475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iaradwyr Bach (Iaith a Chwarae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:30am – 11a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munwch â ni am grefftau, canu a stori, wrth ddysgu sut i ddatblygu iaith eich plentyn.</w:t>
                              <w:br/>
                              <w:t>Ar gyfer rhieni gyda phlant sy’n dechrau cerdded hyd at 3 o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92.5pt;mso-wrap-distance-left:9.05pt;mso-wrap-distance-right:9.05pt;mso-wrap-distance-top:0pt;mso-wrap-distance-bottom:0pt;margin-top:178.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Siaradwyr Bach (Iaith a Chwarae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9:30am – 11a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Ymunwch â ni am grefftau, canu a stori, wrth ddysgu sut i ddatblygu iaith eich plentyn.</w:t>
                        <w:br/>
                        <w:t>Ar gyfer rhieni gyda phlant sy’n dechrau cerdded hyd at 3 o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685</wp:posOffset>
                </wp:positionH>
                <wp:positionV relativeFrom="paragraph">
                  <wp:posOffset>3248660</wp:posOffset>
                </wp:positionV>
                <wp:extent cx="1755140" cy="243268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Sesiwn Materion Arian gyda Threshold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9:30yb – 11:30yb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br/>
                              <w:t>Sesiwn i ddysgu gwahanol ffyrdd o reoli arian a’r ffyrdd gorau o arbed arian o ddydd i ddydd.</w:t>
                              <w:br/>
                            </w:r>
                            <w:r>
                              <w:rPr>
                                <w:rStyle w:val="StrongEmphasis"/>
                                <w:rFonts w:cs="Aptos" w:ascii="Aptos" w:hAnsi="Aptos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"Cysylltwch ag aelod o'r staff am ragor o fanylion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91.55pt;mso-wrap-distance-left:9.05pt;mso-wrap-distance-right:9.05pt;mso-wrap-distance-top:0pt;mso-wrap-distance-bottom:0pt;margin-top:255.8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Style w:val="StrongEmphasis"/>
                          <w:rFonts w:eastAsia="Calibri" w:cs="Calibri" w:ascii="Calibri" w:hAnsi="Calibri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Sesiwn Materion Arian gyda Threshold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9:30yb – 11:30yb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br/>
                        <w:t>Sesiwn i ddysgu gwahanol ffyrdd o reoli arian a’r ffyrdd gorau o arbed arian o ddydd i ddydd.</w:t>
                        <w:br/>
                      </w:r>
                      <w:r>
                        <w:rPr>
                          <w:rStyle w:val="StrongEmphasis"/>
                          <w:rFonts w:cs="Aptos" w:ascii="Aptos" w:hAnsi="Aptos"/>
                          <w:i/>
                          <w:iCs/>
                          <w:color w:val="FF0000"/>
                          <w:sz w:val="16"/>
                          <w:szCs w:val="16"/>
                        </w:rPr>
                        <w:t>"Cysylltwch ag aelod o'r staff am ragor o fanylion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685</wp:posOffset>
                </wp:positionH>
                <wp:positionV relativeFrom="paragraph">
                  <wp:posOffset>5481320</wp:posOffset>
                </wp:positionV>
                <wp:extent cx="1828800" cy="138303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ŵp Tada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pm – 8p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ŵp ar gyfer Tadau i ddod ynghyd dros goffi a sgwr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9pt;mso-wrap-distance-left:9.05pt;mso-wrap-distance-right:9.05pt;mso-wrap-distance-top:0pt;mso-wrap-distance-bottom:0pt;margin-top:431.6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rŵp Tadau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6pm – 8p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Grŵp ar gyfer Tadau i ddod ynghyd dros goffi a sgwr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3675</wp:posOffset>
                </wp:positionH>
                <wp:positionV relativeFrom="paragraph">
                  <wp:posOffset>2289810</wp:posOffset>
                </wp:positionV>
                <wp:extent cx="1774825" cy="139827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wrs Datblygiad Ymennydd Bab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9:30am-11:30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wch Draw a dysgu’r ffyrdd anhygoel y mar ymennydd ein babanod yn datblygu addas ar gyfer rhieni sy’n disgwyl babi a neu rieni babanod hyd at chew m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/09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10.1pt;mso-wrap-distance-left:9.05pt;mso-wrap-distance-right:9.05pt;mso-wrap-distance-top:0pt;mso-wrap-distance-bottom:0pt;margin-top:180.3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wrs Datblygiad Ymennydd Bab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9:30am-11:30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6"/>
                          <w:szCs w:val="16"/>
                        </w:rPr>
                        <w:t xml:space="preserve">Dewch Draw a dysgu’r ffyrdd anhygoel y mar ymennydd ein babanod yn datblygu addas ar gyfer rhieni sy’n disgwyl babi a neu rieni babanod hyd at chew mi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11/09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5895</wp:posOffset>
                </wp:positionH>
                <wp:positionV relativeFrom="paragraph">
                  <wp:posOffset>3414395</wp:posOffset>
                </wp:positionV>
                <wp:extent cx="1943100" cy="177736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 xml:space="preserve">Cwrs Rhianta Plus Blynyddoedd Cynnar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wrs rhianta wedi’i gynllunio i helpu Rhieni sy’n delio â ymddygiad anodd o 0–5 oed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25/09/2025 – 23/10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9.95pt;mso-wrap-distance-left:9.05pt;mso-wrap-distance-right:9.05pt;mso-wrap-distance-top:0pt;mso-wrap-distance-bottom:0pt;margin-top:268.85pt;mso-position-vertical-relative:text;margin-left:5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 xml:space="preserve">Cwrs Rhianta Plus Blynyddoedd Cynnar                                                             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</w:rPr>
                        <w:t>Cwrs rhianta wedi’i gynllunio i helpu Rhieni sy’n delio â ymddygiad anodd o 0–5 oed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25/09/2025 – 23/10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5943600</wp:posOffset>
                </wp:positionV>
                <wp:extent cx="1828800" cy="102870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46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8500</wp:posOffset>
                </wp:positionH>
                <wp:positionV relativeFrom="paragraph">
                  <wp:posOffset>2280285</wp:posOffset>
                </wp:positionV>
                <wp:extent cx="1936750" cy="140779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Cwrs Cymorth Cyntaf Achrededi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9:30yb – 11:30y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Cwrs Cymorth Cyntaf Pediatreg achrededig dros 3 wythnos.                  </w:t>
                              <w:br/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19/09/2025 – 01/10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10.85pt;mso-wrap-distance-left:9.05pt;mso-wrap-distance-right:9.05pt;mso-wrap-distance-top:0pt;mso-wrap-distance-bottom:0pt;margin-top:179.55pt;mso-position-vertical-relative:text;margin-left:6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Cwrs Cymorth Cyntaf Achrededi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9:30yb – 11:30yb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                          Cwrs Cymorth Cyntaf Pediatreg achrededig dros 3 wythnos.                  </w:t>
                        <w:br/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19/09/2025 – 01/10/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0</wp:posOffset>
                </wp:positionH>
                <wp:positionV relativeFrom="paragraph">
                  <wp:posOffset>4914900</wp:posOffset>
                </wp:positionV>
                <wp:extent cx="1828800" cy="85725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5pt;mso-wrap-distance-left:9.05pt;mso-wrap-distance-right:9.05pt;mso-wrap-distance-top:0pt;mso-wrap-distance-bottom:0pt;margin-top:387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1945</wp:posOffset>
                </wp:positionH>
                <wp:positionV relativeFrom="paragraph">
                  <wp:posOffset>3223260</wp:posOffset>
                </wp:positionV>
                <wp:extent cx="1882140" cy="3708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70840"/>
                        </a:xfrm>
                        <a:prstGeom prst="rect"/>
                        <a:solidFill>
                          <a:srgbClr val="7FD13B"/>
                        </a:solidFill>
                        <a:ln w="25400">
                          <a:solidFill>
                            <a:srgbClr val="5C99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mwelydd Iechyd Dechrau’n D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12:30-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D13B" strokecolor="#5C9929" strokeweight="2pt" style="position:absolute;rotation:-0;width:148.2pt;height:29.2pt;mso-wrap-distance-left:9.05pt;mso-wrap-distance-right:9.05pt;mso-wrap-distance-top:0pt;mso-wrap-distance-bottom:0pt;margin-top:253.8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Ymwelydd Iechyd Dechrau’n D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2"/>
                          <w:szCs w:val="12"/>
                        </w:rPr>
                        <w:t>12:30-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7710</wp:posOffset>
                </wp:positionH>
                <wp:positionV relativeFrom="paragraph">
                  <wp:posOffset>1426210</wp:posOffset>
                </wp:positionV>
                <wp:extent cx="2567940" cy="8191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edi – Rhagfy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64.5pt;mso-wrap-distance-left:9.05pt;mso-wrap-distance-right:9.05pt;mso-wrap-distance-top:0pt;mso-wrap-distance-bottom:0pt;margin-top:112.3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sz w:val="32"/>
                          <w:szCs w:val="32"/>
                        </w:rPr>
                        <w:t>Medi – Rhagfy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3585</wp:posOffset>
                </wp:positionH>
                <wp:positionV relativeFrom="paragraph">
                  <wp:posOffset>3460115</wp:posOffset>
                </wp:positionV>
                <wp:extent cx="1796415" cy="10947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rŵp Caeedig Antenat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:30pm – 2:30p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eler y myfyrwraig am wybodaeth.</w:t>
                              <w:br/>
                              <w:t>(Y tri dydd Llun cyntaf ym mhob m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86.2pt;mso-wrap-distance-left:9.05pt;mso-wrap-distance-right:9.05pt;mso-wrap-distance-top:0pt;mso-wrap-distance-bottom:0pt;margin-top:272.45pt;mso-position-vertical-relative:text;margin-left:6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Grŵp Caeedig Antenat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2:30pm – 2:30p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weler y myfyrwraig am wybodaeth.</w:t>
                        <w:br/>
                        <w:t>(Y tri dydd Llun cyntaf ym mhob mi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eastAsia="MS Mincho;ＭＳ 明朝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5:00Z</dcterms:created>
  <dc:creator>David Roberts</dc:creator>
  <dc:description/>
  <cp:keywords/>
  <dc:language>en-US</dc:language>
  <cp:lastModifiedBy>Eleri J Caine</cp:lastModifiedBy>
  <cp:lastPrinted>2023-09-15T15:06:00Z</cp:lastPrinted>
  <dcterms:modified xsi:type="dcterms:W3CDTF">2025-09-04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vid J Roberts</vt:lpwstr>
  </property>
  <property fmtid="{D5CDD505-2E9C-101B-9397-08002B2CF9AE}" pid="5" name="display_urn:schemas-microsoft-com:office:office#Editor">
    <vt:lpwstr>Hayley Davies</vt:lpwstr>
  </property>
  <property fmtid="{D5CDD505-2E9C-101B-9397-08002B2CF9AE}" pid="6" name="lcf76f155ced4ddcb4097134ff3c332f">
    <vt:lpwstr/>
  </property>
</Properties>
</file>