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6.jpeg" ContentType="image/jpeg"/>
  <Override PartName="/word/media/image8.png" ContentType="image/png"/>
  <Override PartName="/word/media/image4.png" ContentType="image/png"/>
  <Override PartName="/word/media/image5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666750</wp:posOffset>
            </wp:positionH>
            <wp:positionV relativeFrom="paragraph">
              <wp:posOffset>165100</wp:posOffset>
            </wp:positionV>
            <wp:extent cx="459105" cy="438150"/>
            <wp:effectExtent l="0" t="0" r="0" b="0"/>
            <wp:wrapTight wrapText="bothSides">
              <wp:wrapPolygon edited="0">
                <wp:start x="-17" y="0"/>
                <wp:lineTo x="-17" y="20647"/>
                <wp:lineTo x="20601" y="20647"/>
                <wp:lineTo x="20601" y="0"/>
                <wp:lineTo x="-17" y="0"/>
              </wp:wrapPolygon>
            </wp:wrapTight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020570</wp:posOffset>
            </wp:positionH>
            <wp:positionV relativeFrom="paragraph">
              <wp:posOffset>114300</wp:posOffset>
            </wp:positionV>
            <wp:extent cx="614045" cy="488950"/>
            <wp:effectExtent l="0" t="0" r="0" b="0"/>
            <wp:wrapTight wrapText="bothSides">
              <wp:wrapPolygon edited="0">
                <wp:start x="10030" y="0"/>
                <wp:lineTo x="-32" y="5031"/>
                <wp:lineTo x="-32" y="16801"/>
                <wp:lineTo x="8679" y="20162"/>
                <wp:lineTo x="13375" y="20162"/>
                <wp:lineTo x="14050" y="18507"/>
                <wp:lineTo x="17396" y="14302"/>
                <wp:lineTo x="20754" y="14302"/>
                <wp:lineTo x="20754" y="0"/>
                <wp:lineTo x="10030" y="0"/>
              </wp:wrapPolygon>
            </wp:wrapTight>
            <wp:docPr id="2" name="Picture 6" descr="signature_19079968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signature_190799685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" t="2205" r="54533" b="-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0" distB="1801495" distL="76200" distR="93980" simplePos="0" locked="0" layoutInCell="0" allowOverlap="1" relativeHeight="44" wp14:anchorId="189F57D7">
                <wp:simplePos x="0" y="0"/>
                <wp:positionH relativeFrom="page">
                  <wp:align>right</wp:align>
                </wp:positionH>
                <wp:positionV relativeFrom="paragraph">
                  <wp:posOffset>-381000</wp:posOffset>
                </wp:positionV>
                <wp:extent cx="5545455" cy="2770505"/>
                <wp:effectExtent l="114300" t="63500" r="114300" b="16510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4">
                          <a:alphaModFix amt="59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artisticPaintBrush brushSize="4" trans="2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flipH="1">
                          <a:off x="0" y="0"/>
                          <a:ext cx="5545440" cy="277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63360">
                            <a:srgbClr val="dce6f2">
                              <a:alpha val="40000"/>
                            </a:srgbClr>
                          </a:glow>
                          <a:outerShdw algn="ctr" blurRad="50760" dir="5400000" dist="50760" rotWithShape="0">
                            <a:schemeClr val="tx2">
                              <a:lumMod val="20000"/>
                              <a:lumOff val="80000"/>
                            </a:schemeClr>
                          </a:outerShdw>
                          <a:reflection algn="bl" dir="5400000" dist="12700" endPos="65000" rotWithShape="0" stA="45000" sy="-100000"/>
                          <a:softEdge rad="3682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97.8pt;margin-top:-30pt;width:436.6pt;height:218.1pt;mso-wrap-style:none;v-text-anchor:middle;mso-position-horizontal:right;mso-position-horizontal-relative:page" wp14:anchorId="189F57D7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3003550</wp:posOffset>
            </wp:positionH>
            <wp:positionV relativeFrom="paragraph">
              <wp:posOffset>635</wp:posOffset>
            </wp:positionV>
            <wp:extent cx="2349500" cy="628650"/>
            <wp:effectExtent l="0" t="0" r="0" b="0"/>
            <wp:wrapTight wrapText="bothSides">
              <wp:wrapPolygon edited="0">
                <wp:start x="-106" y="0"/>
                <wp:lineTo x="-106" y="20697"/>
                <wp:lineTo x="21278" y="20697"/>
                <wp:lineTo x="21278" y="0"/>
                <wp:lineTo x="-106" y="0"/>
              </wp:wrapPolygon>
            </wp:wrapTight>
            <wp:docPr id="4" name="Picture 2" descr="http://www.ysgolmaesymorfa.com/cms/media/Morfa%20ICC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http://www.ysgolmaesymorfa.com/cms/media/Morfa%20ICC(1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1339850</wp:posOffset>
            </wp:positionH>
            <wp:positionV relativeFrom="paragraph">
              <wp:posOffset>158115</wp:posOffset>
            </wp:positionV>
            <wp:extent cx="417195" cy="445135"/>
            <wp:effectExtent l="0" t="0" r="0" b="0"/>
            <wp:wrapTight wrapText="bothSides">
              <wp:wrapPolygon edited="0">
                <wp:start x="-17" y="0"/>
                <wp:lineTo x="-17" y="20319"/>
                <wp:lineTo x="20700" y="20319"/>
                <wp:lineTo x="20700" y="0"/>
                <wp:lineTo x="-17" y="0"/>
              </wp:wrapPolygon>
            </wp:wrapTight>
            <wp:docPr id="5" name="Picture 13" descr="Flying Start_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Flying Start_4c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79">
            <wp:simplePos x="0" y="0"/>
            <wp:positionH relativeFrom="margin">
              <wp:align>left</wp:align>
            </wp:positionH>
            <wp:positionV relativeFrom="paragraph">
              <wp:posOffset>199390</wp:posOffset>
            </wp:positionV>
            <wp:extent cx="425450" cy="403860"/>
            <wp:effectExtent l="0" t="0" r="0" b="0"/>
            <wp:wrapTight wrapText="bothSides">
              <wp:wrapPolygon edited="0">
                <wp:start x="-17" y="0"/>
                <wp:lineTo x="-17" y="20360"/>
                <wp:lineTo x="20305" y="20360"/>
                <wp:lineTo x="20305" y="0"/>
                <wp:lineTo x="-17" y="0"/>
              </wp:wrapPolygon>
            </wp:wrapTight>
            <wp:docPr id="6" name="Picture 14" descr="G:\FlyingStart\Admin\Logos\CURRENT Logos 2013 - TO BE USED\WG Logo 2012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G:\FlyingStart\Admin\Logos\CURRENT Logos 2013 - TO BE USED\WG Logo 2012 New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1031126D">
                <wp:simplePos x="0" y="0"/>
                <wp:positionH relativeFrom="column">
                  <wp:posOffset>2438400</wp:posOffset>
                </wp:positionH>
                <wp:positionV relativeFrom="paragraph">
                  <wp:posOffset>210185</wp:posOffset>
                </wp:positionV>
                <wp:extent cx="3448050" cy="990600"/>
                <wp:effectExtent l="0" t="0" r="0" b="0"/>
                <wp:wrapNone/>
                <wp:docPr id="7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OpenDyslexic" w:hAnsi="OpenDyslex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Dyslexic" w:hAnsi="OpenDyslex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orfa Children’s Centre, School Road, Morfa, Llanelli. SA15 2BN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OpenDyslexic" w:hAnsi="OpenDyslex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Dyslexic" w:hAnsi="OpenDyslex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OpenDyslexic" w:hAnsi="OpenDyslexic"/>
                                <w:b/>
                                <w:i/>
                                <w:sz w:val="28"/>
                                <w:szCs w:val="28"/>
                              </w:rPr>
                              <w:t>Tel No. 01554 74240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192pt;margin-top:16.55pt;width:271.45pt;height:77.95pt;mso-wrap-style:square;v-text-anchor:top" wp14:anchorId="103112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OpenDyslexic" w:hAnsi="OpenDyslex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OpenDyslexic" w:hAnsi="OpenDyslexic"/>
                          <w:b/>
                          <w:i/>
                          <w:sz w:val="28"/>
                          <w:szCs w:val="28"/>
                        </w:rPr>
                        <w:t xml:space="preserve">Morfa Children’s Centre, School Road, Morfa, Llanelli. SA15 2BN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OpenDyslexic" w:hAnsi="OpenDyslex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OpenDyslexic" w:hAnsi="OpenDyslex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OpenDyslexic" w:hAnsi="OpenDyslexic"/>
                          <w:b/>
                          <w:i/>
                          <w:sz w:val="28"/>
                          <w:szCs w:val="28"/>
                        </w:rPr>
                        <w:t>Tel No. 01554 74240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55B117AA">
                <wp:simplePos x="0" y="0"/>
                <wp:positionH relativeFrom="column">
                  <wp:posOffset>-131445</wp:posOffset>
                </wp:positionH>
                <wp:positionV relativeFrom="paragraph">
                  <wp:posOffset>369570</wp:posOffset>
                </wp:positionV>
                <wp:extent cx="2569845" cy="687705"/>
                <wp:effectExtent l="0" t="0" r="0" b="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68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September -October 2025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0.35pt;margin-top:29.1pt;width:202.3pt;height:54.1pt;mso-wrap-style:square;v-text-anchor:top" wp14:anchorId="55B117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September -October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0311290">
                <wp:simplePos x="0" y="0"/>
                <wp:positionH relativeFrom="column">
                  <wp:posOffset>4445</wp:posOffset>
                </wp:positionH>
                <wp:positionV relativeFrom="paragraph">
                  <wp:posOffset>1799590</wp:posOffset>
                </wp:positionV>
                <wp:extent cx="864870" cy="898525"/>
                <wp:effectExtent l="5080" t="5715" r="5080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9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85000"/>
                                <a:lumOff val="0"/>
                              </a:schemeClr>
                            </a:gs>
                            <a:gs pos="100000">
                              <a:schemeClr val="bg1">
                                <a:lumMod val="85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d9d9d9" stroked="t" o:allowincell="f" style="position:absolute;margin-left:0.35pt;margin-top:141.7pt;width:68.05pt;height:70.7pt;mso-wrap-style:none;v-text-anchor:middle" wp14:anchorId="10311290">
                <v:fill o:detectmouseclick="t" color2="#d9d9d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6990" distL="0" distR="11430" simplePos="0" locked="0" layoutInCell="0" allowOverlap="1" relativeHeight="3" wp14:anchorId="10311278">
                <wp:simplePos x="0" y="0"/>
                <wp:positionH relativeFrom="margin">
                  <wp:align>left</wp:align>
                </wp:positionH>
                <wp:positionV relativeFrom="paragraph">
                  <wp:posOffset>4064000</wp:posOffset>
                </wp:positionV>
                <wp:extent cx="864870" cy="314960"/>
                <wp:effectExtent l="0" t="0" r="12700" b="25400"/>
                <wp:wrapNone/>
                <wp:docPr id="1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1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#e16b0a" stroked="f" o:allowincell="f" style="position:absolute;margin-left:0pt;margin-top:320pt;width:68.05pt;height:24.75pt;mso-wrap-style:none;v-text-anchor:middle;mso-position-horizontal:left;mso-position-horizontal-relative:margin" wp14:anchorId="10311278">
                <v:fill o:detectmouseclick="t" color2="#f79646"/>
                <v:stroke color="#3465a4" joinstyle="round" endcap="flat"/>
                <v:shadow on="t" obscured="f" color="#98480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6670" simplePos="0" locked="0" layoutInCell="0" allowOverlap="1" relativeHeight="4" wp14:anchorId="1031127E">
                <wp:simplePos x="0" y="0"/>
                <wp:positionH relativeFrom="column">
                  <wp:posOffset>876935</wp:posOffset>
                </wp:positionH>
                <wp:positionV relativeFrom="paragraph">
                  <wp:posOffset>1018540</wp:posOffset>
                </wp:positionV>
                <wp:extent cx="1725930" cy="1582420"/>
                <wp:effectExtent l="5080" t="5080" r="5080" b="5080"/>
                <wp:wrapNone/>
                <wp:docPr id="1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58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ey Matters session with Threshol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9:30am-11:30a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A session all about learning different way to manage money and how best to save money day to day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Please contact a member of staff for more detail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7dc6f3" stroked="t" o:allowincell="f" style="position:absolute;margin-left:69.05pt;margin-top:80.2pt;width:135.85pt;height:124.55pt;mso-wrap-style:square;v-text-anchor:top" wp14:anchorId="1031127E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Money Matters session with Threshol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9:30am-11:30a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A session all about learning different way to manage money and how best to save money day to day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Please contact a member of staff for more detail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6" wp14:anchorId="1031128D">
                <wp:simplePos x="0" y="0"/>
                <wp:positionH relativeFrom="column">
                  <wp:posOffset>2573020</wp:posOffset>
                </wp:positionH>
                <wp:positionV relativeFrom="paragraph">
                  <wp:posOffset>1001395</wp:posOffset>
                </wp:positionV>
                <wp:extent cx="1739900" cy="1329055"/>
                <wp:effectExtent l="5080" t="5715" r="5080" b="4445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32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Baby Massage and Baby Yog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:30am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ee Baby Massage course for babies 8 weeks- 6 months. Please contact us for more informat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/09/2025 – 07/10/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ffffcc" stroked="t" o:allowincell="f" style="position:absolute;margin-left:202.6pt;margin-top:78.85pt;width:136.95pt;height:104.6pt;mso-wrap-style:square;v-text-anchor:top" wp14:anchorId="1031128D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Baby Massage and Baby Yog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18"/>
                          <w:szCs w:val="18"/>
                        </w:rPr>
                        <w:t>9:30am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ee Baby Massage course for babies 8 weeks- 6 months. Please contact us for more informati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18"/>
                          <w:szCs w:val="18"/>
                        </w:rPr>
                        <w:t>9/09/2025 – 07/10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8" wp14:anchorId="1031127C">
                <wp:simplePos x="0" y="0"/>
                <wp:positionH relativeFrom="column">
                  <wp:posOffset>4312285</wp:posOffset>
                </wp:positionH>
                <wp:positionV relativeFrom="paragraph">
                  <wp:posOffset>1010285</wp:posOffset>
                </wp:positionV>
                <wp:extent cx="1674495" cy="1409700"/>
                <wp:effectExtent l="5715" t="5080" r="4445" b="508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4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Neurodiversity 4-week accredited workshop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:30am-11:30a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workshop to help parents best support their children through their neurodivergent diagnosi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Please contact a member of staff for more detail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tarting 24/9/20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7dc6f3" stroked="t" o:allowincell="f" style="position:absolute;margin-left:339.55pt;margin-top:79.55pt;width:131.8pt;height:110.95pt;mso-wrap-style:square;v-text-anchor:top" wp14:anchorId="1031127C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Neurodiversity 4-week accredited workshop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9:30am-11:30a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workshop to help parents best support their children through their neurodivergent diagnosi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Please contact a member of staff for more detail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tarting 24/9/20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10311287">
                <wp:simplePos x="0" y="0"/>
                <wp:positionH relativeFrom="column">
                  <wp:posOffset>5984240</wp:posOffset>
                </wp:positionH>
                <wp:positionV relativeFrom="paragraph">
                  <wp:posOffset>1018540</wp:posOffset>
                </wp:positionV>
                <wp:extent cx="1704975" cy="1428750"/>
                <wp:effectExtent l="5715" t="5080" r="4445" b="5080"/>
                <wp:wrapNone/>
                <wp:docPr id="1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u w:val="single"/>
                              </w:rPr>
                            </w:pPr>
                            <w:bookmarkStart w:id="0" w:name="_Hlk151106999"/>
                            <w:r>
                              <w:rPr>
                                <w:rFonts w:eastAsia="Times New Roman" w:cs="Calibri"/>
                                <w:b/>
                                <w:u w:val="single"/>
                              </w:rPr>
                              <w:t>Baby Pla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:00am - 11:30a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bookmarkStart w:id="1" w:name="_Hlk118281019"/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Join Plant Dewi Family Centre for some crafts, singing and story time.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2" w:name="_Hlk151106999"/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r babies under 12 months 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ffffcc" stroked="t" o:allowincell="f" style="position:absolute;margin-left:471.2pt;margin-top:80.2pt;width:134.2pt;height:112.45pt;mso-wrap-style:square;v-text-anchor:top" wp14:anchorId="10311287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u w:val="single"/>
                        </w:rPr>
                      </w:pPr>
                      <w:bookmarkStart w:id="3" w:name="_Hlk151106999"/>
                      <w:r>
                        <w:rPr>
                          <w:rFonts w:eastAsia="Times New Roman" w:cs="Calibri"/>
                          <w:b/>
                          <w:u w:val="single"/>
                        </w:rPr>
                        <w:t>Baby Play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0000"/>
                          <w:sz w:val="18"/>
                          <w:szCs w:val="18"/>
                        </w:rPr>
                        <w:t>10:00am - 11:30a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bookmarkStart w:id="4" w:name="_Hlk118281019"/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>Join Plant Dewi Family Centre for some crafts, singing and story time.</w:t>
                      </w:r>
                      <w:bookmarkEnd w:id="4"/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bookmarkStart w:id="5" w:name="_Hlk151106999"/>
                      <w:r>
                        <w:rPr>
                          <w:rFonts w:eastAsia="Times New Roman" w:cs="Calibri"/>
                          <w:b/>
                          <w:bCs/>
                          <w:sz w:val="18"/>
                          <w:szCs w:val="18"/>
                        </w:rPr>
                        <w:t xml:space="preserve">For babies under 12 months </w:t>
                      </w:r>
                      <w:bookmarkEnd w:id="5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12" wp14:anchorId="1031128E">
                <wp:simplePos x="0" y="0"/>
                <wp:positionH relativeFrom="column">
                  <wp:posOffset>7682865</wp:posOffset>
                </wp:positionH>
                <wp:positionV relativeFrom="paragraph">
                  <wp:posOffset>1010285</wp:posOffset>
                </wp:positionV>
                <wp:extent cx="1704975" cy="1207770"/>
                <wp:effectExtent l="5715" t="5080" r="4445" b="5080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20780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u w:val="single"/>
                              </w:rPr>
                              <w:t xml:space="preserve">Parent Toddler group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:00am - 1:30a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oin Plant Dewi Family Centre for some crafts, singing and story tim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  <w:t>From Birth – 5yrs ol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7dc6f3" stroked="t" o:allowincell="f" style="position:absolute;margin-left:604.95pt;margin-top:79.55pt;width:134.2pt;height:95.05pt;mso-wrap-style:square;v-text-anchor:top" wp14:anchorId="1031128E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u w:val="single"/>
                        </w:rPr>
                        <w:t xml:space="preserve">Parent Toddler group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:00am - 1:30a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>oin Plant Dewi Family Centre for some crafts, singing and story time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  <w:t>From Birth – 5yrs ol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4" wp14:anchorId="1031127F">
                <wp:simplePos x="0" y="0"/>
                <wp:positionH relativeFrom="column">
                  <wp:posOffset>2570480</wp:posOffset>
                </wp:positionH>
                <wp:positionV relativeFrom="paragraph">
                  <wp:posOffset>3168650</wp:posOffset>
                </wp:positionV>
                <wp:extent cx="1714500" cy="1046480"/>
                <wp:effectExtent l="5080" t="5080" r="5080" b="5080"/>
                <wp:wrapNone/>
                <wp:docPr id="2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4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:00pm – 3:00p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Baby Ma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For Parents with Babies 0-6 month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Starting 11.11.14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(for 5 week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Referral onl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#ffffcc" stroked="t" o:allowincell="f" style="position:absolute;margin-left:202.4pt;margin-top:249.5pt;width:134.95pt;height:82.35pt;mso-wrap-style:square;v-text-anchor:top" wp14:anchorId="1031127F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:00pm – 3:00p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16"/>
                        </w:rPr>
                        <w:t>Baby Ma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For Parents with Babies 0-6 month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16"/>
                        </w:rPr>
                        <w:t>Starting 11.11.14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(for 5 week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16"/>
                        </w:rPr>
                        <w:t>Referral only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5400" simplePos="0" locked="0" layoutInCell="0" allowOverlap="1" relativeHeight="16" wp14:anchorId="1031127D">
                <wp:simplePos x="0" y="0"/>
                <wp:positionH relativeFrom="column">
                  <wp:posOffset>2540000</wp:posOffset>
                </wp:positionH>
                <wp:positionV relativeFrom="paragraph">
                  <wp:posOffset>2477135</wp:posOffset>
                </wp:positionV>
                <wp:extent cx="1860550" cy="1732280"/>
                <wp:effectExtent l="5080" t="5080" r="5080" b="5080"/>
                <wp:wrapNone/>
                <wp:docPr id="2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73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ffffcc" stroked="t" o:allowincell="f" style="position:absolute;margin-left:200pt;margin-top:195.05pt;width:146.45pt;height:136.35pt;mso-wrap-style:square;v-text-anchor:top" wp14:anchorId="1031127D">
                <v:fill o:detectmouseclick="t" color2="#ff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8" wp14:anchorId="10311285">
                <wp:simplePos x="0" y="0"/>
                <wp:positionH relativeFrom="column">
                  <wp:posOffset>4312285</wp:posOffset>
                </wp:positionH>
                <wp:positionV relativeFrom="paragraph">
                  <wp:posOffset>2426335</wp:posOffset>
                </wp:positionV>
                <wp:extent cx="1699260" cy="2052955"/>
                <wp:effectExtent l="5080" t="5715" r="5080" b="4445"/>
                <wp:wrapNone/>
                <wp:docPr id="2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05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Language and Pla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:30 - 2:00p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Join us for some crafts, singing and story time whilst learning how to develop your child’s languag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7dc6f3" stroked="t" o:allowincell="f" style="position:absolute;margin-left:339.55pt;margin-top:191.05pt;width:133.75pt;height:161.6pt;mso-wrap-style:square;v-text-anchor:top" wp14:anchorId="10311285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  <w:t>Language and Play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0000"/>
                          <w:sz w:val="18"/>
                          <w:szCs w:val="18"/>
                        </w:rPr>
                        <w:t>12:30 - 2:00p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>Join us for some crafts, singing and story time whilst learning how to develop your child’s languag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210" distL="0" distR="26670" simplePos="0" locked="0" layoutInCell="0" allowOverlap="1" relativeHeight="20" wp14:anchorId="10311275">
                <wp:simplePos x="0" y="0"/>
                <wp:positionH relativeFrom="column">
                  <wp:posOffset>6350</wp:posOffset>
                </wp:positionH>
                <wp:positionV relativeFrom="paragraph">
                  <wp:posOffset>4147185</wp:posOffset>
                </wp:positionV>
                <wp:extent cx="868680" cy="1075690"/>
                <wp:effectExtent l="0" t="0" r="12700" b="25400"/>
                <wp:wrapNone/>
                <wp:docPr id="2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07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PM-5P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e16b0a" stroked="f" o:allowincell="f" style="position:absolute;margin-left:0.5pt;margin-top:326.55pt;width:68.35pt;height:84.65pt;mso-wrap-style:square;v-text-anchor:top" wp14:anchorId="10311275">
                <v:fill o:detectmouseclick="t" color2="#f79646"/>
                <v:stroke color="#3465a4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PM-5P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3335" simplePos="0" locked="0" layoutInCell="0" allowOverlap="1" relativeHeight="22" wp14:anchorId="10311280">
                <wp:simplePos x="0" y="0"/>
                <wp:positionH relativeFrom="column">
                  <wp:posOffset>871855</wp:posOffset>
                </wp:positionH>
                <wp:positionV relativeFrom="paragraph">
                  <wp:posOffset>2830195</wp:posOffset>
                </wp:positionV>
                <wp:extent cx="1701165" cy="1255395"/>
                <wp:effectExtent l="5715" t="5715" r="4445" b="4445"/>
                <wp:wrapNone/>
                <wp:docPr id="3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25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dc6f3"/>
                            </a:gs>
                            <a:gs pos="100000">
                              <a:srgbClr val="7dc6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Flying Start SPACE parenting programme 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ease book on via the Flying Start app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/9/25- 20/10/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7dc6f3" stroked="t" o:allowincell="f" style="position:absolute;margin-left:68.65pt;margin-top:222.85pt;width:133.9pt;height:98.8pt;mso-wrap-style:square;v-text-anchor:top" wp14:anchorId="10311280">
                <v:fill o:detectmouseclick="t" color2="#7dc6f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Flying Start SPACE parenting programme         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lease book on via the Flying Start app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15/9/25- 20/10/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24" wp14:anchorId="10311283">
                <wp:simplePos x="0" y="0"/>
                <wp:positionH relativeFrom="column">
                  <wp:posOffset>5984240</wp:posOffset>
                </wp:positionH>
                <wp:positionV relativeFrom="paragraph">
                  <wp:posOffset>2439035</wp:posOffset>
                </wp:positionV>
                <wp:extent cx="1704975" cy="2204720"/>
                <wp:effectExtent l="5715" t="5080" r="4445" b="5080"/>
                <wp:wrapNone/>
                <wp:docPr id="3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204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lang w:eastAsia="en-US"/>
                                <w14:ligatures w14:val="standardContextual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  <w14:ligatures w14:val="standardContextu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lang w:eastAsia="en-US"/>
                                <w14:ligatures w14:val="standardContextual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  <w14:ligatures w14:val="standardContextu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Wellbeing Sess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pm-2pm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0"/>
                                <w:szCs w:val="20"/>
                              </w:rPr>
                              <w:t xml:space="preserve">Come and join the Plant Dewi team as they facilitate a wellbeing session for parents and children up to the age of 3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ffffcc" stroked="t" o:allowincell="f" style="position:absolute;margin-left:471.2pt;margin-top:192.05pt;width:134.2pt;height:173.55pt;mso-wrap-style:square;v-text-anchor:top" wp14:anchorId="10311283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Calibri" w:cs="Calibri"/>
                          <w:lang w:eastAsia="en-US"/>
                          <w14:ligatures w14:val="standardContextual"/>
                        </w:rPr>
                      </w:pPr>
                      <w:r>
                        <w:rPr>
                          <w:rFonts w:eastAsia="Calibri" w:cs="Calibri"/>
                          <w:lang w:eastAsia="en-US"/>
                          <w14:ligatures w14:val="standardContextu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Calibri" w:cs="Calibri"/>
                          <w:lang w:eastAsia="en-US"/>
                          <w14:ligatures w14:val="standardContextual"/>
                        </w:rPr>
                      </w:pPr>
                      <w:r>
                        <w:rPr>
                          <w:rFonts w:eastAsia="Calibri" w:cs="Calibri"/>
                          <w:lang w:eastAsia="en-US"/>
                          <w14:ligatures w14:val="standardContextu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  <w:t xml:space="preserve">Wellbeing Sess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0000"/>
                          <w:sz w:val="20"/>
                          <w:szCs w:val="20"/>
                        </w:rPr>
                        <w:t xml:space="preserve">1pm-2pm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Cs/>
                          <w:sz w:val="20"/>
                          <w:szCs w:val="20"/>
                        </w:rPr>
                        <w:t xml:space="preserve">Come and join the Plant Dewi team as they facilitate a wellbeing session for parents and children up to the age of 3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8575" simplePos="0" locked="0" layoutInCell="0" allowOverlap="1" relativeHeight="26" wp14:anchorId="10311281">
                <wp:simplePos x="0" y="0"/>
                <wp:positionH relativeFrom="column">
                  <wp:posOffset>7690485</wp:posOffset>
                </wp:positionH>
                <wp:positionV relativeFrom="paragraph">
                  <wp:posOffset>2234565</wp:posOffset>
                </wp:positionV>
                <wp:extent cx="1704975" cy="932180"/>
                <wp:effectExtent l="5715" t="5080" r="4445" b="5080"/>
                <wp:wrapNone/>
                <wp:docPr id="3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3204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7dc6f3" stroked="t" o:allowincell="f" style="position:absolute;margin-left:605.55pt;margin-top:175.95pt;width:134.2pt;height:73.35pt;mso-wrap-style:square;v-text-anchor:top" wp14:anchorId="10311281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8415" simplePos="0" locked="0" layoutInCell="0" allowOverlap="1" relativeHeight="28" wp14:anchorId="1031127B">
                <wp:simplePos x="0" y="0"/>
                <wp:positionH relativeFrom="column">
                  <wp:posOffset>4322445</wp:posOffset>
                </wp:positionH>
                <wp:positionV relativeFrom="paragraph">
                  <wp:posOffset>4077335</wp:posOffset>
                </wp:positionV>
                <wp:extent cx="1715135" cy="1160780"/>
                <wp:effectExtent l="5715" t="5080" r="4445" b="5080"/>
                <wp:wrapNone/>
                <wp:docPr id="3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6064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Open Access Pl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pm - 4:30p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A session fo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–11-year-olds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where they can enjoy arts &amp; crafts, outdoor play and so much mor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7dc6f3" stroked="t" o:allowincell="f" style="position:absolute;margin-left:340.35pt;margin-top:321.05pt;width:135pt;height:91.35pt;mso-wrap-style:square;v-text-anchor:top" wp14:anchorId="1031127B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  <w:u w:val="single"/>
                        </w:rPr>
                        <w:t>Open Access Pla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18"/>
                        </w:rPr>
                        <w:t>3pm - 4:30p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A session for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7–11-year-olds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>where they can enjoy arts &amp; crafts, outdoor play and so much mor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30" wp14:anchorId="10311289">
                <wp:simplePos x="0" y="0"/>
                <wp:positionH relativeFrom="column">
                  <wp:posOffset>5984875</wp:posOffset>
                </wp:positionH>
                <wp:positionV relativeFrom="paragraph">
                  <wp:posOffset>4084320</wp:posOffset>
                </wp:positionV>
                <wp:extent cx="1794510" cy="1162050"/>
                <wp:effectExtent l="5080" t="5080" r="5080" b="5080"/>
                <wp:wrapNone/>
                <wp:docPr id="3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162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ooking Pack collection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2pm-3pm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0"/>
                                <w:szCs w:val="20"/>
                              </w:rPr>
                              <w:t xml:space="preserve">Pre booking required via the Plant Dewi team for a box of healthy ingredients to make a healthy meal at home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ffffcc" stroked="t" o:allowincell="f" style="position:absolute;margin-left:471.25pt;margin-top:321.6pt;width:141.25pt;height:91.45pt;mso-wrap-style:square;v-text-anchor:top" wp14:anchorId="10311289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</w:rPr>
                        <w:t xml:space="preserve">Cooking Pack collection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0000"/>
                          <w:sz w:val="20"/>
                          <w:szCs w:val="20"/>
                        </w:rPr>
                        <w:t xml:space="preserve">12pm-3pm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Cs/>
                          <w:sz w:val="20"/>
                          <w:szCs w:val="20"/>
                        </w:rPr>
                        <w:t xml:space="preserve">Pre booking required via the Plant Dewi team for a box of healthy ingredients to make a healthy meal at home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5875" simplePos="0" locked="0" layoutInCell="0" allowOverlap="1" relativeHeight="32" wp14:anchorId="10311282">
                <wp:simplePos x="0" y="0"/>
                <wp:positionH relativeFrom="column">
                  <wp:posOffset>7696200</wp:posOffset>
                </wp:positionH>
                <wp:positionV relativeFrom="paragraph">
                  <wp:posOffset>2229485</wp:posOffset>
                </wp:positionV>
                <wp:extent cx="1698625" cy="2043430"/>
                <wp:effectExtent l="5715" t="5080" r="4445" b="5080"/>
                <wp:wrapNone/>
                <wp:docPr id="4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204336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arent Toddler grou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:30 – 2:00p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Join Plant Dewi Family Centre for some crafts, singing and story tim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</w:rPr>
                              <w:t>From Birth – 5yrs ol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7dc6f3" stroked="t" o:allowincell="f" style="position:absolute;margin-left:606pt;margin-top:175.55pt;width:133.7pt;height:160.85pt;mso-wrap-style:square;v-text-anchor:top" wp14:anchorId="10311282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Parent Toddler grou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18"/>
                          <w:szCs w:val="18"/>
                        </w:rPr>
                        <w:t>12:30 – 2:00p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>Join Plant Dewi Family Centre for some crafts, singing and story time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18"/>
                          <w:szCs w:val="18"/>
                        </w:rPr>
                        <w:t>From Birth – 5yrs ol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34" wp14:anchorId="10311296">
                <wp:simplePos x="0" y="0"/>
                <wp:positionH relativeFrom="column">
                  <wp:posOffset>2578100</wp:posOffset>
                </wp:positionH>
                <wp:positionV relativeFrom="paragraph">
                  <wp:posOffset>737235</wp:posOffset>
                </wp:positionV>
                <wp:extent cx="1733550" cy="280035"/>
                <wp:effectExtent l="5080" t="5715" r="5080" b="4445"/>
                <wp:wrapNone/>
                <wp:docPr id="4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100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79646" stroked="t" o:allowincell="f" style="position:absolute;margin-left:203pt;margin-top:58.05pt;width:136.45pt;height:22pt;mso-wrap-style:none;v-text-anchor:middle" wp14:anchorId="10311296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2860" simplePos="0" locked="0" layoutInCell="0" allowOverlap="1" relativeHeight="35" wp14:anchorId="10311299">
                <wp:simplePos x="0" y="0"/>
                <wp:positionH relativeFrom="column">
                  <wp:posOffset>4312285</wp:posOffset>
                </wp:positionH>
                <wp:positionV relativeFrom="paragraph">
                  <wp:posOffset>737235</wp:posOffset>
                </wp:positionV>
                <wp:extent cx="1672590" cy="280035"/>
                <wp:effectExtent l="5080" t="5715" r="5080" b="4445"/>
                <wp:wrapNone/>
                <wp:docPr id="44" name="Rectangle 207855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78556379" path="m0,0l-2147483645,0l-2147483645,-2147483646l0,-2147483646xe" fillcolor="#00b0f0" stroked="t" o:allowincell="f" style="position:absolute;margin-left:339.55pt;margin-top:58.05pt;width:131.65pt;height:22pt;mso-wrap-style:square;v-text-anchor:top" wp14:anchorId="10311299">
                <v:fill o:detectmouseclick="t" color2="#00b0f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0" distL="0" distR="19685" simplePos="0" locked="0" layoutInCell="0" allowOverlap="1" relativeHeight="37" wp14:anchorId="10311277">
                <wp:simplePos x="0" y="0"/>
                <wp:positionH relativeFrom="margin">
                  <wp:align>left</wp:align>
                </wp:positionH>
                <wp:positionV relativeFrom="paragraph">
                  <wp:posOffset>2520950</wp:posOffset>
                </wp:positionV>
                <wp:extent cx="875665" cy="1593850"/>
                <wp:effectExtent l="635" t="0" r="12065" b="25400"/>
                <wp:wrapNone/>
                <wp:docPr id="46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59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#e16b0a" stroked="f" o:allowincell="f" style="position:absolute;margin-left:0pt;margin-top:198.5pt;width:68.9pt;height:125.45pt;mso-wrap-style:square;v-text-anchor:top;mso-position-horizontal:left;mso-position-horizontal-relative:margin" wp14:anchorId="10311277">
                <v:fill o:detectmouseclick="t" color2="#f79646"/>
                <v:stroke color="#3465a4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1031129A">
                <wp:simplePos x="0" y="0"/>
                <wp:positionH relativeFrom="column">
                  <wp:posOffset>4445</wp:posOffset>
                </wp:positionH>
                <wp:positionV relativeFrom="paragraph">
                  <wp:posOffset>1016635</wp:posOffset>
                </wp:positionV>
                <wp:extent cx="864870" cy="840740"/>
                <wp:effectExtent l="5080" t="5080" r="5080" b="5080"/>
                <wp:wrapNone/>
                <wp:docPr id="48" name="Rectangle 1024607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4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85000"/>
                                <a:lumOff val="0"/>
                              </a:schemeClr>
                            </a:gs>
                            <a:gs pos="100000">
                              <a:schemeClr val="bg1">
                                <a:lumMod val="85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607793" path="m0,0l-2147483645,0l-2147483645,-2147483646l0,-2147483646xe" fillcolor="#d9d9d9" stroked="t" o:allowincell="f" style="position:absolute;margin-left:0.35pt;margin-top:80.05pt;width:68.05pt;height:66.15pt;mso-wrap-style:none;v-text-anchor:middle" wp14:anchorId="1031129A">
                <v:fill o:detectmouseclick="t" color2="#d9d9d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7780" simplePos="0" locked="0" layoutInCell="0" allowOverlap="1" relativeHeight="45" wp14:anchorId="1031128B">
                <wp:simplePos x="0" y="0"/>
                <wp:positionH relativeFrom="column">
                  <wp:posOffset>880110</wp:posOffset>
                </wp:positionH>
                <wp:positionV relativeFrom="paragraph">
                  <wp:posOffset>4077335</wp:posOffset>
                </wp:positionV>
                <wp:extent cx="1697355" cy="1168400"/>
                <wp:effectExtent l="5715" t="5080" r="4445" b="5080"/>
                <wp:wrapNone/>
                <wp:docPr id="4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16856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#7dc6f3" stroked="t" o:allowincell="f" style="position:absolute;margin-left:69.3pt;margin-top:321.05pt;width:133.6pt;height:91.95pt;mso-wrap-style:none;v-text-anchor:middle" wp14:anchorId="1031128B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9525" simplePos="0" locked="0" layoutInCell="0" allowOverlap="1" relativeHeight="47" wp14:anchorId="10311298">
                <wp:simplePos x="0" y="0"/>
                <wp:positionH relativeFrom="column">
                  <wp:posOffset>5984240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100000"/>
                                <a:lumOff val="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f79646" stroked="t" o:allowincell="f" style="position:absolute;margin-left:471.2pt;margin-top:58pt;width:134.2pt;height:22pt;mso-wrap-style:none;v-text-anchor:middle" wp14:anchorId="10311298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9525" simplePos="0" locked="0" layoutInCell="0" allowOverlap="1" relativeHeight="48" wp14:anchorId="10311297">
                <wp:simplePos x="0" y="0"/>
                <wp:positionH relativeFrom="column">
                  <wp:posOffset>7689215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5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b0f0" stroked="t" o:allowincell="f" style="position:absolute;margin-left:605.45pt;margin-top:58pt;width:134.2pt;height:22pt;mso-wrap-style:none;v-text-anchor:middle" wp14:anchorId="10311297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5400" simplePos="0" locked="0" layoutInCell="0" allowOverlap="1" relativeHeight="49" wp14:anchorId="1031128A">
                <wp:simplePos x="0" y="0"/>
                <wp:positionH relativeFrom="column">
                  <wp:posOffset>2569845</wp:posOffset>
                </wp:positionH>
                <wp:positionV relativeFrom="paragraph">
                  <wp:posOffset>4084320</wp:posOffset>
                </wp:positionV>
                <wp:extent cx="1746250" cy="1148080"/>
                <wp:effectExtent l="5080" t="5080" r="5080" b="5080"/>
                <wp:wrapNone/>
                <wp:docPr id="5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14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Play Club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3pm - 4:30p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A session fo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–6-year-olds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where they can enjoy arts &amp; crafts, outdoor play and so much mo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fffcc" stroked="t" o:allowincell="f" style="position:absolute;margin-left:202.35pt;margin-top:321.6pt;width:137.45pt;height:90.35pt;mso-wrap-style:square;v-text-anchor:top" wp14:anchorId="1031128A">
                <v:fill o:detectmouseclick="t" type="solid" color2="#0000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Play Club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16"/>
                          <w:szCs w:val="16"/>
                        </w:rPr>
                        <w:t>3pm - 4:30p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A session for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>4–6-year-olds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where they can enjoy arts &amp; crafts, outdoor play and so much mo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51" wp14:anchorId="1031128F">
                <wp:simplePos x="0" y="0"/>
                <wp:positionH relativeFrom="column">
                  <wp:posOffset>876935</wp:posOffset>
                </wp:positionH>
                <wp:positionV relativeFrom="paragraph">
                  <wp:posOffset>732790</wp:posOffset>
                </wp:positionV>
                <wp:extent cx="1701165" cy="285750"/>
                <wp:effectExtent l="5715" t="5080" r="4445" b="5080"/>
                <wp:wrapNone/>
                <wp:docPr id="5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b0f0" stroked="t" o:allowincell="f" style="position:absolute;margin-left:69.05pt;margin-top:57.7pt;width:133.9pt;height:22.45pt;mso-wrap-style:none;v-text-anchor:middle" wp14:anchorId="1031128F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10311295">
                <wp:simplePos x="0" y="0"/>
                <wp:positionH relativeFrom="column">
                  <wp:posOffset>105029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5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82.7pt;margin-top:58pt;width:108.95pt;height:22pt;mso-wrap-style:square;v-text-anchor:top" wp14:anchorId="103112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10311294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5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16pt;margin-top:58pt;width:108.95pt;height:22pt;mso-wrap-style:square;v-text-anchor:top" wp14:anchorId="103112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56" wp14:anchorId="10311288">
                <wp:simplePos x="0" y="0"/>
                <wp:positionH relativeFrom="column">
                  <wp:posOffset>7703185</wp:posOffset>
                </wp:positionH>
                <wp:positionV relativeFrom="paragraph">
                  <wp:posOffset>4084320</wp:posOffset>
                </wp:positionV>
                <wp:extent cx="1708150" cy="1162050"/>
                <wp:effectExtent l="5080" t="5080" r="5080" b="5080"/>
                <wp:wrapNone/>
                <wp:docPr id="6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162080"/>
                        </a:xfrm>
                        <a:prstGeom prst="rect">
                          <a:avLst/>
                        </a:prstGeom>
                        <a:solidFill>
                          <a:srgbClr val="7dc6f3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#7dc6f3" stroked="t" o:allowincell="f" style="position:absolute;margin-left:606.55pt;margin-top:321.6pt;width:134.45pt;height:91.45pt;mso-wrap-style:none;v-text-anchor:middle" wp14:anchorId="10311288">
                <v:fill o:detectmouseclick="t" type="solid" color2="#82390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0" distL="0" distR="36195" simplePos="0" locked="0" layoutInCell="0" allowOverlap="1" relativeHeight="58" wp14:anchorId="5ECBEECA">
                <wp:simplePos x="0" y="0"/>
                <wp:positionH relativeFrom="column">
                  <wp:posOffset>5988050</wp:posOffset>
                </wp:positionH>
                <wp:positionV relativeFrom="paragraph">
                  <wp:posOffset>2051685</wp:posOffset>
                </wp:positionV>
                <wp:extent cx="1697355" cy="774700"/>
                <wp:effectExtent l="7620" t="6985" r="19050" b="32385"/>
                <wp:wrapNone/>
                <wp:docPr id="62" name="Rectangle: Rounded Corners 332947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3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ywel Dda Flying Star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alth Visit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rop in’ Clinic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9:30am - 12p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10311292">
                <wp:simplePos x="0" y="0"/>
                <wp:positionH relativeFrom="column">
                  <wp:posOffset>6153785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6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THURSDAY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484.55pt;margin-top:58pt;width:108.95pt;height:22pt;mso-wrap-style:square;v-text-anchor:top" wp14:anchorId="103112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THURSDA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10311291">
                <wp:simplePos x="0" y="0"/>
                <wp:positionH relativeFrom="column">
                  <wp:posOffset>787146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0"/>
                <wp:wrapNone/>
                <wp:docPr id="6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619.8pt;margin-top:58pt;width:108.95pt;height:22pt;mso-wrap-style:square;v-text-anchor:top" wp14:anchorId="103112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64" wp14:anchorId="3D7721A6">
                <wp:simplePos x="0" y="0"/>
                <wp:positionH relativeFrom="column">
                  <wp:posOffset>2597785</wp:posOffset>
                </wp:positionH>
                <wp:positionV relativeFrom="paragraph">
                  <wp:posOffset>2277110</wp:posOffset>
                </wp:positionV>
                <wp:extent cx="1708785" cy="584200"/>
                <wp:effectExtent l="6350" t="5715" r="5080" b="5715"/>
                <wp:wrapNone/>
                <wp:docPr id="68" name="Rectangle: Rounded Corners 1565128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Hywel Dda Perinatal Support Clini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0480" distL="0" distR="13335" simplePos="0" locked="0" layoutInCell="0" allowOverlap="1" relativeHeight="66" wp14:anchorId="10311276">
                <wp:simplePos x="0" y="0"/>
                <wp:positionH relativeFrom="column">
                  <wp:posOffset>8255</wp:posOffset>
                </wp:positionH>
                <wp:positionV relativeFrom="paragraph">
                  <wp:posOffset>1018540</wp:posOffset>
                </wp:positionV>
                <wp:extent cx="862965" cy="1494155"/>
                <wp:effectExtent l="635" t="635" r="12065" b="24765"/>
                <wp:wrapNone/>
                <wp:docPr id="70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9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e16b0a" stroked="f" o:allowincell="f" style="position:absolute;margin-left:0.65pt;margin-top:80.2pt;width:67.9pt;height:117.6pt;mso-wrap-style:square;v-text-anchor:top" wp14:anchorId="10311276">
                <v:fill o:detectmouseclick="t" color2="#f79646"/>
                <v:stroke color="#3465a4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6515" distL="0" distR="47625" simplePos="0" locked="0" layoutInCell="0" allowOverlap="1" relativeHeight="68" wp14:anchorId="652319BD">
                <wp:simplePos x="0" y="0"/>
                <wp:positionH relativeFrom="column">
                  <wp:posOffset>7696200</wp:posOffset>
                </wp:positionH>
                <wp:positionV relativeFrom="paragraph">
                  <wp:posOffset>2121535</wp:posOffset>
                </wp:positionV>
                <wp:extent cx="1704975" cy="476885"/>
                <wp:effectExtent l="7620" t="7620" r="19050" b="31750"/>
                <wp:wrapNone/>
                <wp:docPr id="72" name="Rectangle: Rounded Corners 170860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unch Clu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pm – 12:30p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70" wp14:anchorId="70679AA8">
                <wp:simplePos x="0" y="0"/>
                <wp:positionH relativeFrom="margin">
                  <wp:posOffset>4298950</wp:posOffset>
                </wp:positionH>
                <wp:positionV relativeFrom="paragraph">
                  <wp:posOffset>2267585</wp:posOffset>
                </wp:positionV>
                <wp:extent cx="1701800" cy="558800"/>
                <wp:effectExtent l="5715" t="5715" r="5715" b="5715"/>
                <wp:wrapNone/>
                <wp:docPr id="74" name="Rectangle: Rounded Corners 926587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ommunities For Work +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upport for employment and Train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0" distL="0" distR="0" simplePos="0" locked="0" layoutInCell="0" allowOverlap="1" relativeHeight="72" wp14:anchorId="10311279">
                <wp:simplePos x="0" y="0"/>
                <wp:positionH relativeFrom="column">
                  <wp:posOffset>8255</wp:posOffset>
                </wp:positionH>
                <wp:positionV relativeFrom="paragraph">
                  <wp:posOffset>3609340</wp:posOffset>
                </wp:positionV>
                <wp:extent cx="862965" cy="45085"/>
                <wp:effectExtent l="635" t="635" r="0" b="0"/>
                <wp:wrapNone/>
                <wp:docPr id="7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0.65pt;margin-top:284.2pt;width:67.9pt;height:3.5pt;mso-wrap-style:square;v-text-anchor:top" wp14:anchorId="103112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871855</wp:posOffset>
            </wp:positionH>
            <wp:positionV relativeFrom="paragraph">
              <wp:posOffset>2255520</wp:posOffset>
            </wp:positionV>
            <wp:extent cx="1796415" cy="637540"/>
            <wp:effectExtent l="0" t="0" r="0" b="0"/>
            <wp:wrapTight wrapText="bothSides">
              <wp:wrapPolygon edited="0">
                <wp:start x="-6" y="0"/>
                <wp:lineTo x="-6" y="19352"/>
                <wp:lineTo x="223" y="20641"/>
                <wp:lineTo x="20611" y="20641"/>
                <wp:lineTo x="21067" y="19997"/>
                <wp:lineTo x="21297" y="15487"/>
                <wp:lineTo x="21297" y="1932"/>
                <wp:lineTo x="21067" y="0"/>
                <wp:lineTo x="-6" y="0"/>
              </wp:wrapPolygon>
            </wp:wrapTight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Dyslex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3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1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1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81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dd15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90092806D7D54696CBD97F31E54223" ma:contentTypeVersion="18" ma:contentTypeDescription="Create a new document." ma:contentTypeScope="" ma:versionID="685adb9de59896c7b204e52c988af5a1">
  <xsd:schema xmlns:xsd="http://www.w3.org/2001/XMLSchema" xmlns:xs="http://www.w3.org/2001/XMLSchema" xmlns:p="http://schemas.microsoft.com/office/2006/metadata/properties" xmlns:ns2="1b1fde7c-afd4-418f-99b6-e873677f552e" xmlns:ns3="68656941-2e8a-4615-b0f4-db20151b8f79" targetNamespace="http://schemas.microsoft.com/office/2006/metadata/properties" ma:root="true" ma:fieldsID="af5923c67e56af8a61d63149a68b4f5a" ns2:_="" ns3:_="">
    <xsd:import namespace="1b1fde7c-afd4-418f-99b6-e873677f552e"/>
    <xsd:import namespace="68656941-2e8a-4615-b0f4-db20151b8f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1fde7c-afd4-418f-99b6-e873677f55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a47cae69-0927-4273-bfcd-1f8d4286500b}" ma:internalName="TaxCatchAll" ma:showField="CatchAllData" ma:web="1b1fde7c-afd4-418f-99b6-e873677f55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656941-2e8a-4615-b0f4-db20151b8f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5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b1fde7c-afd4-418f-99b6-e873677f552e" xsi:nil="true"/>
    <lcf76f155ced4ddcb4097134ff3c332f xmlns="68656941-2e8a-4615-b0f4-db20151b8f7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72FDF05-A2B3-441E-875E-D005E82236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1fde7c-afd4-418f-99b6-e873677f552e"/>
    <ds:schemaRef ds:uri="68656941-2e8a-4615-b0f4-db20151b8f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67AE7E-DCBD-4696-9708-BCB04AB884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45437B-D15D-452F-8E65-B7446B462F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56DD306-E154-4C34-8838-894B283A11E9}">
  <ds:schemaRefs>
    <ds:schemaRef ds:uri="http://schemas.microsoft.com/office/2006/metadata/properties"/>
    <ds:schemaRef ds:uri="http://schemas.microsoft.com/office/infopath/2007/PartnerControls"/>
    <ds:schemaRef ds:uri="1b1fde7c-afd4-418f-99b6-e873677f552e"/>
    <ds:schemaRef ds:uri="68656941-2e8a-4615-b0f4-db20151b8f7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2:43:00Z</dcterms:created>
  <dc:creator>LHBeale</dc:creator>
  <dc:description/>
  <dc:language>en-US</dc:language>
  <cp:lastModifiedBy>Eleri J Caine</cp:lastModifiedBy>
  <cp:lastPrinted>2025-07-28T21:06:00Z</cp:lastPrinted>
  <dcterms:modified xsi:type="dcterms:W3CDTF">2025-09-04T18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0092806D7D54696CBD97F31E54223</vt:lpwstr>
  </property>
  <property fmtid="{D5CDD505-2E9C-101B-9397-08002B2CF9AE}" pid="3" name="MediaServiceImageTags">
    <vt:lpwstr/>
  </property>
</Properties>
</file>